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ы комиссий по делам </w:t>
        <w:br/>
        <w:t xml:space="preserve">несовершеннолетних и защите </w:t>
        <w:br/>
        <w:t xml:space="preserve">их прав при администрации </w:t>
        <w:br/>
        <w:t xml:space="preserve">города Перми </w:t>
        <w:br/>
        <w:t xml:space="preserve">и при территориальных органах </w:t>
        <w:br/>
        <w:t xml:space="preserve">администрации города Перми, </w:t>
        <w:br/>
        <w:t xml:space="preserve">утвержденные постановлением </w:t>
        <w:br/>
        <w:t xml:space="preserve">администрации города Перми </w:t>
        <w:br/>
        <w:t>от 17.07.2014 № 4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right="-8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актуализации правовых актов города Перми, в связи с кадровыми изменениями в администрации города Перми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</w:t>
        <w:br/>
        <w:t xml:space="preserve">их прав при администрации города Перми, утвержденный постановлением администрации города Перми от 17 июля 2014 г. № 479 «Об утверждении составов </w:t>
        <w:br/>
        <w:t xml:space="preserve">комиссий по делам несовершеннолетних и защите их прав при администрации </w:t>
        <w:br/>
        <w:t xml:space="preserve">города Перми и при территориальных органах администрации города Перми» </w:t>
        <w:br/>
        <w:t xml:space="preserve">(в ред. от 01.04.2015 № 169, от 20.05.2015 № 300, от 19.08.2015 № 573, </w:t>
        <w:br/>
        <w:t xml:space="preserve">от 13.04.2016 № 256, от 19.08.2016 № 612, от 19.05.2017 № 383, от 21.11.2017 </w:t>
        <w:br/>
        <w:t>№ 1057, от 19.06.2018 № 402, от 17.12.2018 № 993), следующие изменения:</w:t>
      </w:r>
    </w:p>
    <w:p>
      <w:pPr>
        <w:pStyle w:val="TextBody"/>
        <w:ind w:right="3117" w:firstLine="708"/>
        <w:rPr/>
      </w:pPr>
      <w:r>
        <w:rPr/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Вахрушева 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Территориального управления Министерства социального развития Пермского края по городу Перми </w:t>
              <w:br/>
              <w:t>(по согласованию)</w:t>
            </w:r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</w:t>
      </w:r>
      <w:r>
        <w:rPr/>
        <w:t>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Попова </w:t>
            </w:r>
          </w:p>
          <w:p>
            <w:pPr>
              <w:pStyle w:val="ConsPlusNormal"/>
              <w:jc w:val="both"/>
              <w:rPr/>
            </w:pPr>
            <w:r>
              <w:rPr/>
              <w:t>Елена Васильевн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Территориального управления Министерства социального развития Пермского края по городу Перми </w:t>
              <w:br/>
              <w:t>(по согласованию)</w:t>
            </w:r>
            <w:r>
              <w:rPr>
                <w:rStyle w:val="Emphasis"/>
                <w:i w:val="false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ind w:right="3117" w:firstLine="708"/>
        <w:rPr/>
      </w:pPr>
      <w:r>
        <w:rPr/>
        <w:t xml:space="preserve">1.2. позицию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Козырева </w:t>
            </w:r>
          </w:p>
          <w:p>
            <w:pPr>
              <w:pStyle w:val="ConsPlusNormal"/>
              <w:rPr/>
            </w:pPr>
            <w:r>
              <w:rPr/>
              <w:t>Светлана Зифе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бюджетного </w:t>
              <w:br/>
              <w:t>учреждения «Центр психолого-педагогической, медицинской и социальной помощи» города Перми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Ткачева </w:t>
            </w:r>
          </w:p>
          <w:p>
            <w:pPr>
              <w:pStyle w:val="ConsPlusNormal"/>
              <w:rPr/>
            </w:pPr>
            <w:r>
              <w:rPr/>
              <w:t>Ольга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бюджетного </w:t>
              <w:br/>
              <w:t>учреждения «Центр психолого-педагогической, медицинской и социальной помощи» города Перми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/>
        <w:t xml:space="preserve">1.3. позицию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Маковеева </w:t>
            </w:r>
          </w:p>
          <w:p>
            <w:pPr>
              <w:pStyle w:val="ConsPlusNormal"/>
              <w:rPr/>
            </w:pPr>
            <w:r>
              <w:rPr/>
              <w:t>Валентина Никола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з</w:t>
            </w:r>
            <w:r>
              <w:rPr>
                <w:rStyle w:val="Emphasis"/>
                <w:rFonts w:eastAsia="Calibri"/>
                <w:i w:val="false"/>
              </w:rPr>
              <w:t>аместитель начальника департамента-начальник управлени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bCs/>
              </w:rPr>
              <w:t xml:space="preserve">общего </w:t>
              <w:br/>
              <w:t xml:space="preserve">и дополнительного образования детей </w:t>
              <w:br/>
              <w:t xml:space="preserve">департамента образования </w:t>
            </w:r>
            <w:r>
              <w:rPr>
                <w:rFonts w:eastAsia="Calibri"/>
              </w:rPr>
              <w:t xml:space="preserve">администрации </w:t>
              <w:br/>
              <w:t>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095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Мухатаева </w:t>
            </w:r>
          </w:p>
          <w:p>
            <w:pPr>
              <w:pStyle w:val="ConsPlusNormal"/>
              <w:rPr/>
            </w:pPr>
            <w:r>
              <w:rPr/>
              <w:t>Татьяна Анатоль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з</w:t>
            </w:r>
            <w:r>
              <w:rPr>
                <w:rStyle w:val="Emphasis"/>
                <w:rFonts w:eastAsia="Calibri"/>
                <w:i w:val="false"/>
              </w:rPr>
              <w:t>аместитель начальника департамента-начальник управлени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bCs/>
              </w:rPr>
              <w:t xml:space="preserve">общего </w:t>
              <w:br/>
              <w:t xml:space="preserve">и дополнительного образования детей </w:t>
              <w:br/>
              <w:t xml:space="preserve">департамента образования </w:t>
            </w:r>
            <w:r>
              <w:rPr>
                <w:rFonts w:eastAsia="Calibri"/>
              </w:rPr>
              <w:t xml:space="preserve">администрации </w:t>
              <w:br/>
              <w:t>города Перми»</w:t>
            </w:r>
            <w:r>
              <w:rPr/>
              <w:t>;</w:t>
            </w:r>
          </w:p>
        </w:tc>
      </w:tr>
    </w:tbl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ключить в состав комиссии Суханова Евгения Константиновича, начальника 1 Отдела надзорной деятельности и профилактической работы </w:t>
        <w:br/>
        <w:t xml:space="preserve">по городу Перми Управления надзорной деятельности и профилактической </w:t>
        <w:br/>
        <w:t>работы Главного управления МЧС России по Пермскому краю, членом комиссии (по согласованию)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1.5. исключить из состава комиссии Баландину Ю.Ф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2. Внести в состав комиссии по делам несовершеннолетних и защите </w:t>
        <w:br/>
        <w:t xml:space="preserve">их прав при администрации Дзержин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), </w:t>
        <w:br/>
        <w:t>следующие изменения:</w:t>
      </w:r>
    </w:p>
    <w:p>
      <w:pPr>
        <w:pStyle w:val="TextBody"/>
        <w:ind w:right="3117" w:firstLine="708"/>
        <w:rPr/>
      </w:pPr>
      <w:r>
        <w:rPr/>
        <w:t>2.1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Ответственный секретарь:</w:t>
            </w:r>
          </w:p>
          <w:p>
            <w:pPr>
              <w:pStyle w:val="ConsPlusNormal"/>
              <w:rPr/>
            </w:pPr>
            <w:r>
              <w:rPr/>
              <w:t xml:space="preserve">Капустина </w:t>
            </w:r>
          </w:p>
          <w:p>
            <w:pPr>
              <w:pStyle w:val="ConsPlusNormal"/>
              <w:rPr/>
            </w:pPr>
            <w:r>
              <w:rPr/>
              <w:t xml:space="preserve">Александра Алексее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главный специалист сектора по обеспечению </w:t>
            </w:r>
          </w:p>
          <w:p>
            <w:pPr>
              <w:pStyle w:val="ConsPlusNormal"/>
              <w:rPr/>
            </w:pPr>
            <w:r>
              <w:rP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Дзержинского района города Перми»</w:t>
            </w:r>
          </w:p>
        </w:tc>
      </w:tr>
    </w:tbl>
    <w:p>
      <w:pPr>
        <w:pStyle w:val="Normal"/>
        <w:rPr/>
      </w:pPr>
      <w:r>
        <w:br w:type="page"/>
      </w: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Ответственный секретарь:</w:t>
            </w:r>
          </w:p>
          <w:p>
            <w:pPr>
              <w:pStyle w:val="ConsPlusNormal"/>
              <w:rPr/>
            </w:pPr>
            <w:r>
              <w:rPr/>
              <w:t xml:space="preserve">Назукина </w:t>
            </w:r>
          </w:p>
          <w:p>
            <w:pPr>
              <w:pStyle w:val="ConsPlusNormal"/>
              <w:rPr/>
            </w:pPr>
            <w:r>
              <w:rPr/>
              <w:t>Татьяна Федоро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Дзержинского района города Перми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/>
        <w:t xml:space="preserve">2.2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Полевщиков </w:t>
            </w:r>
          </w:p>
          <w:p>
            <w:pPr>
              <w:pStyle w:val="ConsPlusNormal"/>
              <w:rPr/>
            </w:pPr>
            <w:r>
              <w:rPr/>
              <w:t xml:space="preserve">Анатолий Сергеевич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отдела полиции № 1 (дислокация – Дзержинский район) Управления МВД России по городу Перми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Каюмов </w:t>
            </w:r>
          </w:p>
          <w:p>
            <w:pPr>
              <w:pStyle w:val="ConsPlusNormal"/>
              <w:rPr/>
            </w:pPr>
            <w:r>
              <w:rPr/>
              <w:t xml:space="preserve">Денис Гаптыльберович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отдела полиции № 1 (дислокация – Дзержинский район) Управления МВД России по городу Перми (по согласованию)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2.3. в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Булыгин </w:t>
            </w:r>
          </w:p>
          <w:p>
            <w:pPr>
              <w:pStyle w:val="ConsPlusNormal"/>
              <w:rPr/>
            </w:pPr>
            <w:r>
              <w:rPr/>
              <w:t>Даниил Алексе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ения надзорной деятельности </w:t>
              <w:br/>
              <w:t xml:space="preserve">и профилактической работы города Перми </w:t>
              <w:br/>
              <w:t xml:space="preserve">по Дзержинскому району 1 Отдела надзорной </w:t>
              <w:br/>
              <w:t xml:space="preserve">деятельности и профилактической работы </w:t>
              <w:br/>
              <w:t xml:space="preserve">по городу Перми Управления надзорной </w:t>
              <w:br/>
              <w:t xml:space="preserve">деятельности и профилакти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ого управления МЧС России </w:t>
              <w:br/>
              <w:t>по Пермскому краю (по согласованию)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Шампурова </w:t>
            </w:r>
          </w:p>
          <w:p>
            <w:pPr>
              <w:pStyle w:val="ConsPlusNormal"/>
              <w:rPr/>
            </w:pPr>
            <w:r>
              <w:rPr/>
              <w:t>Елена Александ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-начальник отдела </w:t>
              <w:br/>
              <w:t xml:space="preserve">исполнения наказаний и применения иных мер уголовно-правового характера федерального </w:t>
              <w:br/>
              <w:t xml:space="preserve">казенного учреждения «Уголовно-исполнительная инспекция Главного управления Федеральной службы исполнения наказаний России </w:t>
              <w:br/>
              <w:t>по Пермскому краю» (по согласованию)»;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4. исключить из состава комиссии Селянина М.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состав комиссии по делам несовершеннолетних и защите их прав при администрации Индустриальн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, от 17.12.2018 № 993), следующие изменения:</w:t>
      </w:r>
    </w:p>
    <w:p>
      <w:pPr>
        <w:pStyle w:val="TextBody"/>
        <w:ind w:right="3117" w:firstLine="708"/>
        <w:rPr/>
      </w:pPr>
      <w:r>
        <w:rPr/>
        <w:t xml:space="preserve">3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Житникова </w:t>
            </w:r>
          </w:p>
          <w:p>
            <w:pPr>
              <w:pStyle w:val="ConsPlusNormal"/>
              <w:rPr/>
            </w:pPr>
            <w:r>
              <w:rPr/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методист муниципального бюджетного </w:t>
              <w:br/>
              <w:t xml:space="preserve">учреждения «Центр психолого-педагогической, медицинской и социальной помощи» </w:t>
              <w:br/>
              <w:t>города Перми»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щина </w:t>
            </w:r>
          </w:p>
          <w:p>
            <w:pPr>
              <w:pStyle w:val="ConsPlusNormal"/>
              <w:rPr/>
            </w:pPr>
            <w:r>
              <w:rPr/>
              <w:t>Наталья Александ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  <w:br/>
              <w:t xml:space="preserve">учреждения «Центр психолого-педагогической, медицинской и социальной помощи» города </w:t>
              <w:br/>
              <w:t>Перми»;</w:t>
            </w:r>
          </w:p>
        </w:tc>
      </w:tr>
    </w:tbl>
    <w:p>
      <w:pPr>
        <w:pStyle w:val="TextBody"/>
        <w:ind w:right="3117" w:firstLine="708"/>
        <w:rPr/>
      </w:pPr>
      <w:r>
        <w:rPr/>
        <w:t xml:space="preserve">3.2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Попова </w:t>
            </w:r>
          </w:p>
          <w:p>
            <w:pPr>
              <w:pStyle w:val="ConsPlusNormal"/>
              <w:rPr/>
            </w:pPr>
            <w:r>
              <w:rPr/>
              <w:t>Елена Василь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отдела по Индустриальному району территориального управления Министерства </w:t>
              <w:br/>
              <w:t>социального развития Пермского края по городу Перми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Касаткина </w:t>
            </w:r>
          </w:p>
          <w:p>
            <w:pPr>
              <w:pStyle w:val="ConsPlusNormal"/>
              <w:rPr/>
            </w:pPr>
            <w:r>
              <w:rPr/>
              <w:t>Анна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по Индустриальному району территориального управления Министерства </w:t>
              <w:br/>
              <w:t>социального развития Пермского края по городу Перми 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ключить в состав комиссии Сухих Евгения Юрьевича, начальника </w:t>
        <w:br/>
        <w:t xml:space="preserve">отделения надзорной деятельности и профилактической работы города Перми </w:t>
        <w:br/>
        <w:t>по Индустриальному району 1 Отдела надзорной деятельности и профилактической работы по городу Перми Управления надзорной деятельности и профилактической работы Главного управления МЧС России по Пермскому краю, членом комиссии (по согласованию);</w:t>
      </w:r>
    </w:p>
    <w:p>
      <w:pPr>
        <w:pStyle w:val="Normal"/>
        <w:tabs>
          <w:tab w:val="clear" w:pos="720"/>
          <w:tab w:val="left" w:pos="9915" w:leader="none"/>
        </w:tabs>
        <w:ind w:right="-8" w:firstLine="708"/>
        <w:jc w:val="both"/>
        <w:rPr/>
      </w:pPr>
      <w:r>
        <w:rPr>
          <w:sz w:val="28"/>
          <w:szCs w:val="28"/>
          <w:lang w:eastAsia="en-US" w:bidi="en-US"/>
        </w:rPr>
        <w:t xml:space="preserve">3.4. </w:t>
      </w:r>
      <w:r>
        <w:rPr>
          <w:color w:val="000000"/>
          <w:sz w:val="28"/>
          <w:szCs w:val="28"/>
        </w:rPr>
        <w:t>исключить из состава комиссии Якимчук В.С.</w:t>
      </w:r>
    </w:p>
    <w:p>
      <w:pPr>
        <w:pStyle w:val="Normal"/>
        <w:ind w:right="-8" w:firstLine="708"/>
        <w:jc w:val="both"/>
        <w:rPr/>
      </w:pPr>
      <w:r>
        <w:rPr>
          <w:sz w:val="28"/>
          <w:szCs w:val="28"/>
          <w:lang w:eastAsia="en-US" w:bidi="en-US"/>
        </w:rPr>
        <w:t xml:space="preserve">4. </w:t>
      </w:r>
      <w:r>
        <w:rPr>
          <w:sz w:val="28"/>
          <w:szCs w:val="28"/>
        </w:rPr>
        <w:t xml:space="preserve">Внести в состав комиссии по делам несовершеннолетних и защите их прав при администрации Кир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</w:t>
        <w:br/>
        <w:t xml:space="preserve">№ 573, от 13.04.2016 № 256, от 19.08.2016 № 612, от 19.05.2017 № 383, </w:t>
        <w:br/>
        <w:t xml:space="preserve">от 21.11.2017 № 1057, от 19.06.2018 № 402, от 17.12.2018 № 993), следующие </w:t>
        <w:br/>
        <w:t>изменения:</w:t>
      </w:r>
    </w:p>
    <w:p>
      <w:pPr>
        <w:pStyle w:val="TextBody"/>
        <w:ind w:right="3117" w:firstLine="708"/>
        <w:rPr/>
      </w:pPr>
      <w:r>
        <w:rPr/>
        <w:t>4.1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Воеводин </w:t>
            </w:r>
          </w:p>
          <w:p>
            <w:pPr>
              <w:pStyle w:val="ConsPlusNormal"/>
              <w:rPr/>
            </w:pPr>
            <w:r>
              <w:rPr/>
              <w:t xml:space="preserve">Олег Александрович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Кировского района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Михайлюк </w:t>
            </w:r>
          </w:p>
          <w:p>
            <w:pPr>
              <w:pStyle w:val="ConsPlusNormal"/>
              <w:rPr/>
            </w:pPr>
            <w:r>
              <w:rPr/>
              <w:t>Лилия Энасо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tabs>
                <w:tab w:val="clear" w:pos="720"/>
                <w:tab w:val="left" w:pos="6129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Кировского района города Перми»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right="3117" w:firstLine="708"/>
        <w:rPr/>
      </w:pPr>
      <w:r>
        <w:rPr/>
        <w:t>4.2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Житникова </w:t>
            </w:r>
          </w:p>
          <w:p>
            <w:pPr>
              <w:pStyle w:val="ConsPlusNormal"/>
              <w:rPr/>
            </w:pPr>
            <w:r>
              <w:rPr/>
              <w:t>Ольга Владимиро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  <w:br/>
              <w:t xml:space="preserve">учреждения «Центр психолого-педагогической, медицинской и социальной помощи» города </w:t>
              <w:br/>
              <w:t>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епцы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  <w:br/>
              <w:t xml:space="preserve">учреждения «Центр психолого-педагогической, медицинской и социальной помощи» города </w:t>
              <w:br/>
              <w:t>Перми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/>
        <w:t>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Лаптева </w:t>
            </w:r>
          </w:p>
          <w:p>
            <w:pPr>
              <w:pStyle w:val="ConsPlusNormal"/>
              <w:rPr/>
            </w:pPr>
            <w:r>
              <w:rPr/>
              <w:t>Оксана Григорьев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Ярославцева </w:t>
            </w:r>
          </w:p>
          <w:p>
            <w:pPr>
              <w:pStyle w:val="ConsPlusNormal"/>
              <w:rPr/>
            </w:pPr>
            <w:r>
              <w:rPr/>
              <w:t>Вера Владими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Кировского района города Перми»;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>4.4. включить в состав комиссии членами комис</w:t>
      </w:r>
      <w:r>
        <w:rPr/>
        <w:t>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Здулина </w:t>
            </w:r>
          </w:p>
          <w:p>
            <w:pPr>
              <w:pStyle w:val="ConsPlusNormal"/>
              <w:rPr/>
            </w:pPr>
            <w:r>
              <w:rPr/>
              <w:t xml:space="preserve">Лидия Федоро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отдела по Кировскому </w:t>
              <w:br/>
              <w:t xml:space="preserve">району Территориального управления </w:t>
              <w:br/>
              <w:t>Министерства социального развития Пермского края по городу Перми (по согласованию)</w:t>
            </w:r>
          </w:p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Кожевников </w:t>
            </w:r>
          </w:p>
          <w:p>
            <w:pPr>
              <w:pStyle w:val="ConsPlusNormal"/>
              <w:rPr/>
            </w:pPr>
            <w:r>
              <w:rPr/>
              <w:t>Павел Андре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воспитательной службы </w:t>
              <w:br/>
              <w:t xml:space="preserve">государственного бюджетного профессионального образовательного учреждения «Пермский </w:t>
              <w:br/>
              <w:t xml:space="preserve">химико-технологический техникум» </w:t>
              <w:br/>
              <w:t>(по согласованию)</w:t>
            </w:r>
          </w:p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каев </w:t>
            </w:r>
          </w:p>
          <w:p>
            <w:pPr>
              <w:pStyle w:val="ConsPlusNormal"/>
              <w:rPr/>
            </w:pPr>
            <w:r>
              <w:rPr/>
              <w:t>Игнат Алексе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ения надзорной деятельности </w:t>
              <w:br/>
              <w:t xml:space="preserve">и профилактической работы города Перми </w:t>
              <w:br/>
              <w:t xml:space="preserve">по Кировскому району 1 Отдела надзорной </w:t>
              <w:br/>
              <w:t xml:space="preserve">деятельности и профилактической работы </w:t>
              <w:br/>
              <w:t xml:space="preserve">по городу Перми Управления надзорной </w:t>
              <w:br/>
              <w:t xml:space="preserve">деятельности и профилактической работы </w:t>
              <w:br/>
              <w:t>Главного управления МЧС России по Пермскому краю (по согласованию)»;</w:t>
            </w:r>
          </w:p>
        </w:tc>
      </w:tr>
    </w:tbl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8"/>
        <w:jc w:val="both"/>
        <w:rPr/>
      </w:pPr>
      <w:r>
        <w:rPr>
          <w:sz w:val="28"/>
          <w:szCs w:val="28"/>
        </w:rPr>
        <w:t>4.5. исключить из состава комиссии Чащухину Н.А.</w:t>
      </w:r>
    </w:p>
    <w:p>
      <w:pPr>
        <w:pStyle w:val="Normal"/>
        <w:ind w:right="-8" w:firstLine="708"/>
        <w:jc w:val="both"/>
        <w:rPr/>
      </w:pPr>
      <w:r>
        <w:rPr>
          <w:sz w:val="28"/>
          <w:szCs w:val="28"/>
        </w:rPr>
        <w:t xml:space="preserve">5. Внести в состав комиссии по делам несовершеннолетних и защите их прав при администрации Лен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</w:t>
        <w:br/>
        <w:t xml:space="preserve">при администрации города Перми и при территориальных органах администрации города Перми» (в ред. от 01.04.2015 № 169, от 20.05.2015 № 300, от 19.08.2015 </w:t>
        <w:br/>
        <w:t xml:space="preserve">№ 573, от 13.04.2016 № 256, от 19.08.2016 № 612, от 19.05.2017 № 383, </w:t>
        <w:br/>
        <w:t xml:space="preserve">от 21.11.2017 № 1057, от 19.06.2018 № 402, от 17.12.2018 № 993), следующие изменения: </w:t>
      </w:r>
    </w:p>
    <w:p>
      <w:pPr>
        <w:pStyle w:val="TextBody"/>
        <w:ind w:right="3117" w:firstLine="708"/>
        <w:rPr/>
      </w:pPr>
      <w:r>
        <w:rPr/>
        <w:t xml:space="preserve">5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Козьмина </w:t>
            </w:r>
          </w:p>
          <w:p>
            <w:pPr>
              <w:pStyle w:val="ConsPlusNormal"/>
              <w:rPr/>
            </w:pPr>
            <w:r>
              <w:rPr/>
              <w:t>Галина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образования Ленинского</w:t>
              <w:br/>
              <w:t>района департамента образования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Погудина </w:t>
            </w:r>
          </w:p>
          <w:p>
            <w:pPr>
              <w:pStyle w:val="ConsPlusNormal"/>
              <w:rPr/>
            </w:pPr>
            <w:r>
              <w:rPr/>
              <w:t>Анна Михайл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образования Ленинского </w:t>
              <w:br/>
              <w:t>района департамента образования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3117" w:firstLine="708"/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/>
        <w:t xml:space="preserve">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Ромашова </w:t>
            </w:r>
          </w:p>
          <w:p>
            <w:pPr>
              <w:pStyle w:val="ConsPlusNormal"/>
              <w:rPr/>
            </w:pPr>
            <w:r>
              <w:rPr/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инспектор Свердловского отдела </w:t>
              <w:br/>
              <w:t>государственного казенного учреждения «Центр занятости населения города Перми Пермского края»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Софьина </w:t>
            </w:r>
          </w:p>
          <w:p>
            <w:pPr>
              <w:pStyle w:val="ConsPlusNormal"/>
              <w:rPr/>
            </w:pPr>
            <w:r>
              <w:rPr/>
              <w:t>Наталья Никола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инспектор Свердловского отдела </w:t>
              <w:br/>
              <w:t>государственного казенного учреждения «Центр занятости населения города Перми Пермского края» (по согласованию)»;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11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firstLine="720"/>
        <w:rPr>
          <w:sz w:val="28"/>
          <w:szCs w:val="28"/>
        </w:rPr>
      </w:pPr>
      <w:r>
        <w:rPr>
          <w:sz w:val="28"/>
          <w:szCs w:val="28"/>
        </w:rPr>
        <w:t xml:space="preserve">5.3.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01"/>
        <w:gridCol w:w="6125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епнова </w:t>
              <w:br/>
              <w:t>Ксения Владими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сектора по обеспечению </w:t>
              <w:br/>
              <w:t xml:space="preserve">деятельности комиссии по делам </w:t>
              <w:br/>
              <w:t>несовершеннолетних администрации Ленинского района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01"/>
        <w:gridCol w:w="6125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епнова </w:t>
              <w:br/>
              <w:t>Ксения Владими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>несовершеннолетних администрации Ленинского района города Перми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/>
        <w:t xml:space="preserve">5.4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Трофимов </w:t>
            </w:r>
          </w:p>
          <w:p>
            <w:pPr>
              <w:pStyle w:val="ConsPlusNormal"/>
              <w:rPr/>
            </w:pPr>
            <w:r>
              <w:rPr/>
              <w:t>Александр Сергее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отдела полиции № 6 (дислокация – Ленинский район) Управления МВД России по городу Перми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Оборин </w:t>
            </w:r>
          </w:p>
          <w:p>
            <w:pPr>
              <w:pStyle w:val="ConsPlusNormal"/>
              <w:rPr/>
            </w:pPr>
            <w:r>
              <w:rPr/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отдела полиции № 6 (дислокация – Ленинский район) Управления МВД России по городу Перми (по согласованию)»;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3117" w:firstLine="708"/>
        <w:rPr/>
      </w:pPr>
      <w:r>
        <w:rPr/>
        <w:t xml:space="preserve">5.5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Шевцова </w:t>
            </w:r>
          </w:p>
          <w:p>
            <w:pPr>
              <w:pStyle w:val="ConsPlusNormal"/>
              <w:rPr/>
            </w:pPr>
            <w:r>
              <w:rPr/>
              <w:t>Юлия Александро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по Ленинскому району </w:t>
              <w:br/>
              <w:t xml:space="preserve">Территориального управления Министерства </w:t>
              <w:br/>
              <w:t>социального развития Пермского края по городу Перми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Скочная </w:t>
            </w:r>
          </w:p>
          <w:p>
            <w:pPr>
              <w:pStyle w:val="ConsPlusNormal"/>
              <w:rPr/>
            </w:pPr>
            <w:r>
              <w:rPr/>
              <w:t>Ирина Алекс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 о. начальника отдела по Ленинскому району Территориального управления Министерства </w:t>
              <w:br/>
              <w:t>социального развития Пермского края по городу Перми 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ключить в состав комиссии Петрова Петра Алексеевича, начальника отделения надзорной деятельности и профилактической работы города Перми </w:t>
        <w:br/>
        <w:t xml:space="preserve">по Ленинскому району 1 Отдела надзорной деятельности и профилактической работы по городу Перми Управления надзорной деятельности и профилактической работы Главного управления МЧС России по Пермскому краю, членом комиссии </w:t>
        <w:br/>
        <w:t>(по согласованию);</w:t>
      </w:r>
    </w:p>
    <w:p>
      <w:pPr>
        <w:pStyle w:val="Normal"/>
        <w:tabs>
          <w:tab w:val="clear" w:pos="720"/>
          <w:tab w:val="left" w:pos="9915" w:leader="none"/>
        </w:tabs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исключить из состава комиссии Бессонову Елену Викторовну, заместителя начальника отдела участковых уполномоченных полиции подразделения </w:t>
        <w:br/>
        <w:t xml:space="preserve">по делам несовершеннолетних-начальника отделения по делам несовершеннолетних отдела полиции № 6 (дислокация – Ленинский район) Управления МВД </w:t>
        <w:br/>
        <w:t>России по городу Перми (по согласованию), Селиванову Н.С., Шулакову Е.В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 xml:space="preserve">6. Внести в состав комиссии по делам несовершеннолетних и защите их прав при администрации Мотовилих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, от 17.12.2018 № 993), следующие изменения:</w:t>
      </w:r>
    </w:p>
    <w:p>
      <w:pPr>
        <w:pStyle w:val="ConsPlusNormal"/>
        <w:ind w:firstLine="708"/>
        <w:jc w:val="both"/>
        <w:rPr/>
      </w:pPr>
      <w:r>
        <w:rPr/>
        <w:t>6.1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«Ответственный секретарь:</w:t>
            </w:r>
          </w:p>
          <w:p>
            <w:pPr>
              <w:pStyle w:val="ConsPlusNormal"/>
              <w:rPr/>
            </w:pPr>
            <w:r>
              <w:rPr/>
              <w:t xml:space="preserve">Чудинова </w:t>
            </w:r>
          </w:p>
          <w:p>
            <w:pPr>
              <w:pStyle w:val="ConsPlusNormal"/>
              <w:rPr/>
            </w:pPr>
            <w:r>
              <w:rPr/>
              <w:t>Елена Валерь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изложить в следующей редакци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гова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ндр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»;</w:t>
            </w:r>
          </w:p>
        </w:tc>
      </w:tr>
    </w:tbl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/>
        <w:t>6.2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Зеленина </w:t>
            </w:r>
          </w:p>
          <w:p>
            <w:pPr>
              <w:pStyle w:val="ConsPlusNormal"/>
              <w:rPr/>
            </w:pPr>
            <w:r>
              <w:rPr/>
              <w:t>Людмила Михайло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  <w:br/>
              <w:t xml:space="preserve">учреждения «Центр психолого-педагогической, медицинской и социальной помощи» города </w:t>
              <w:br/>
              <w:t>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ыг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  <w:br/>
              <w:t xml:space="preserve">учреждения «Центр психолого-педагогической, медицинской и социальной помощи» города </w:t>
              <w:br/>
              <w:t>Перми»;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6.3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Петров </w:t>
            </w:r>
          </w:p>
          <w:p>
            <w:pPr>
              <w:pStyle w:val="ConsPlusNormal"/>
              <w:rPr/>
            </w:pPr>
            <w:r>
              <w:rPr/>
              <w:t>Николай Пет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»</w:t>
            </w:r>
          </w:p>
        </w:tc>
      </w:tr>
    </w:tbl>
    <w:p>
      <w:pPr>
        <w:pStyle w:val="ConsPlusNormal"/>
        <w:jc w:val="both"/>
        <w:rPr/>
      </w:pPr>
      <w:r>
        <w:br w:type="page"/>
      </w:r>
      <w:r>
        <w:rPr/>
        <w:t xml:space="preserve">изложить в следующей редакци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з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»;</w:t>
            </w:r>
          </w:p>
        </w:tc>
      </w:tr>
    </w:tbl>
    <w:p>
      <w:pPr>
        <w:pStyle w:val="TextBody"/>
        <w:tabs>
          <w:tab w:val="clear" w:pos="720"/>
          <w:tab w:val="left" w:pos="9921" w:leader="none"/>
        </w:tabs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>6.4. включить в состав комиссии членами комис</w:t>
      </w:r>
      <w:r>
        <w:rPr/>
        <w:t>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Махмудова </w:t>
            </w:r>
          </w:p>
          <w:p>
            <w:pPr>
              <w:pStyle w:val="ConsPlusNormal"/>
              <w:rPr/>
            </w:pPr>
            <w:r>
              <w:rPr/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правления Пермского краевого </w:t>
              <w:br/>
              <w:t xml:space="preserve">отделения Общероссийской общественной </w:t>
              <w:br/>
              <w:t xml:space="preserve">организации поддержки президентских инициатив в области здоровьесбережения нации «Общее </w:t>
              <w:br/>
              <w:t>дело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>Устинов</w:t>
            </w:r>
          </w:p>
          <w:p>
            <w:pPr>
              <w:pStyle w:val="ConsPlusNormal"/>
              <w:rPr/>
            </w:pPr>
            <w:r>
              <w:rPr/>
              <w:t>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олиции № 4 (дислокация – Мотовилихинский район) </w:t>
              <w:br/>
              <w:t xml:space="preserve">Управления МВД России по городу Перми </w:t>
              <w:br/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Утемов </w:t>
            </w:r>
          </w:p>
          <w:p>
            <w:pPr>
              <w:pStyle w:val="ConsPlusNormal"/>
              <w:rPr/>
            </w:pPr>
            <w:r>
              <w:rPr/>
              <w:t>Константин Михайл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надзорной деятельности </w:t>
              <w:br/>
              <w:t xml:space="preserve">и профилактической работы города Перми </w:t>
              <w:br/>
              <w:t xml:space="preserve">по Ленинскому району 1 Отдела надзорной </w:t>
              <w:br/>
              <w:t xml:space="preserve">деятельности и профилактической работы </w:t>
              <w:br/>
              <w:t xml:space="preserve">по городу Перми Управления надзорной </w:t>
              <w:br/>
              <w:t xml:space="preserve">деятельности и профилактической работы </w:t>
              <w:br/>
              <w:t>Главного управления МЧС России по Пермскому краю (по согласованию)</w:t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Фоминых </w:t>
            </w:r>
          </w:p>
          <w:p>
            <w:pPr>
              <w:pStyle w:val="ConsPlusNormal"/>
              <w:rPr>
                <w:highlight w:val="green"/>
              </w:rPr>
            </w:pPr>
            <w:r>
              <w:rPr/>
              <w:t>Андрей Анатоль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сультант некоммерческого партнерства </w:t>
              <w:br/>
              <w:t xml:space="preserve">«Антинаркотические программы» </w:t>
              <w:br/>
              <w:t>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исключить из состава комиссии Баландину Ю.Ф., Болотову Е.А., </w:t>
        <w:br/>
        <w:t>Ершову А.С.</w:t>
      </w:r>
    </w:p>
    <w:p>
      <w:pPr>
        <w:pStyle w:val="Normal"/>
        <w:ind w:right="-8" w:firstLine="708"/>
        <w:jc w:val="both"/>
        <w:rPr/>
      </w:pPr>
      <w:r>
        <w:rPr>
          <w:sz w:val="28"/>
          <w:szCs w:val="28"/>
        </w:rPr>
        <w:t xml:space="preserve">7. Внести в состав комиссии по делам несовершеннолетних и защите их прав при администрации Орджоникидзе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, от 17.12.2018 № 993), следующие изменения:</w:t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8"/>
        <w:rPr/>
      </w:pPr>
      <w:r>
        <w:rPr/>
        <w:t xml:space="preserve">7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Баранова </w:t>
            </w:r>
          </w:p>
          <w:p>
            <w:pPr>
              <w:pStyle w:val="ConsPlusNormal"/>
              <w:rPr/>
            </w:pPr>
            <w:r>
              <w:rPr/>
              <w:t>Наталья Александ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отдела образования </w:t>
              <w:br/>
              <w:t xml:space="preserve">Орджоникидзевского района департамента </w:t>
              <w:br/>
              <w:t>образования администрации города Перми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изложить в следующей редакци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Гончарова </w:t>
            </w:r>
          </w:p>
          <w:p>
            <w:pPr>
              <w:pStyle w:val="ConsPlusNormal"/>
              <w:rPr/>
            </w:pPr>
            <w:r>
              <w:rPr/>
              <w:t>Анна Владими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отдела образования </w:t>
              <w:br/>
              <w:t xml:space="preserve">Орджоникидзевского района департамента </w:t>
              <w:br/>
              <w:t>образования администрации города Перми»;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right="3117" w:firstLine="708"/>
        <w:rPr/>
      </w:pPr>
      <w:r>
        <w:rPr/>
        <w:t xml:space="preserve">7.2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>
          <w:trHeight w:val="70" w:hRule="atLeast"/>
        </w:trPr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Голохвастова </w:t>
            </w:r>
          </w:p>
          <w:p>
            <w:pPr>
              <w:pStyle w:val="ConsPlusNormal"/>
              <w:rPr/>
            </w:pPr>
            <w:r>
              <w:rPr/>
              <w:t>Галина Алекс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отдела по Орджоникидзевскому </w:t>
              <w:br/>
              <w:t xml:space="preserve">району территориального управления </w:t>
              <w:br/>
              <w:t>Министерства социального развития Пермского края по городу Перми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убов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начальника отдела по Орджоникидзевскому району территориального управления </w:t>
              <w:br/>
              <w:t>Министерства социального развития Пермского края по городу Перми (по согласованию)»;</w:t>
            </w:r>
          </w:p>
        </w:tc>
      </w:tr>
    </w:tbl>
    <w:p>
      <w:pPr>
        <w:pStyle w:val="ConsPlusNormal"/>
        <w:ind w:firstLine="720"/>
        <w:rPr/>
      </w:pPr>
      <w:r>
        <w:rPr/>
        <w:t>7.3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Екимова </w:t>
            </w:r>
          </w:p>
          <w:p>
            <w:pPr>
              <w:pStyle w:val="ConsPlusNormal"/>
              <w:rPr/>
            </w:pPr>
            <w:r>
              <w:rPr/>
              <w:t>Анастасия Олег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отдела образования </w:t>
              <w:br/>
              <w:t xml:space="preserve">Орджоникидзевского района департамента </w:t>
              <w:br/>
              <w:t>образования администрации города Перми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изложить в следующей редакци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Щелконогова </w:t>
            </w:r>
          </w:p>
          <w:p>
            <w:pPr>
              <w:pStyle w:val="ConsPlusNormal"/>
              <w:rPr/>
            </w:pPr>
            <w:r>
              <w:rPr/>
              <w:t xml:space="preserve">Татьяна Василье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образования </w:t>
              <w:br/>
              <w:t xml:space="preserve">Орджоникидзевского района департамента </w:t>
              <w:br/>
              <w:t>образования администрации города Перми»;</w:t>
            </w:r>
          </w:p>
        </w:tc>
      </w:tr>
    </w:tbl>
    <w:p>
      <w:pPr>
        <w:pStyle w:val="ConsPlusNormal"/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4"/>
        <w:gridCol w:w="284"/>
        <w:gridCol w:w="26"/>
        <w:gridCol w:w="6211"/>
        <w:gridCol w:w="14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7"/>
              <w:rPr/>
            </w:pPr>
            <w:r>
              <w:rPr/>
              <w:t>7.4. позицию:</w:t>
            </w:r>
          </w:p>
          <w:p>
            <w:pPr>
              <w:pStyle w:val="ConsPlusNormal"/>
              <w:rPr/>
            </w:pPr>
            <w:r>
              <w:rPr/>
              <w:t xml:space="preserve">«Турбин </w:t>
            </w:r>
          </w:p>
          <w:p>
            <w:pPr>
              <w:pStyle w:val="ConsPlusNormal"/>
              <w:rPr/>
            </w:pPr>
            <w:r>
              <w:rPr/>
              <w:t>Антон Александрович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Орджоникидзевского района города Перми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«Румянцева </w:t>
            </w:r>
          </w:p>
          <w:p>
            <w:pPr>
              <w:pStyle w:val="ConsPlusNormal"/>
              <w:rPr/>
            </w:pPr>
            <w:r>
              <w:rPr/>
              <w:t xml:space="preserve">Елена Сергеевна </w:t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Орджоникидзевского района города Перми»;</w:t>
            </w:r>
          </w:p>
        </w:tc>
      </w:tr>
      <w:tr>
        <w:trPr/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все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филиала </w:t>
              <w:br/>
              <w:t xml:space="preserve">по Орджоникидзевскому району города Перми </w:t>
              <w:br/>
              <w:t xml:space="preserve">федерального казенного учреждения «Уголовно-исполнительная инспекция Главного управления Федеральной службы исполнения наказаний </w:t>
              <w:br/>
              <w:t>по Пермскому краю» 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кин Евгений </w:t>
              <w:br/>
              <w:t>Александ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надзорной деятельности </w:t>
              <w:br/>
              <w:t xml:space="preserve">и профилактической работы города Перми </w:t>
              <w:br/>
              <w:t xml:space="preserve">по Орджоникидзевскому району 1 Отдела </w:t>
              <w:br/>
              <w:t xml:space="preserve">надзорной деятельности и профилактической </w:t>
              <w:br/>
              <w:t xml:space="preserve">работы по городу Перми Управления надзорной деятельности и профилактической работы </w:t>
              <w:br/>
              <w:t>Главного управления МЧС России по Пермскому краю (по согласованию)»;</w:t>
            </w:r>
          </w:p>
        </w:tc>
      </w:tr>
    </w:tbl>
    <w:p>
      <w:pPr>
        <w:pStyle w:val="Normal"/>
        <w:tabs>
          <w:tab w:val="clear" w:pos="720"/>
          <w:tab w:val="left" w:pos="9915" w:leader="none"/>
        </w:tabs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right="-8" w:firstLine="708"/>
        <w:jc w:val="both"/>
        <w:rPr/>
      </w:pPr>
      <w:r>
        <w:rPr>
          <w:sz w:val="28"/>
          <w:szCs w:val="28"/>
        </w:rPr>
        <w:t>7.6. исключить из состава комиссии Бондарчук Ю.В.</w:t>
      </w:r>
    </w:p>
    <w:p>
      <w:pPr>
        <w:pStyle w:val="Normal"/>
        <w:tabs>
          <w:tab w:val="clear" w:pos="720"/>
          <w:tab w:val="left" w:pos="9915" w:leader="none"/>
        </w:tabs>
        <w:ind w:right="-8" w:firstLine="708"/>
        <w:jc w:val="both"/>
        <w:rPr/>
      </w:pPr>
      <w:r>
        <w:rPr>
          <w:sz w:val="28"/>
          <w:szCs w:val="28"/>
        </w:rPr>
        <w:t xml:space="preserve">8. Внести в состав комиссии по делам несовершеннолетних и защите их прав при администрации Свердловского района города Перми, утвержденный </w:t>
        <w:br/>
        <w:t xml:space="preserve">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>№ 383, от 21.11.2017 № 1057, от 19.06.2018 № 402, от 17.12.2018 № 993), следующие изменения:</w:t>
      </w:r>
    </w:p>
    <w:p>
      <w:pPr>
        <w:pStyle w:val="TextBody"/>
        <w:ind w:right="3117" w:firstLine="708"/>
        <w:rPr/>
      </w:pPr>
      <w:r>
        <w:rPr/>
        <w:t>8.1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Зеленина </w:t>
            </w:r>
          </w:p>
          <w:p>
            <w:pPr>
              <w:pStyle w:val="ConsPlusNormal"/>
              <w:rPr/>
            </w:pPr>
            <w:r>
              <w:rPr/>
              <w:t>Людмила Михайло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  <w:br/>
              <w:t xml:space="preserve">учреждения «Центр психолого-педагогической, медицинской и социальной помощи» </w:t>
              <w:br/>
              <w:t>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яни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  <w:br/>
              <w:t xml:space="preserve">учреждения «Центр психолого-педагогической, медицинской и социальной помощи» </w:t>
              <w:br/>
              <w:t>города Перми»;</w:t>
            </w:r>
          </w:p>
        </w:tc>
      </w:tr>
    </w:tbl>
    <w:p>
      <w:pPr>
        <w:pStyle w:val="TextBody"/>
        <w:ind w:right="3117" w:firstLine="708"/>
        <w:rPr/>
      </w:pPr>
      <w:r>
        <w:br w:type="page"/>
      </w:r>
      <w:r>
        <w:rPr/>
        <w:t>8.2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Клевцова </w:t>
            </w:r>
          </w:p>
          <w:p>
            <w:pPr>
              <w:pStyle w:val="ConsPlusNormal"/>
              <w:rPr/>
            </w:pPr>
            <w:r>
              <w:rPr/>
              <w:t>Дарья Александров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 опасным) поведением «Уральское подворье» </w:t>
              <w:br/>
              <w:t>(по согласованию)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right="282" w:hanging="0"/>
              <w:rPr/>
            </w:pPr>
            <w:r>
              <w:rPr/>
              <w:t xml:space="preserve">«Исаева </w:t>
            </w:r>
          </w:p>
          <w:p>
            <w:pPr>
              <w:pStyle w:val="ConsPlusNormal"/>
              <w:rPr/>
            </w:pPr>
            <w:r>
              <w:rPr/>
              <w:t>Екатерина Пет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 опасным) поведением «Уральское подворье» </w:t>
              <w:br/>
              <w:t>(по согласованию)»;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right="282" w:hanging="0"/>
              <w:rPr/>
            </w:pPr>
            <w:r>
              <w:rPr/>
              <w:tab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>8.3. включить в состав комиссии членами комис</w:t>
      </w:r>
      <w:r>
        <w:rPr/>
        <w:t>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right="282" w:hanging="0"/>
              <w:rPr/>
            </w:pPr>
            <w:r>
              <w:rPr/>
              <w:t xml:space="preserve">«Биттер </w:t>
            </w:r>
          </w:p>
          <w:p>
            <w:pPr>
              <w:pStyle w:val="ConsPlusNormal"/>
              <w:ind w:right="282" w:hanging="0"/>
              <w:rPr/>
            </w:pPr>
            <w:r>
              <w:rPr/>
              <w:t>Гульнара Альфред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</w:t>
              <w:br/>
              <w:t xml:space="preserve">по Свердловскому району территориального управления Министерства социального развития Пермского края по городу Перми </w:t>
              <w:br/>
              <w:t>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Злобин </w:t>
            </w:r>
          </w:p>
          <w:p>
            <w:pPr>
              <w:pStyle w:val="ConsPlusNormal"/>
              <w:rPr/>
            </w:pPr>
            <w:r>
              <w:rPr/>
              <w:t>Сергей Алексе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надзорной деятельности </w:t>
              <w:br/>
              <w:t xml:space="preserve">и профилактической работы города Перми </w:t>
              <w:br/>
              <w:t xml:space="preserve">по Свердловскому району и поселка Новые Ляды </w:t>
              <w:br/>
              <w:t xml:space="preserve">1 Отдела надзорной деятельности </w:t>
              <w:br/>
              <w:t xml:space="preserve">и профилактической работы по городу Перми Управления надзорной деятельности </w:t>
              <w:br/>
              <w:t xml:space="preserve">и профилактической работы Главного управления МЧС России по Пермскому краю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Зырина </w:t>
            </w:r>
          </w:p>
          <w:p>
            <w:pPr>
              <w:pStyle w:val="ConsPlusNormal"/>
              <w:rPr/>
            </w:pPr>
            <w:r>
              <w:rPr/>
              <w:t>Алла Иосифов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меститель директора государственного </w:t>
              <w:br/>
              <w:t xml:space="preserve">казенного учреждения социального обслуживания Пермского края «Социально-реабилитационный центр для несовершеннолетних» города Перми </w:t>
              <w:br/>
              <w:t>(по согласованию)»;</w:t>
            </w:r>
          </w:p>
        </w:tc>
      </w:tr>
    </w:tbl>
    <w:p>
      <w:pPr>
        <w:pStyle w:val="TextBody"/>
        <w:ind w:right="-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исключить из состава комиссии Семерикову И.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15" w:leader="none"/>
        </w:tabs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изменения в состав комиссии по делам несовершеннолетних </w:t>
        <w:br/>
        <w:t xml:space="preserve">и защите их прав при администрации поселка Новые Ляды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</w:t>
        <w:br/>
        <w:t xml:space="preserve">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), изложив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rPr/>
            </w:pPr>
            <w:r>
              <w:rPr/>
              <w:t xml:space="preserve">«Зеленина </w:t>
            </w:r>
          </w:p>
          <w:p>
            <w:pPr>
              <w:pStyle w:val="ConsPlusNormal"/>
              <w:rPr/>
            </w:pPr>
            <w:r>
              <w:rPr/>
              <w:t>Людмила Михайлов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  <w:br/>
              <w:t xml:space="preserve">учреждения «Центр психолого-педагогической, медицинской и социальной помощи» города </w:t>
              <w:br/>
              <w:t>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яни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 муниципального бюджетного </w:t>
              <w:br/>
              <w:t xml:space="preserve">учреждения «Центр психолого-педагогической, медицинской и социальной помощи» города </w:t>
              <w:br/>
              <w:t>Пер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781" w:leader="none"/>
          <w:tab w:val="left" w:pos="9915" w:leader="none"/>
        </w:tabs>
        <w:ind w:right="-8" w:hanging="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  <w:tab w:val="left" w:pos="9781" w:leader="none"/>
          <w:tab w:val="left" w:pos="9915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0:00Z</dcterms:created>
  <dc:creator>Сергей</dc:creator>
  <dc:description/>
  <dc:language>en-US</dc:language>
  <cp:lastModifiedBy>Самохвалова Елена Владимировна</cp:lastModifiedBy>
  <cp:lastPrinted>2019-07-03T10:54:00Z</cp:lastPrinted>
  <dcterms:modified xsi:type="dcterms:W3CDTF">2019-07-08T11:00:00Z</dcterms:modified>
  <cp:revision>2</cp:revision>
  <dc:subject/>
  <dc:title/>
</cp:coreProperties>
</file>