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7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четные</w:t>
        <w:br/>
        <w:t xml:space="preserve">показатели субсидии на иные цели </w:t>
        <w:br/>
        <w:t xml:space="preserve">кадетской школе на предоставление </w:t>
        <w:br/>
        <w:t xml:space="preserve">бесплатного питания учащимся </w:t>
        <w:br/>
        <w:t xml:space="preserve">на 2019 год и плановый период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0 и 2021 годов, утвержденные </w:t>
        <w:br/>
        <w:t xml:space="preserve">постановлением администрации </w:t>
        <w:br/>
        <w:t>города Перми от 30.01.2019 № 47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Пермской городской Думы от 25 июня 2019 г. № 128 «О внесении изменений </w:t>
        <w:br/>
        <w:t>в решение Пермской городской Думы от 18.12.2018 № 270 «О бюджете города Перми на 2019 год и на плановый период 2020 и 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8"/>
        <w:jc w:val="both"/>
        <w:rPr/>
      </w:pPr>
      <w:r>
        <w:rPr/>
        <w:t>1. Внести в расчетные показатели субсидии на иные цели кадетской школе на предоставление бесплатного питания учащимся на 2019 год и плановый период 2020 и 2021 годов, утвержденные постановлением администрации города Перми от 30 января 2019 г. № 47 (в ред. от 08.02.2019 № 79), следующие изменения:</w:t>
      </w:r>
    </w:p>
    <w:p>
      <w:pPr>
        <w:pStyle w:val="ConsPlusNormal"/>
        <w:ind w:firstLine="708"/>
        <w:jc w:val="both"/>
        <w:rPr/>
      </w:pPr>
      <w:r>
        <w:rPr/>
        <w:t>1.1. в графе 4 строки 2 цифры «14115,0» заменить цифрами «14313,977»;</w:t>
      </w:r>
    </w:p>
    <w:p>
      <w:pPr>
        <w:pStyle w:val="ConsPlusNormal"/>
        <w:ind w:firstLine="708"/>
        <w:jc w:val="both"/>
        <w:rPr/>
      </w:pPr>
      <w:r>
        <w:rPr/>
        <w:t>1.2. в строке «Итого» цифры «15590,3» заменить цифрами «15789,277».</w:t>
      </w:r>
    </w:p>
    <w:p>
      <w:pPr>
        <w:pStyle w:val="ConsPlusNormal"/>
        <w:ind w:firstLine="708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8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8"/>
        <w:jc w:val="both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38:00Z</dcterms:created>
  <dc:creator>Сергей</dc:creator>
  <dc:description/>
  <dc:language>en-US</dc:language>
  <cp:lastModifiedBy>Самохвалова Елена Владимировна</cp:lastModifiedBy>
  <cp:lastPrinted>2019-07-09T11:37:00Z</cp:lastPrinted>
  <dcterms:modified xsi:type="dcterms:W3CDTF">2019-07-09T06:38:00Z</dcterms:modified>
  <cp:revision>2</cp:revision>
  <dc:subject/>
  <dc:title/>
</cp:coreProperties>
</file>