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94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9.07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1.45pt;width:494.95pt;height:130.9pt" coordorigin="12,-62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2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9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9.07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994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й города Перми, </w:t>
        <w:br/>
        <w:t xml:space="preserve">уполномоченных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  <w:br/>
        <w:t xml:space="preserve">утвержденное постановлением </w:t>
        <w:br/>
        <w:t xml:space="preserve">администрации города Перми </w:t>
        <w:br/>
        <w:t>от 03.02.2011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 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</w:t>
        <w:br/>
        <w:t xml:space="preserve">постановлением администрации города Перми от 03 февраля 2011 г. № 34 </w:t>
        <w:br/>
        <w:t xml:space="preserve">(в ред. от 29.11.2012 № 833, от 14.10.2015 № 762, от 19.05.2016 № 338, </w:t>
        <w:br/>
        <w:t>от 21.10.2016 № 937, от 07.06.2017 № 4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1.1.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 (далее – Положение), разработано в соответствии с Трудовым </w:t>
      </w:r>
      <w:hyperlink r:id="rId3">
        <w:r>
          <w:rPr>
            <w:rStyle w:val="InternetLink"/>
            <w:sz w:val="28"/>
            <w:szCs w:val="24"/>
          </w:rPr>
          <w:t>кодексом</w:t>
        </w:r>
      </w:hyperlink>
      <w:r>
        <w:rPr>
          <w:sz w:val="28"/>
          <w:szCs w:val="24"/>
        </w:rPr>
        <w:t xml:space="preserve"> Российской Федерации, приказами Министерства здравоохранения и социального развития Российской Федерации от 27 мая 2008 г. </w:t>
      </w:r>
      <w:hyperlink r:id="rId4">
        <w:r>
          <w:rPr>
            <w:rStyle w:val="InternetLink"/>
            <w:sz w:val="28"/>
            <w:szCs w:val="24"/>
          </w:rPr>
          <w:t>№</w:t>
        </w:r>
      </w:hyperlink>
      <w:r>
        <w:rPr>
          <w:sz w:val="28"/>
          <w:szCs w:val="24"/>
        </w:rPr>
        <w:t xml:space="preserve">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<w:br/>
        <w:t xml:space="preserve">и безопасности людей на водных объектах», от 29 мая 2008 г. </w:t>
      </w:r>
      <w:hyperlink r:id="rId5">
        <w:r>
          <w:rPr>
            <w:rStyle w:val="InternetLink"/>
            <w:sz w:val="28"/>
            <w:szCs w:val="24"/>
          </w:rPr>
          <w:t>№ 247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6">
        <w:r>
          <w:rPr>
            <w:rStyle w:val="InternetLink"/>
            <w:sz w:val="28"/>
            <w:szCs w:val="24"/>
          </w:rPr>
          <w:t>№ 248н</w:t>
        </w:r>
      </w:hyperlink>
      <w:r>
        <w:rPr>
          <w:sz w:val="28"/>
          <w:szCs w:val="24"/>
        </w:rPr>
        <w:t xml:space="preserve"> </w:t>
        <w:br/>
        <w:t xml:space="preserve">«Об утверждении профессиональных квалификационных групп общеотраслевых профессий работников», </w:t>
      </w:r>
      <w:hyperlink r:id="rId7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»  и определяет условия и порядок оплаты труда руководителей, заместителей руководителя, главных бухгалтеров и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 (далее – учреждения)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«2.2. Размеры должностных окладов</w:t>
      </w:r>
      <w:r>
        <w:rPr/>
        <w:t xml:space="preserve"> </w:t>
      </w:r>
      <w:r>
        <w:rPr>
          <w:sz w:val="28"/>
          <w:szCs w:val="24"/>
          <w:lang w:eastAsia="en-US"/>
        </w:rPr>
        <w:t>и наименование должностей работников устанавливаются в соответствии с таблицами 1, 2 приложения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несение к профессиональным квалификационным группам осуществляется с учетом действующего законодательства о труде, приказов Министерства здравоохранения и социального развития Российской Федерации от 27 мая </w:t>
        <w:br/>
        <w:t xml:space="preserve">2008 г. </w:t>
      </w:r>
      <w:hyperlink r:id="rId8">
        <w:r>
          <w:rPr>
            <w:rStyle w:val="InternetLink"/>
            <w:sz w:val="28"/>
            <w:szCs w:val="24"/>
          </w:rPr>
          <w:t>№ 242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от 29 мая 2008 г. </w:t>
      </w:r>
      <w:hyperlink r:id="rId9">
        <w:r>
          <w:rPr>
            <w:rStyle w:val="InternetLink"/>
            <w:sz w:val="28"/>
            <w:szCs w:val="24"/>
          </w:rPr>
          <w:t>№ 247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10">
        <w:r>
          <w:rPr>
            <w:rStyle w:val="InternetLink"/>
            <w:sz w:val="28"/>
            <w:szCs w:val="24"/>
          </w:rPr>
          <w:t>№ 248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профессий рабочих.»</w:t>
      </w:r>
      <w:r>
        <w:rPr>
          <w:sz w:val="28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3. пункт 2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4. пункт 4.1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5. 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«5.2. Размеры должностных окладов директоров, заместителей директоров, главных бухгалтеров устанавливаются в соответствии с таблицей 3 приложения </w:t>
        <w:br/>
        <w:t>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6. пункт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«7.2. При формировании фонда оплаты труда работников учреждений, за исключением работников, занятых на сезонных работах,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должностные оклады (оклады), в том числе должностные оклады руководителей, заместителей руководителя и главных бухгалтеров, – в размере 12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, – </w:t>
        <w:br/>
        <w:t>в размере 2,903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стимулирующие выплаты – в размере 19,78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При формировании фонда оплаты труда работников, занятых на сезонных работах и обеспечивающих безопасность в организованных местах массового отдыха у воды, предусматриваются средства на следующие выплаты таким работникам (в расчете на сезон)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е оклады (оклады) – в размере 3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 – </w:t>
        <w:br/>
        <w:t>в размере 0,07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тимулирующие выплаты – в размере 2,827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При формировании фонда оплаты труда работников, занятых на сезонных работах и обеспечивающих безопасность в неорганизованных местах массового отдыха у воды, предусматриваются средства на следующие выплаты работникам (в расчете на сезон)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е оклады (оклады) – в размере 3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 – </w:t>
        <w:br/>
        <w:t>в размере 0,97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тимулирующие выплаты – в размере 2,827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Объем средств фонда оплаты труда работников, занятых на сезонных работах, обеспечивающих безопасность в организованных и неорганизованных местах массового отдыха у воды, направляемый на стимулирующие выплаты, должен составлять не менее 30 % средств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Директор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, установленных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7. пункт 7.5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en-US"/>
        </w:rPr>
        <w:t xml:space="preserve">1.8. приложение </w:t>
      </w:r>
      <w:r>
        <w:rPr>
          <w:sz w:val="28"/>
          <w:szCs w:val="28"/>
        </w:rPr>
        <w:t xml:space="preserve">изложить в редакции согласно </w:t>
      </w:r>
      <w:hyperlink r:id="rId11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к настоящему постановл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2.</w:t>
      </w:r>
      <w:r>
        <w:rPr>
          <w:i/>
          <w:sz w:val="28"/>
          <w:szCs w:val="24"/>
        </w:rPr>
        <w:t> </w:t>
      </w:r>
      <w:r>
        <w:rPr>
          <w:sz w:val="28"/>
          <w:szCs w:val="24"/>
        </w:rPr>
        <w:t>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н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397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 xml:space="preserve">                                                                Д.И. Самойлов</w:t>
      </w:r>
    </w:p>
    <w:p>
      <w:pPr>
        <w:pStyle w:val="Normal"/>
        <w:autoSpaceDE w:val="false"/>
        <w:ind w:left="576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76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09.07.2019 № 373</w:t>
      </w:r>
    </w:p>
    <w:p>
      <w:pPr>
        <w:pStyle w:val="Normal"/>
        <w:autoSpaceDE w:val="false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2836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тнес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по состоянию на 01.06.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й оклад</w:t>
              <w:br/>
              <w:t>с 01.07.2019 (руб.)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2836"/>
        <w:gridCol w:w="1701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. 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борщик служебных 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довщи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рос-спаса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бочий по комплексному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ремонту зданий 3 разря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2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2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5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8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. 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3. 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9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пектор по кадрам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6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4. 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женер-программис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ухгалтер 2 катего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эконом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меститель главного бухгалте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главный специалист по кадра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. 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</w:rPr>
              <w:t>1339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6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поста спас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1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7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тарший оперативный дежур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3 клас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2 клас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1 клас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асатель международ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6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четверт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89</w:t>
            </w:r>
          </w:p>
        </w:tc>
      </w:tr>
    </w:tbl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---------------------------</w:t>
      </w:r>
    </w:p>
    <w:p>
      <w:pPr>
        <w:pStyle w:val="Normal"/>
        <w:autoSpaceDE w:val="false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С учетом индексации на 4 %.</w:t>
      </w:r>
    </w:p>
    <w:p>
      <w:pPr>
        <w:pStyle w:val="Normal"/>
        <w:autoSpaceDE w:val="false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Таблица 2   </w:t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 учреждений</w:t>
        <w:br/>
        <w:t>города Перми, уполномоченных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55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Наименование </w:t>
            </w:r>
            <w:r>
              <w:rPr>
                <w:sz w:val="28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6.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7.2019 (руб.)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Специалист по обслуживанию </w:t>
              <w:br/>
              <w:t>теле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0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Старший опер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026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директоров, заместителей директоров, глав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ухгалтеров 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Наименование </w:t>
            </w:r>
            <w:r>
              <w:rPr>
                <w:sz w:val="28"/>
                <w:szCs w:val="24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7.2019 (руб.)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4"/>
                <w:lang w:eastAsia="en-US"/>
              </w:rPr>
              <w:t>Заместитель директора по экономике-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4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* С учетом индексации на 4 %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6F5332DF814D894486F51323E8258F409E262823412B6DF9808DF4DD325CDB32372118FBF6245E97C6077992B975BE2DA0CD410EA0B9N" TargetMode="External"/><Relationship Id="rId4" Type="http://schemas.openxmlformats.org/officeDocument/2006/relationships/hyperlink" Target="consultantplus://offline/ref=946F5332DF814D894486F51323E8258F44982A2327427667F1D981F6DA3D03DE3526211CF0EB2F09D8805275A9B9N" TargetMode="External"/><Relationship Id="rId5" Type="http://schemas.openxmlformats.org/officeDocument/2006/relationships/hyperlink" Target="consultantplus://offline/ref=946F5332DF814D894486F51323E8258F4B9B232624427667F1D981F6DA3D03DE3526211CF0EB2F09D8805275A9B9N" TargetMode="External"/><Relationship Id="rId6" Type="http://schemas.openxmlformats.org/officeDocument/2006/relationships/hyperlink" Target="consultantplus://offline/ref=946F5332DF814D894486F51323E8258F4496272720427667F1D981F6DA3D03DE3526211CF0EB2F09D8805275A9B9N" TargetMode="External"/><Relationship Id="rId7" Type="http://schemas.openxmlformats.org/officeDocument/2006/relationships/hyperlink" Target="consultantplus://offline/ref=946F5332DF814D894486F505208478844B947C2D2340293FA4DFD6A98A3B568C7578785DB6F82E0AC68252729BEF3AFA7BB3CD431100B6310B0AE5AAB9N" TargetMode="External"/><Relationship Id="rId8" Type="http://schemas.openxmlformats.org/officeDocument/2006/relationships/hyperlink" Target="consultantplus://offline/ref=B67605F567660FDC0CD6E52FD4AD9A6E273C4141DD1C39236F2139ABF8FE29DC4C625870C449E615FA5492B0K0EBN" TargetMode="External"/><Relationship Id="rId9" Type="http://schemas.openxmlformats.org/officeDocument/2006/relationships/hyperlink" Target="consultantplus://offline/ref=B67605F567660FDC0CD6E52FD4AD9A6E283F4844DE1C39236F2139ABF8FE29DC4C625870C449E615FA5492B0K0EBN" TargetMode="External"/><Relationship Id="rId10" Type="http://schemas.openxmlformats.org/officeDocument/2006/relationships/hyperlink" Target="consultantplus://offline/ref=B67605F567660FDC0CD6E52FD4AD9A6E27324C45DA1C39236F2139ABF8FE29DC4C625870C449E615FA5492B0K0EBN" TargetMode="External"/><Relationship Id="rId11" Type="http://schemas.openxmlformats.org/officeDocument/2006/relationships/hyperlink" Target="consultantplus://offline/ref=0BD7E7C11540B648227D4653DD727F34DE86E30038A5311C886F263C3C474D3A9E778163E5D7847ED06D9BDE03E10E0041AE87D658ED7B0578139B25H15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6:00Z</dcterms:created>
  <dc:creator>Сергей</dc:creator>
  <dc:description/>
  <dc:language>en-US</dc:language>
  <cp:lastModifiedBy>Самохвалова Елена Владимировна</cp:lastModifiedBy>
  <cp:lastPrinted>2019-07-09T17:05:00Z</cp:lastPrinted>
  <dcterms:modified xsi:type="dcterms:W3CDTF">2019-07-09T12:06:00Z</dcterms:modified>
  <cp:revision>2</cp:revision>
  <dc:subject/>
  <dc:title/>
</cp:coreProperties>
</file>