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документации по планиров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в Индустриальн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е города Перм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филиала открытого акционерного общества «</w:t>
      </w:r>
      <w:r>
        <w:rPr>
          <w:sz w:val="28"/>
          <w:szCs w:val="28"/>
        </w:rPr>
        <w:t>Межрегиональная распределительная сетевая компания Урала» – «Пермэнерг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21 февраля 2019 г. № 059-22-01-30-980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 в Индустриальн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документации по планировке территории, указанного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06 августа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</w:r>
      <w:r>
        <w:rPr>
          <w:sz w:val="28"/>
          <w:szCs w:val="28"/>
        </w:rPr>
        <w:br/>
        <w:t xml:space="preserve">с перечнем информационных материалов к нему (далее – экспозиция) проводится с 19 июля 2019 г. по 06 августа 2019 г.: понедельник-четверг с 09.00 час. </w:t>
        <w:br/>
        <w:t xml:space="preserve">до 18.00 час., пятница с 09.00 час. до 17.00 час. по адресу: 614095, г. Пермь, </w:t>
        <w:br/>
        <w:t>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5 августа </w:t>
        <w:br/>
        <w:t>2019 г. с 17.00 час. до 18.00 час. по адресу: 614095, г. 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5 августа 2019 г. </w:t>
        <w:br/>
        <w:t>в 18.30 час. по адресу: 614095, г. Пермь, ул. Мира, 15, администрация Индустриального района города Перми, актовый зал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6 августа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>в период проведения экспозиции проекта, указанного в пункте 1 настоящего постановления, с 19 июля 2019 г. по 06 авгус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0:00Z</dcterms:created>
  <dc:creator>Сергей</dc:creator>
  <dc:description/>
  <dc:language>en-US</dc:language>
  <cp:lastModifiedBy>Самохвалова Елена Владимировна</cp:lastModifiedBy>
  <cp:lastPrinted>2019-07-05T16:29:00Z</cp:lastPrinted>
  <dcterms:modified xsi:type="dcterms:W3CDTF">2019-07-05T11:30:00Z</dcterms:modified>
  <cp:revision>2</cp:revision>
  <dc:subject/>
  <dc:title/>
</cp:coreProperties>
</file>