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рове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а 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1.2002 № 8-ФЗ</w:t>
        <w:br/>
        <w:t>«О Всероссийской переписи населения»,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распоряжением Правительства Российской Федерации от 04.11.2017 № 2444-р «Об организации Всероссийской переписи населения в 2020 году», распоряжением губернатора Пермского края от 04.06.2019 № 82-р</w:t>
        <w:br/>
        <w:t>«О подготовке и проведении Всероссийской переписи населения 2020 года»,</w:t>
        <w:br/>
        <w:t>в целях своевременного выполнения комплекса мероприятий по подготовке</w:t>
        <w:br/>
        <w:t>к проведению Всероссийской переписи населения 2020 года на территор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по подготовке к проведению Всероссийской переписи населения 2020 года на территории города Пе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комиссии по подготовке к проведению Всероссийской переписи населения 2020 года на территории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комиссии по подготовке к проведению Всероссийской переписи населения 2020 года на территории города Перми.</w:t>
      </w:r>
    </w:p>
    <w:p>
      <w:pPr>
        <w:pStyle w:val="ConsPlusNormal"/>
        <w:ind w:firstLine="708"/>
        <w:jc w:val="both"/>
        <w:rPr/>
      </w:pPr>
      <w:r>
        <w:rPr/>
        <w:t>3. Управлению организационно-методической работы администрации города Перми обеспечить организационно-техническое сопровождение деятельности комиссии по подготовке к проведению Всероссийской переписи населения 2020 года на территории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территориальных органов администрации города Пер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в срок до 01.08.2019 издать распоряжение руководителя территориального органа администрации города Перми о создании комиссии по подготовке к проведению Всероссийской переписи населения 2020 года  на территории района города Перми (поселка Новые Ляды) и утвердить ее сост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 организации и осуществлении деятельности комиссии по подготовке к проведению Всероссийской переписи населения 2020 года  на территории района города Перми (поселка Новые Ляды) руководствоваться Положением, утвержденным настоящим постановлением, в пределах сво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города Перми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ссии по подготовке к проведению Всероссийской переписи населения 2020 года на территории города Перм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Комиссия по подготовке к проведению Всероссийской переписи населения 2020 года на территории города Перми (далее - Комиссия) образована в целях координации действий </w:t>
      </w:r>
      <w:r>
        <w:rPr>
          <w:rFonts w:eastAsia="Calibri" w:cs="TimesNewRomanPSMT" w:ascii="TimesNewRomanPSMT" w:hAnsi="TimesNewRomanPSMT"/>
          <w:lang w:eastAsia="en-US"/>
        </w:rPr>
        <w:t>функциональных и территориальных органов, функциональных подразделений администрации города Перми</w:t>
      </w:r>
      <w:r>
        <w:rPr/>
        <w:t>, иных органов и организаций по подготовке к проведению Всероссийской переписи населения 2020 года на территории города Перми (далее – ВПН-2020)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работе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струкциями и разъяснениями Федеральной службы государственной статистики, Территориального органа Федеральной службы государственной статистики по Пермскому краю (далее - Пермьстат), законодательством Пермского края, а также настоящим Положением.</w:t>
      </w:r>
    </w:p>
    <w:p>
      <w:pPr>
        <w:pStyle w:val="ConsPlusNormal"/>
        <w:ind w:firstLine="539"/>
        <w:jc w:val="both"/>
        <w:rPr/>
      </w:pPr>
      <w:r>
        <w:rPr/>
        <w:t>3. Основными задачами Комиссии являются:</w:t>
      </w:r>
    </w:p>
    <w:p>
      <w:pPr>
        <w:pStyle w:val="ConsPlusNormal"/>
        <w:ind w:firstLine="539"/>
        <w:jc w:val="both"/>
        <w:rPr/>
      </w:pPr>
      <w:r>
        <w:rPr/>
        <w:t xml:space="preserve">3.1. обеспечение согласованных действий Пермьстата, администрации города Перми, </w:t>
      </w:r>
      <w:r>
        <w:rPr>
          <w:rFonts w:eastAsia="Calibri" w:cs="TimesNewRomanPSMT" w:ascii="TimesNewRomanPSMT" w:hAnsi="TimesNewRomanPSMT"/>
          <w:lang w:eastAsia="en-US"/>
        </w:rPr>
        <w:t>иных органов и организаций по подготовке к проведению ВПН-2020;</w:t>
      </w:r>
    </w:p>
    <w:p>
      <w:pPr>
        <w:pStyle w:val="ConsPlusNormal"/>
        <w:ind w:firstLine="539"/>
        <w:jc w:val="both"/>
        <w:rPr/>
      </w:pPr>
      <w:r>
        <w:rPr/>
        <w:t>3.2. оперативное решение вопросов, связанных с подготовкой и проведением ВПН-2020 на территории города Перми.</w:t>
      </w:r>
    </w:p>
    <w:p>
      <w:pPr>
        <w:pStyle w:val="ConsPlusNormal"/>
        <w:ind w:firstLine="539"/>
        <w:jc w:val="both"/>
        <w:rPr/>
      </w:pPr>
      <w:r>
        <w:rPr/>
        <w:t>4. Комиссия для осуществления возложенных на нее задач:</w:t>
      </w:r>
    </w:p>
    <w:p>
      <w:pPr>
        <w:pStyle w:val="ConsPlusNormal"/>
        <w:ind w:firstLine="539"/>
        <w:jc w:val="both"/>
        <w:rPr/>
      </w:pPr>
      <w:r>
        <w:rPr/>
        <w:t xml:space="preserve">4.1. рассматривает вопросы взаимодействия Пермьстата, </w:t>
      </w:r>
      <w:r>
        <w:rPr>
          <w:rFonts w:eastAsia="Calibri" w:cs="TimesNewRomanPSMT" w:ascii="TimesNewRomanPSMT" w:hAnsi="TimesNewRomanPSMT"/>
          <w:lang w:eastAsia="en-US"/>
        </w:rPr>
        <w:t>администрации города Перми, иных органов и организаций в ходе подготовки к проведению ВПН-2020</w:t>
      </w:r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>4.2. осуществляет контроль за ходом подготовки к проведению ВПН-2020 на территории города Перми в пределах своей компетенции.</w:t>
      </w:r>
    </w:p>
    <w:p>
      <w:pPr>
        <w:pStyle w:val="ConsPlusNormal"/>
        <w:ind w:firstLine="539"/>
        <w:jc w:val="both"/>
        <w:rPr/>
      </w:pPr>
      <w:r>
        <w:rPr/>
        <w:t>5. Комиссия имеет право:</w:t>
      </w:r>
    </w:p>
    <w:p>
      <w:pPr>
        <w:pStyle w:val="ConsPlusNormal"/>
        <w:ind w:firstLine="539"/>
        <w:jc w:val="both"/>
        <w:rPr/>
      </w:pPr>
      <w:r>
        <w:rPr/>
        <w:t xml:space="preserve">5.1. заслушивать на своих заседаниях информацию должностных лиц </w:t>
      </w:r>
      <w:r>
        <w:rPr>
          <w:rFonts w:eastAsia="Calibri" w:cs="TimesNewRomanPSMT" w:ascii="TimesNewRomanPSMT" w:hAnsi="TimesNewRomanPSMT"/>
          <w:lang w:eastAsia="en-US"/>
        </w:rPr>
        <w:t xml:space="preserve">функциональных и территориальных органов, функциональных подразделений администрации города Перми, иных органов и организаций </w:t>
      </w:r>
      <w:r>
        <w:rPr/>
        <w:t>о ходе подготовки к проведению ВПН-2020 на территории города Перми;</w:t>
      </w:r>
    </w:p>
    <w:p>
      <w:pPr>
        <w:pStyle w:val="ConsPlusNormal"/>
        <w:ind w:firstLine="539"/>
        <w:jc w:val="both"/>
        <w:rPr/>
      </w:pPr>
      <w:r>
        <w:rPr/>
        <w:t>5.2. запрашивать у Пермьстата, органов исполнительной власти Пермского края необходимые материалы по вопросам подготовки к проведению ВПН-2020;</w:t>
      </w:r>
    </w:p>
    <w:p>
      <w:pPr>
        <w:pStyle w:val="ConsPlusNormal"/>
        <w:ind w:firstLine="539"/>
        <w:jc w:val="both"/>
        <w:rPr/>
      </w:pPr>
      <w:r>
        <w:rPr/>
        <w:t xml:space="preserve">5.3. направлять в </w:t>
      </w:r>
      <w:r>
        <w:rPr>
          <w:rFonts w:eastAsia="Calibri" w:cs="TimesNewRomanPSMT" w:ascii="TimesNewRomanPSMT" w:hAnsi="TimesNewRomanPSMT"/>
          <w:lang w:eastAsia="en-US"/>
        </w:rPr>
        <w:t>функциональные и территориальные органы, функциональные подразделения администрации города Перми</w:t>
      </w:r>
      <w:r>
        <w:rPr/>
        <w:t>, иные органы и организации рекомендации по вопросам подготовки к проведению ВПН-2020.</w:t>
      </w:r>
    </w:p>
    <w:p>
      <w:pPr>
        <w:pStyle w:val="ConsPlusNormal"/>
        <w:ind w:firstLine="539"/>
        <w:jc w:val="both"/>
        <w:rPr/>
      </w:pPr>
      <w:r>
        <w:rPr/>
        <w:t>6. Комиссия состоит из председателя Комиссии, заместителя председателя Комиссии, членов Комиссии и секретаря.</w:t>
      </w:r>
    </w:p>
    <w:p>
      <w:pPr>
        <w:pStyle w:val="ConsPlusNormal"/>
        <w:ind w:firstLine="539"/>
        <w:jc w:val="both"/>
        <w:rPr/>
      </w:pPr>
      <w:r>
        <w:rPr/>
        <w:t>Персональный состав Комиссии утверждается постановлением администрации города Перми.</w:t>
      </w:r>
    </w:p>
    <w:p>
      <w:pPr>
        <w:pStyle w:val="ConsPlusNormal"/>
        <w:ind w:firstLine="539"/>
        <w:jc w:val="both"/>
        <w:rPr/>
      </w:pPr>
      <w:r>
        <w:rPr/>
        <w:t>7. Председатель Комиссии руководит деятельностью Комиссии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, обеспечивает исполнение возложенных на Комиссию задач.</w:t>
      </w:r>
    </w:p>
    <w:p>
      <w:pPr>
        <w:pStyle w:val="ConsPlusNormal"/>
        <w:ind w:firstLine="539"/>
        <w:jc w:val="both"/>
        <w:rPr/>
      </w:pPr>
      <w:r>
        <w:rPr/>
        <w:t>Во время отсутствия председателя Комиссии или по его поручению заместитель председателя Комиссии исполняет обязанности председателя Комиссии.</w:t>
      </w:r>
    </w:p>
    <w:p>
      <w:pPr>
        <w:pStyle w:val="ConsPlusNormal"/>
        <w:ind w:firstLine="539"/>
        <w:jc w:val="both"/>
        <w:rPr/>
      </w:pPr>
      <w:r>
        <w:rPr/>
        <w:t>8. Заседания Комиссии проводятся по мере необходимости, но не реже одного раза в квартал, в соответствии с планом работы, утверждаемым председателем Комиссии. Заседания Комиссии считаются правомочными, если на них присутствуют более половины ее членов.</w:t>
      </w:r>
    </w:p>
    <w:p>
      <w:pPr>
        <w:pStyle w:val="ConsPlusNormal"/>
        <w:ind w:firstLine="539"/>
        <w:jc w:val="both"/>
        <w:rPr/>
      </w:pPr>
      <w:r>
        <w:rPr/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ind w:firstLine="539"/>
        <w:jc w:val="both"/>
        <w:rPr/>
      </w:pPr>
      <w:r>
        <w:rPr/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города Перми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миссии по подготовке к проведению Всероссийской переписи населения 2020 года на территор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  <w:br/>
              <w:t>Дмитр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  <w:br/>
              <w:t>Елена Леонид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  <w:br/>
              <w:t>Светлана Иван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  <w:br/>
              <w:t>Виктор Геннадь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джиева</w:t>
              <w:br/>
              <w:t>Людмила Анатоль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заместитель главы администрации города</w:t>
            </w:r>
            <w:r>
              <w:rPr>
                <w:rStyle w:val="Emphasis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  <w:br/>
              <w:t>Галина Геннадь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  <w:br/>
              <w:t>Александр Иван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тов</w:t>
              <w:br/>
              <w:t>Евгений Вячеслав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</w:t>
              <w:br/>
              <w:t>Ирина Геннадь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Территориального органа Федеральной службы государственной статистики по Пермскому краю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в</w:t>
              <w:br/>
              <w:t>Александр Никола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  <w:br/>
              <w:t>Лидия Владимир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а</w:t>
              <w:br/>
              <w:t>Эльвира Камил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атистики населения и здравоохранения Территориального органа Федеральной службы государственной статистики по Перм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нова </w:t>
              <w:br/>
              <w:t>Елена Борис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  <w:br/>
              <w:t>Ольга Виктор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</w:t>
              <w:br/>
              <w:t>Резида Лябиб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селка Новые Ляды города Перми</w:t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  <w:br/>
              <w:t>Александр Алексе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</w:t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  <w:br/>
              <w:t>Игорь Александр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  <w:br/>
              <w:t>Вер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  <w:br/>
              <w:t>Алексей Михайл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Перми (по согласованию)</w:t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  <w:br/>
              <w:t>Андрей Иван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вердловского района города Перми </w:t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евич</w:t>
              <w:br/>
              <w:t>Александр Александр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</w:t>
              <w:br/>
              <w:t>Владимир Владимир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</w:t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а</w:t>
              <w:br/>
              <w:t>Наталья Алексе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4459F47E0F061678073D814D110944F27ECF3C2B609D74E3A79CAA2BDEDE9515BCC929B0D555A5C3D65B1DD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6:00Z</dcterms:created>
  <dc:creator>Сергей</dc:creator>
  <dc:description/>
  <dc:language>en-US</dc:language>
  <cp:lastModifiedBy>Падерина Дарья Сергеевна</cp:lastModifiedBy>
  <cp:lastPrinted>2019-07-10T16:31:00Z</cp:lastPrinted>
  <dcterms:modified xsi:type="dcterms:W3CDTF">2019-07-11T13:07:00Z</dcterms:modified>
  <cp:revision>3</cp:revision>
  <dc:subject/>
  <dc:title/>
</cp:coreProperties>
</file>