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05.05.2017 № 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>от 15.06.2018 № 394, от 15.03.2019 № 163, от 14.05.2019 № 168-П, от 10.06.2019 № 25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5 в таблице в строке 2 графы 2 дополнить словами следующего содержания «(за исключением реализации проекта благоустройства дворовых территорий в рамках обустройства контейнерных площадок для сбора твердых коммунальных отходов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6 в таблице в строке 2 графы 2 дополнить словами следующего содержания «(за исключением реализации проекта благоустройства дворовых территорий в рамках обустройства контейнерных площадок для сбора твердых коммунальных отходов)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1:00Z</dcterms:created>
  <dc:creator>Сергей</dc:creator>
  <dc:description/>
  <dc:language>en-US</dc:language>
  <cp:lastModifiedBy>Падерина Дарья Сергеевна</cp:lastModifiedBy>
  <cp:lastPrinted>2019-07-11T16:21:00Z</cp:lastPrinted>
  <dcterms:modified xsi:type="dcterms:W3CDTF">2019-07-12T09:51:00Z</dcterms:modified>
  <cp:revision>2</cp:revision>
  <dc:subject/>
  <dc:title/>
</cp:coreProperties>
</file>