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72"/>
          <w:szCs w:val="72"/>
          <w:lang w:val="ru-RU" w:eastAsia="en-US"/>
        </w:rPr>
      </w:pPr>
      <w:r>
        <w:rPr>
          <w:sz w:val="72"/>
          <w:szCs w:val="7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TextBody"/>
        <w:spacing w:lineRule="auto" w:line="240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15455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7.2019                 059-22-01-03-10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69.6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7.2019                 059-22-01-03-10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72"/>
          <w:szCs w:val="28"/>
          <w:lang w:val="en-US" w:eastAsia="en-US"/>
        </w:rPr>
      </w:pPr>
      <w:r>
        <w:rPr>
          <w:sz w:val="7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635" cy="635"/>
                <wp:effectExtent l="635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99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пункта 3.1. Порядка подготовки                                   и утверждения документации по планировке территории, утвержденного постановлением администрации города Перми от 03 мая 2018 г. № 267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                            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Муниципальному казенному учреждению «Институту территориального планирования» за счет собственных средств осуществить подготовку проекта межевания </w:t>
      </w:r>
      <w:bookmarkStart w:id="0" w:name="OLE_LINK2"/>
      <w:bookmarkStart w:id="1" w:name="OLE_LINK1"/>
      <w:r>
        <w:rPr>
          <w:szCs w:val="28"/>
        </w:rPr>
        <w:t>территории</w:t>
      </w:r>
      <w:bookmarkEnd w:id="0"/>
      <w:bookmarkEnd w:id="1"/>
      <w:r>
        <w:rPr>
          <w:szCs w:val="28"/>
        </w:rPr>
        <w:t xml:space="preserve"> по ул. Кировоградской в Киров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rStyle w:val="Style19"/>
          <w:i w:val="false"/>
          <w:color w:val="000000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                   и архитектуры администрации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32605</wp:posOffset>
                </wp:positionH>
                <wp:positionV relativeFrom="page">
                  <wp:posOffset>1494790</wp:posOffset>
                </wp:positionV>
                <wp:extent cx="356806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7.2019                 059-22-01-03-10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17.7pt;mso-position-vertical-relative:page;margin-left:34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7.2019                 059-22-01-03-10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ул. Кировоградской в Кировском районе города Перми, </w:t>
        <w:br/>
        <w:t>площадью 0,47 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838065" cy="35153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44" t="6516" r="124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635</wp:posOffset>
                  </wp:positionV>
                  <wp:extent cx="679450" cy="497205"/>
                  <wp:effectExtent l="0" t="0" r="0" b="0"/>
                  <wp:wrapNone/>
                  <wp:docPr id="8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left="1701" w:right="70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1701" w:right="707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685</wp:posOffset>
            </wp:positionH>
            <wp:positionV relativeFrom="paragraph">
              <wp:posOffset>49530</wp:posOffset>
            </wp:positionV>
            <wp:extent cx="699770" cy="4330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871" t="42003" r="44099" b="50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– </w:t>
      </w:r>
      <w:r>
        <w:rPr>
          <w:szCs w:val="28"/>
        </w:rPr>
        <w:t>граница зоны индивидуальной жилой застройки городского типа (Ж-4)</w:t>
      </w:r>
      <w:r>
        <w:rPr>
          <w:color w:val="000000"/>
          <w:szCs w:val="28"/>
        </w:rPr>
        <w:t xml:space="preserve"> Правил землепользования и застройки города Перми, утвержденных решением Пермской городской Думы от 26.06.2007 № 143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13:00Z</dcterms:created>
  <dc:creator>EMarkin</dc:creator>
  <dc:description/>
  <dc:language>en-US</dc:language>
  <cp:lastModifiedBy>Падерина Дарья Сергеевна</cp:lastModifiedBy>
  <cp:lastPrinted>2019-06-27T11:38:00Z</cp:lastPrinted>
  <dcterms:modified xsi:type="dcterms:W3CDTF">2019-07-15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