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416179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7.2019                        059-22-01-03-10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7.2019                        059-22-01-03-1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635" cy="635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8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заместителя главы администрации города Перми – начальника департамента градостроительства и архитектуры администрации города Перми от 23 октября 2015 г. № СЭД-22-01-03-1051 «О подготовке документации по планировке территории» (в ред. от 31.03.2016 </w:t>
        <w:br/>
        <w:t>№ СЭД-22-01-03-250, от 19.04.2019 № 059-22-01-03-52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В соответствии со статьями 8, 41, 43, 45, 46, 57 Градостроительного кодекса Российской Федерации, на основании заявлений общества с ограниченной ответственностью «Строительно-монтажное управление № 3 Сатурн-Р» </w:t>
        <w:br/>
        <w:t xml:space="preserve">от 09 сентября 2015 г. № СЭД-22-01-23-1410, индивидуального предпринимателя Темникова Константина Викторовича от 10 сентября 2015 г. </w:t>
        <w:br/>
        <w:t xml:space="preserve">№ СЭД-22-01-23-1423, общества с ограниченной ответственностью </w:t>
        <w:br/>
        <w:t xml:space="preserve">«ПМД-Квартал» от 25 февраля 2016 г. № СЭД-22-01-23-41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.1.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.3.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.4.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14:00Z</dcterms:created>
  <dc:creator>Горелова Ирина Сергеевна</dc:creator>
  <dc:description/>
  <dc:language>en-US</dc:language>
  <cp:lastModifiedBy>Падерина Дарья Сергеевна</cp:lastModifiedBy>
  <cp:lastPrinted>2019-04-15T15:54:00Z</cp:lastPrinted>
  <dcterms:modified xsi:type="dcterms:W3CDTF">2019-07-15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