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7.2019                  059-22-01-03-10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7.2019                  059-22-01-03-10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635" cy="635"/>
                <wp:effectExtent l="635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99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 xml:space="preserve">Абузова Ильдара Сулеймановича </w:t>
        <w:br/>
        <w:t>от 26 июня 2019 г. № 059-22-01-29-3888</w:t>
      </w:r>
      <w:r>
        <w:rPr>
          <w:szCs w:val="28"/>
        </w:rPr>
        <w:t xml:space="preserve"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 xml:space="preserve">в границах территории предусматривается осуществление деятельности 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>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Абузову Ильдару Сулеймановичу за счет собственных средств осуществить подготовку проекта межевания территории, ограниченной                        ул. Монастырской, ул. Толмачева, ул. Петропавловской, ул. Хохрякова </w:t>
        <w:br/>
        <w:t xml:space="preserve">в Дзерж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ind w:left="4956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29430</wp:posOffset>
                </wp:positionH>
                <wp:positionV relativeFrom="page">
                  <wp:posOffset>1494790</wp:posOffset>
                </wp:positionV>
                <wp:extent cx="356806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7.2019                  059-22-01-03-10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17.7pt;mso-position-vertical-relative:page;margin-left:34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7.2019                  059-22-01-03-10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 Монастырской, ул. Толмачева, ул. Петропавловской,                     ул. Хохрякова в Дзержинском районе города Перми, площадью 5,01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290310" cy="40595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14:00Z</dcterms:created>
  <dc:creator>EMarkin</dc:creator>
  <dc:description/>
  <dc:language>en-US</dc:language>
  <cp:lastModifiedBy>Падерина Дарья Сергеевна</cp:lastModifiedBy>
  <cp:lastPrinted>2019-07-03T15:50:00Z</cp:lastPrinted>
  <dcterms:modified xsi:type="dcterms:W3CDTF">2019-07-15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