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11.07.2019                 059-22-01-03-1116        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заместителя главы администрации города Перми - начальника департамента градостроительства                    и архитектуры администрации города Перми от 17 апреля 2017 г.                                 № СЭД-059-22-01-03-668 «О подготовке проекта межевания территории, ограниченной зданием по ул. Промышленно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4, ул. Промышленной,                             ул. Пыжевской, зданием по ул. Пыжевской, 28, зданием по ул. Пыжевской, 14                     в Индустриальн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14:00Z</dcterms:created>
  <dc:creator>Горелова Ирина Сергеевна</dc:creator>
  <dc:description/>
  <dc:language>en-US</dc:language>
  <cp:lastModifiedBy>Падерина Дарья Сергеевна</cp:lastModifiedBy>
  <cp:lastPrinted>2019-06-26T11:59:00Z</cp:lastPrinted>
  <dcterms:modified xsi:type="dcterms:W3CDTF">2019-07-15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