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810</wp:posOffset>
                </wp:positionV>
                <wp:extent cx="6285865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9pt;mso-wrap-distance-left:9.05pt;mso-wrap-distance-right:9.05pt;mso-wrap-distance-top:0pt;mso-wrap-distance-bottom:0pt;margin-top:20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.2019</w:t>
        <w:tab/>
        <w:tab/>
        <w:tab/>
        <w:tab/>
        <w:tab/>
        <w:tab/>
        <w:tab/>
        <w:t xml:space="preserve">                                                № 9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б изъятии земельных участко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о признании многоквартирного дома аварийным и подлежащим сносу от 25 февраля 2014 г. № 50, распоряжений начальника управления жилищных отношений администрации города Перми </w:t>
        <w:br/>
        <w:t xml:space="preserve">от 29 января 2015 г. № СЭД-11-01-04-19 «О мерах по сносу жилых домов № 3б, 5, 5а по ул. Ползунова Дзержинского района города Перми», от 29 января 2015 г. </w:t>
        <w:br/>
        <w:t xml:space="preserve">№ СЭД-11-01-04-17 «О мерах по сносу жилых домов № 18, 20, 22 </w:t>
        <w:br/>
        <w:t xml:space="preserve">по ул. Тавричанской Дзержинского района города Перми», от 15 сентября 2014 г. № СЭД-11-01-04-129 «О мерах по сносу жилого дома № 11 по ул. Челюскинцев Дзержинского района города Перми», от 27 января 2015 г. № СЭД-11-01-04-10 </w:t>
        <w:br/>
        <w:t xml:space="preserve">«О мерах по сносу жилых домов № 23а, 27 по ул. Барамзиной Дзержинского района города Перми», от 23 сентября 2016 г. № СЭД-11-01-04-189 «О признании многоквартирных домов аварийными и подлежащими сносу», от 28 июля 2016 г. № СЭД-11-01-04-164 «О мерах по сносу жилого дома № 60 по ул. Барамзиной Дзержинского района города Перми», от 15 сентября 2016 г. № СЭД-11-01-04-186 «О признании многоквартирных домов аварийными и подлежащими сносу», </w:t>
        <w:br/>
        <w:t xml:space="preserve">от 31 марта 2016 г. № </w:t>
      </w:r>
      <w:r>
        <w:rPr/>
        <w:t xml:space="preserve"> </w:t>
      </w:r>
      <w:r>
        <w:rPr>
          <w:sz w:val="28"/>
          <w:szCs w:val="28"/>
        </w:rPr>
        <w:t xml:space="preserve">СЭД-11-01-04-65 «О признании многоквартирного дома </w:t>
        <w:br/>
        <w:t xml:space="preserve">№ 105 по ул. Переселенческой в Дзержинском районе города Перми аварийным </w:t>
        <w:br/>
        <w:t>и подлежащим сносу», от 16 марта 2017 г. № СЭД-059-11-01-04-29 «О признании многоквартирного дома аварийным и подлежащим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980:9 площадью 812 кв. м по пер. Каслинскому, 8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588:10 площадью 1473 кв. м по ул. Ползунова, 5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588:14 площадью 2038 кв. м по ул. Ползунова, 5а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587:9 площадью 1386 кв. м по ул. Тавричанской, 18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587:11 площадью 741 кв. м по ул. Тавричанской, 22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588:12 площадью 2167 кв. м по ул. Челюскинцев, 11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749:10 площадью 5600 кв. м по ул. Барамзиной, 23а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410749:15 площадью 1785 кв. м по ул. Барамзиной, 29а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748:16 площадью 912 кв. м по ул. Барамзиной, 60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981:9 площадью 1084 кв. м по ул. Боровой, 14а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981:7 площадью 975 кв. м по ул. Боровой, 14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410980:4 площадью 1356 кв. м по ул. Переселенческой, 105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5033:21 площадью 2836 кв. м по ул. Углеуральской, 21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/>
      </w:pPr>
      <w:r>
        <w:rPr>
          <w:sz w:val="28"/>
          <w:szCs w:val="28"/>
        </w:rPr>
        <w:t>О.В. Не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1:00Z</dcterms:created>
  <dc:creator>Сергей</dc:creator>
  <dc:description/>
  <dc:language>en-US</dc:language>
  <cp:lastModifiedBy>Падерина Дарья Сергеевна</cp:lastModifiedBy>
  <cp:lastPrinted>2019-07-10T15:50:00Z</cp:lastPrinted>
  <dcterms:modified xsi:type="dcterms:W3CDTF">2019-07-15T10:41:00Z</dcterms:modified>
  <cp:revision>2</cp:revision>
  <dc:subject/>
  <dc:title/>
</cp:coreProperties>
</file>