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9                  059-22-01-03-1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9                  059-22-01-03-1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закрытого акционерного общества «Автоматика»</w:t>
      </w:r>
      <w:r>
        <w:rPr>
          <w:szCs w:val="28"/>
        </w:rPr>
        <w:t xml:space="preserve"> от 0</w:t>
      </w:r>
      <w:r>
        <w:rPr>
          <w:szCs w:val="28"/>
          <w:lang w:val="ru-RU"/>
        </w:rPr>
        <w:t xml:space="preserve">4 июля </w:t>
      </w:r>
      <w:r>
        <w:rPr>
          <w:szCs w:val="28"/>
        </w:rPr>
        <w:t xml:space="preserve">2019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</w:t>
      </w:r>
      <w:r>
        <w:rPr>
          <w:szCs w:val="28"/>
          <w:lang w:val="ru-RU"/>
        </w:rPr>
        <w:t>4113</w:t>
      </w:r>
      <w:r>
        <w:rPr>
          <w:szCs w:val="28"/>
        </w:rPr>
        <w:t>, в целях установления, изменения или отмены красных линий для застроенных территорий, в границах которых</w:t>
      </w:r>
      <w:r>
        <w:rPr>
          <w:szCs w:val="28"/>
          <w:lang w:val="ru-RU"/>
        </w:rPr>
        <w:t xml:space="preserve"> </w:t>
      </w:r>
      <w:r>
        <w:rPr>
          <w:szCs w:val="28"/>
        </w:rPr>
        <w:t>не планируется размещение новых объектов капитального строительства, а также для установления, изменения, отмены красных линий в связи с образова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и (или) изменением земельного участка, расположенного в границах территории, применительно к которой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е предусматривается осуществление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комплексному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крытому акционерному обществу «Автоматика» за счет собственных средств осуществить подготовку проекта межевания </w:t>
      </w:r>
      <w:bookmarkStart w:id="0" w:name="OLE_LINK38"/>
      <w:bookmarkStart w:id="1" w:name="OLE_LINK37"/>
      <w:r>
        <w:rPr>
          <w:szCs w:val="28"/>
        </w:rPr>
        <w:t>территории</w:t>
      </w:r>
      <w:bookmarkEnd w:id="0"/>
      <w:bookmarkEnd w:id="1"/>
      <w:r>
        <w:rPr>
          <w:szCs w:val="28"/>
        </w:rPr>
        <w:t xml:space="preserve">, ограниченной ул. Промышленной, зданием по ул. Пыжевской, 24, зданием </w:t>
      </w:r>
      <w:r>
        <w:rPr>
          <w:szCs w:val="28"/>
          <w:lang w:val="en-US"/>
        </w:rPr>
        <w:br/>
      </w:r>
      <w:r>
        <w:rPr>
          <w:szCs w:val="28"/>
        </w:rPr>
        <w:t xml:space="preserve">по ул. Пыжевской, 22, зданием по ул. Пыжевской, 20, зданием </w:t>
        <w:br/>
        <w:t xml:space="preserve">по ул. Пыжевской, 18, зданием по ул. Пыжевской, 14, зданием </w:t>
      </w:r>
      <w:r>
        <w:rPr>
          <w:szCs w:val="28"/>
          <w:lang w:val="en-US"/>
        </w:rPr>
        <w:br/>
      </w:r>
      <w:r>
        <w:rPr>
          <w:szCs w:val="28"/>
        </w:rPr>
        <w:t xml:space="preserve">по ул. Пыжевской, 12а, зданием по ул. Пыжевской, 12, зданием </w:t>
        <w:br/>
        <w:t>по ул. Пыжевской, 10 в Индустриальном районе города Перми (далее –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9905</wp:posOffset>
                </wp:positionH>
                <wp:positionV relativeFrom="page">
                  <wp:posOffset>1495425</wp:posOffset>
                </wp:positionV>
                <wp:extent cx="356806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9                  059-22-01-03-1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17.75pt;mso-position-vertical-relative:page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9                  059-22-01-03-1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Промышленной, зданием по ул. Пыжевской, 24, зданием </w:t>
        <w:br/>
        <w:t xml:space="preserve">по ул. Пыжевской, 22, зданием по ул. Пыжевской, 20, зданием </w:t>
        <w:br/>
        <w:t xml:space="preserve">по ул. Пыжевской, 18, зданием по ул. Пыжевской 14, зданием </w:t>
        <w:br/>
        <w:t xml:space="preserve">по ул. Пыжевской, 12а, зданием по ул. Пыжевской, 12, зданием </w:t>
        <w:br/>
        <w:t xml:space="preserve">по ул. Пыжевской, 10 в Индустриальном районе города Перми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ощадью 4,6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963160" cy="3938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6" t="-4" r="14836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1" w:right="707" w:hanging="0"/>
        <w:jc w:val="both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510</wp:posOffset>
            </wp:positionH>
            <wp:positionV relativeFrom="paragraph">
              <wp:posOffset>72390</wp:posOffset>
            </wp:positionV>
            <wp:extent cx="727075" cy="3962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71" t="29127" r="39116" b="5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 xml:space="preserve">граница зоны обслуживания промышленности, торговли, складирования и мелкого производства (Ц-6) </w:t>
      </w:r>
      <w:r>
        <w:rPr>
          <w:color w:val="000000"/>
          <w:szCs w:val="28"/>
        </w:rPr>
        <w:t>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Normal"/>
        <w:autoSpaceDE w:val="false"/>
        <w:ind w:left="1701" w:right="70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0</wp:posOffset>
            </wp:positionH>
            <wp:positionV relativeFrom="paragraph">
              <wp:posOffset>5715</wp:posOffset>
            </wp:positionV>
            <wp:extent cx="724535" cy="412115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/>
        </w:rPr>
        <w:t xml:space="preserve">-разработка документации по планировке территории </w:t>
        <w:br/>
        <w:t>(статус: разрабатываемый)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5:00Z</dcterms:created>
  <dc:creator>EMarkin</dc:creator>
  <dc:description/>
  <dc:language>en-US</dc:language>
  <cp:lastModifiedBy>Падерина Дарья Сергеевна</cp:lastModifiedBy>
  <cp:lastPrinted>2019-06-26T16:10:00Z</cp:lastPrinted>
  <dcterms:modified xsi:type="dcterms:W3CDTF">2019-07-1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