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79248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иповое полож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 административно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миссии район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8.07.2016 № 537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Пермского края от 6 апреля 2015 г. N 460-ПК «Об административных правонарушениях в Пермском крае», от 1 декабря 2015 г. N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.1, после слов «6.12 (часть 1, 3)» дополнить цифрами «8.1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Ворончихина А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4:00Z</dcterms:created>
  <dc:creator>Сергей</dc:creator>
  <dc:description/>
  <dc:language>en-US</dc:language>
  <cp:lastModifiedBy>Падерина Дарья Сергеевна</cp:lastModifiedBy>
  <cp:lastPrinted>2019-06-20T10:00:00Z</cp:lastPrinted>
  <dcterms:modified xsi:type="dcterms:W3CDTF">2019-07-15T13:04:00Z</dcterms:modified>
  <cp:revision>2</cp:revision>
  <dc:subject/>
  <dc:title/>
</cp:coreProperties>
</file>