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7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7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7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 xml:space="preserve">О внесении изменений в расчетны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 xml:space="preserve">показатели субсидии на иные цел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 xml:space="preserve">учреждениям системы физической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4"/>
          <w:lang w:val="en-US" w:eastAsia="en-US"/>
        </w:rPr>
        <w:t xml:space="preserve">культуры и спорта на аренду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 xml:space="preserve">имущественных комплекс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 xml:space="preserve">на 2019 год и плановый период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 xml:space="preserve">2020 и 2021 годов, утвержденны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 xml:space="preserve">постановлением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 xml:space="preserve">города Перми от 19.10.2018 № 802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</w:t>
        <w:br/>
        <w:t>от 23 декабря 2009 г. № 1009, в целях актуализации нормативной правовой базы города Перм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четные показатели субсидии на иные цели учреждениям системы физической культуры и спорта на аренду имущественных комплексов </w:t>
        <w:br/>
        <w:t>на 2019 год и плановый период 2020 и 2021 годов, утвержденные постановлением администрации города Перми от 19 октября 2018 г. № 802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строку 1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491"/>
        <w:gridCol w:w="2316"/>
        <w:gridCol w:w="1624"/>
        <w:gridCol w:w="1624"/>
        <w:gridCol w:w="1624"/>
      </w:tblGrid>
      <w:tr>
        <w:trPr>
          <w:trHeight w:val="75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портивная школа олимпийского резерва «Олимпийские ракетки» г. Перм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портивный комплекс «Спортхолл», проспект Парковый, 58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3787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787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787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троку 2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208"/>
        <w:gridCol w:w="2599"/>
        <w:gridCol w:w="1624"/>
        <w:gridCol w:w="1624"/>
        <w:gridCol w:w="1624"/>
      </w:tblGrid>
      <w:tr>
        <w:trPr>
          <w:trHeight w:val="91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«Спортивная школа «Ермак» </w:t>
              <w:br/>
              <w:t>г. Пер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раевое автономное учреждение «Центр спортивной подготовки Пермского края», шоссе Космонавтов, 158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35000,00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35000,00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35000,0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Федерация бокса Пермского края», </w:t>
              <w:br/>
              <w:t>ул. Академика Вавилова, 8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Макуров В.В., </w:t>
              <w:br/>
              <w:t>ул. Желябова, 16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графе 4 строки 3 цифры «13000000,00» заменить цифрами «10600000,0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графе 2 строки 5 слова «МАУ «Спортивная школа олимпийского резерва по дзюдо и самбо» г. Перми» заменить словами «МАУ «Спортивная школа олимпийского резерва по дзюдо г. Перми «Пермский Кодокан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строку 6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491"/>
        <w:gridCol w:w="2316"/>
        <w:gridCol w:w="1624"/>
        <w:gridCol w:w="1624"/>
        <w:gridCol w:w="1624"/>
      </w:tblGrid>
      <w:tr>
        <w:trPr>
          <w:trHeight w:val="75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Спортивная школа олимпийского резерва «Звезда» по футболу» г. Перм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раевое автономное учреждение «Центр спортивной подготовки Пермского края», шоссе Космонавтов, 158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38614,00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8614,00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8614,0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Пермский городской дворец имени А.Г. Солдатова», Комсомольский проспект, 79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строку 7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491"/>
        <w:gridCol w:w="2552"/>
        <w:gridCol w:w="1417"/>
        <w:gridCol w:w="1701"/>
        <w:gridCol w:w="1518"/>
      </w:tblGrid>
      <w:tr>
        <w:trPr>
          <w:trHeight w:val="97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портивная школа «Закамск» г. Пер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Сорбент», ул. Гальперина, 6, корпус 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668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680,00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680,0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емп», ул. Маршала Рыбалко 1а/ ул. Торговая, 2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в графе 2 строки 9 слова «олимпийского резерва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</w:t>
      </w:r>
      <w:r>
        <w:rPr/>
        <w:t>. строку 11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381"/>
        <w:gridCol w:w="2315"/>
        <w:gridCol w:w="1686"/>
        <w:gridCol w:w="1575"/>
        <w:gridCol w:w="1659"/>
      </w:tblGrid>
      <w:tr>
        <w:trPr>
          <w:trHeight w:val="75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«Спортивная школа олимпийского резерва «Летающий лыжник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Перм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мская краевая организация общественно-государственного объединения всероссийского физкультурно-спортивного общества «Динамо», ул. Краснова, 1, ул. Самаркандская, 2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300,00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300,00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300,0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портивный комплекс «Пермские медведи», ул. Спортивная, 22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4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20:00Z</dcterms:created>
  <dc:creator>Сергей</dc:creator>
  <dc:description/>
  <dc:language>en-US</dc:language>
  <cp:lastModifiedBy>Самохвалова Елена Владимировна</cp:lastModifiedBy>
  <cp:lastPrinted>2019-05-28T11:25:00Z</cp:lastPrinted>
  <dcterms:modified xsi:type="dcterms:W3CDTF">2019-07-10T10:20:00Z</dcterms:modified>
  <cp:revision>2</cp:revision>
  <dc:subject/>
  <dc:title/>
</cp:coreProperties>
</file>