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9.2009 № 616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155» г. Перми </w:t>
        <w:br/>
        <w:t xml:space="preserve">путем изменения типа </w:t>
        <w:br/>
        <w:t xml:space="preserve">существующего муниципального </w:t>
        <w:br/>
        <w:t xml:space="preserve">дошкольного образовательного </w:t>
        <w:br/>
        <w:t xml:space="preserve">учреждения «Детский сад № 155» </w:t>
        <w:br/>
        <w:t>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и законами от 03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TextBody"/>
        <w:tabs>
          <w:tab w:val="clear" w:pos="720"/>
          <w:tab w:val="left" w:pos="9781" w:leader="none"/>
        </w:tabs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5 сентября 2009 г. № 616 «О создании муниципального автономного дошкольного образовательного учреждения «Детский сад № 155» г. Перми путем изменения типа существующего муниципального дошкольного образовательного учреждения «Детский сад № 155» г. Перми» (в ред. от 13.08.2012 № 456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Сказк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г. Перми путем изменения типа существующего муниципального дошкольного образовательного учреждения «Детский сад № 155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155» г. Перми» заменить словами «муниципальное автономное дошкольное образовательное учреждение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ru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ru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Детский сад № 155» г. Перми» заменить словами «муниципальном автономном дошкольном образовательном учреждении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Детский сад № 155» г. Перми» заменить словами «муниципальным автономным дошкольным образовательным учреждением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 слова «муниципального автономного дошкольного образовательного учреждения «Детский сад № 155» г. Перми» заменить словами «муниципального автономного дошкольного образовательного учреждения «Детский сад «Сказка.ru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 слова «муниципальному автономному дошкольному образовательному учреждению «Детский сад № 155» г. Перми» заменить словами «муниципальному автономному дошкольному образовательному учреждению «Детский сад «Сказка.ru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ым автономным дошкольным образовательным учреждением «Детский сад № 155» г. Перми» заменить словами «муниципальным автономным дошкольным образовательным учреждением «Детский сад «Сказка.ru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155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55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155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№ 155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155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155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155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править в Управление Росреестра по Пермскому краю заявления о внесении изменений в сведения ЕГРН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, в течение 14 календарных дней со дня государственной регистрации в ЕГРЮЛ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тавить в департамент имущественных отношений администрации города Перми выписки из ЕГРН 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155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155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>Сергей</dc:creator>
  <dc:description/>
  <dc:language>en-US</dc:language>
  <cp:lastModifiedBy>Самохвалова Елена Владимировна</cp:lastModifiedBy>
  <cp:lastPrinted>2019-07-10T15:24:00Z</cp:lastPrinted>
  <dcterms:modified xsi:type="dcterms:W3CDTF">2019-07-10T10:25:00Z</dcterms:modified>
  <cp:revision>2</cp:revision>
  <dc:subject/>
  <dc:title/>
</cp:coreProperties>
</file>