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реорганизации муниципального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го общеобразовательного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 «Гимназия № 2» </w:t>
      </w:r>
    </w:p>
    <w:p>
      <w:pPr>
        <w:pStyle w:val="Style18"/>
        <w:suppressAutoHyphens w:val="true"/>
        <w:spacing w:lineRule="exact" w:line="240"/>
        <w:rPr/>
      </w:pPr>
      <w:r>
        <w:rPr>
          <w:b/>
        </w:rPr>
        <w:t xml:space="preserve">г. Перми и муниципального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го учреждения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>дополнительного образования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Детско-юношеский центр «Антей»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. Перми путем присоединения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автономного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 дополнительного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ния  «Детско-юношеский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центр «Антей» г. Перми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 муниципальному автономному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щеобразовательному учреждению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>«Гимназия № 2» г.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57 Гражданского кодекса Российской Федерации, Уставом города Перми, постановлением администрации города Перми </w:t>
        <w:br/>
        <w:t>от 28 января 2011 г. 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организовать муниципальное автономное общеобразовательное учреждение «Гимназия № 2» г. Перми и муниципальное автономное учреждение </w:t>
        <w:br/>
        <w:t>дополнительного образования «Детско-юношеский центр «Антей» г. Перми путем присоединения муниципального автономного учреждения дополнительного образования «Детско-юношеский центр «Антей» г. Перми к муниципальному автономному общеобразовательному учреждению «Гимназия № 2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автономному общеобразовательному учреждению, созданному в процессе реорганизации, установить наименование «Муниципальное автономное общеобразовательное учреждение «Гимназия № 2» г. Перм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хранить основные цели деятельности реорганизуемых муниципального автономного общеобразовательного  учреждения «Гимназия № 2» г. Перми </w:t>
        <w:br/>
        <w:t xml:space="preserve">и муниципального автономного учреждения дополнительного образования «Детско-юношеский центр «Антей» г. Перми путем внесения изменений в устав муниципального автономного общеобразовательного учреждения, созданного </w:t>
        <w:br/>
        <w:t>в процессе ре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общеобразовательного учреждения «Гимназия № 2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процедуру реорганизации муниципального автономного общеобразовательного учреждения «Гимназия № 2» г. Перми и муниципального автономного учреждения дополнительного образования  «Детско-юношеский центр «Антей» г. Перми путем присоединения муниципального автономного учреждения дополнительного образования  «Детско-юношеский центр «Антей»</w:t>
        <w:br/>
        <w:t>г. Перми к муниципальному автономному общеобразовательному учреждению «Гимназия № 2» г. Перми не позднее 6 месяцев со дня официального опубликования настоящего постано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3. произвести расходы, связанные с реорганизацией вышеуказанных </w:t>
        <w:br/>
        <w:t xml:space="preserve">муниципальных образовательных учреждений, в пределах средств, утвержденных в бюджете города Перми на 2019 год и плановый период 2020-2021 годов </w:t>
        <w:br/>
        <w:t>по отрасли «Образование», не позднее 6 месяцев со дня официального опубликования настоящего постано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общеобразовательному учреждению «Гимназия № 2» г. Перми, по согласованию с департаментом имущественных отношений администрации города Перми не позднее 3 месяцев </w:t>
      </w:r>
      <w:r>
        <w:rPr>
          <w:bCs/>
          <w:sz w:val="28"/>
          <w:szCs w:val="28"/>
        </w:rPr>
        <w:t>с даты внесения изменений в Единый государственный реестр юридических лиц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5. обеспечить организацию перевода обучающихся из муниципального автономного учреждения дополнительного образования  «Детско-юношеский центр «Антей» г. Перми в муниципальное автономное общеобразовательное учреждение «Гимназия № 2» г. Перми не позднее 3 месяцев со дня официального опубликования настоящего постано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6. предусмотреть информирование жителей города Перми о процедуре </w:t>
        <w:br/>
        <w:t xml:space="preserve">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7. провести адресную разъяснительную работу со всеми участниками </w:t>
        <w:br/>
        <w:t xml:space="preserve">образовательного процесса муниципального автономного общеобразовательного учреждения «Гимназия № 2» г. Перми и муниципального автономного учреждения дополнительного образования  «Детско-юношеский центр «Антей» г. Перми не позднее 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обеспечить уведомление о процедуре реорганизации родителей детей </w:t>
        <w:br/>
        <w:t xml:space="preserve">в вышеуказанных муниципальных образовательных учреждениях не позднее </w:t>
        <w:br/>
        <w:t xml:space="preserve">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Гимназия № 2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учреждения дополнительного образования  «Детско-юношеский центр «Антей» к муниципальному автономному общеобразовательному учреждению «Гимназия № 2» </w:t>
        <w:br/>
        <w:t>г. Пер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0. провести иные юридически значимые действия, связанные с реорганизацией вышеуказанных муниципальных образовательных учреждений, </w:t>
        <w:br/>
        <w:t xml:space="preserve">не позднее 6 месяцев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Муниципальному автономному общеобразовательному учреждению «Гимназия № 2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</w:t>
        <w:br/>
        <w:t xml:space="preserve">муниципального автономного учреждения дополнительного образования  «Детско-юношеский центр «Антей» г. Перми к муниципальному автономному общеобразовательному учреждению «Гимназия № 2» г. Перми не позднее 3 рабочих дней со дня официального опубликования настоящего постанов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</w:t>
        <w:br/>
        <w:t>автономного общеобразовательного учреждения «Гимназия № 2» г. Перми уведомление о реорганизации не позднее 3 календарных дней со дня внесения записи в Единый государственный реестр юридических лиц записи о начале процедуры реорганизации и повторно через 30 дней после подачи первого зая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5.3. обеспечить права и законные интересы участников образовательного процесса</w:t>
      </w:r>
      <w:r>
        <w:rPr>
          <w:rFonts w:cs="Calibri" w:ascii="Calibri" w:hAnsi="Calibri"/>
          <w:sz w:val="22"/>
          <w:szCs w:val="28"/>
        </w:rPr>
        <w:t xml:space="preserve"> </w:t>
      </w:r>
      <w:r>
        <w:rPr>
          <w:sz w:val="28"/>
          <w:szCs w:val="28"/>
        </w:rPr>
        <w:t>муниципального автономного учреждения дополнительного образования  «Детско-юношеский центр «Антей» г. Перми и муниципального автономного общеобразовательного учреждения «Гимназия № 2» г. Пер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</w:t>
        <w:br/>
        <w:t xml:space="preserve">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 xml:space="preserve">и иного имущества, передаваемого на праве оперативного управления муниципальному автономному общеобразовательному учреждению «Гимназия № 2» </w:t>
        <w:br/>
        <w:t>г. Перми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1. закрепить в установленном порядке за муниципальным </w:t>
      </w:r>
      <w:r>
        <w:rPr>
          <w:bCs/>
          <w:spacing w:val="-2"/>
          <w:sz w:val="28"/>
          <w:szCs w:val="28"/>
        </w:rPr>
        <w:t>автономным общеобразовательным учреждением</w:t>
      </w:r>
      <w:r>
        <w:rPr>
          <w:sz w:val="28"/>
          <w:szCs w:val="28"/>
        </w:rPr>
        <w:t xml:space="preserve"> «Гимназия № 2» г. Перми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bCs/>
          <w:sz w:val="28"/>
          <w:szCs w:val="28"/>
        </w:rPr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о внесении изменений 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/или бумажном носител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города Перми</w:t>
        <w:tab/>
      </w:r>
      <w:bookmarkStart w:id="0" w:name="_GoBack"/>
      <w:bookmarkEnd w:id="0"/>
      <w:r>
        <w:rPr>
          <w:sz w:val="28"/>
          <w:szCs w:val="28"/>
        </w:rPr>
        <w:tab/>
        <w:tab/>
        <w:tab/>
        <w:tab/>
        <w:tab/>
        <w:tab/>
        <w:t xml:space="preserve">           Д.И. Самойлов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701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LineNumbering">
    <w:name w:val="Line Number"/>
    <w:basedOn w:val="Style12"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16:00Z</dcterms:created>
  <dc:creator>Сергей</dc:creator>
  <dc:description/>
  <dc:language>en-US</dc:language>
  <cp:lastModifiedBy>Самохвалова Елена Владимировна</cp:lastModifiedBy>
  <cp:lastPrinted>2019-07-10T16:15:00Z</cp:lastPrinted>
  <dcterms:modified xsi:type="dcterms:W3CDTF">2019-07-10T11:16:00Z</dcterms:modified>
  <cp:revision>2</cp:revision>
  <dc:subject/>
  <dc:title/>
</cp:coreProperties>
</file>