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404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7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7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2pt;width:494.95pt;height:130.85pt" coordorigin="12,-904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4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22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7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7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7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8145</wp:posOffset>
            </wp:positionH>
            <wp:positionV relativeFrom="paragraph">
              <wp:posOffset>-57404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Положение об особо охраняемой </w:t>
        <w:br/>
        <w:t xml:space="preserve">природной территории местного </w:t>
        <w:br/>
        <w:t xml:space="preserve">значения – охраняемом ландшафте </w:t>
        <w:br/>
        <w:t xml:space="preserve">«Андроновский лес», утвержденное </w:t>
        <w:br/>
        <w:t xml:space="preserve">постановлением администрации </w:t>
        <w:br/>
        <w:t>города Перми от 03.02.2016 № 6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города Перми, в целях актуализации нормативной правовой базы города Пер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bookmarkStart w:id="0" w:name="sub_2"/>
      <w:bookmarkEnd w:id="0"/>
      <w:r>
        <w:rPr>
          <w:sz w:val="28"/>
          <w:szCs w:val="28"/>
        </w:rPr>
        <w:t xml:space="preserve">1. Утвердить прилагаемые изменения в Положение об особо охраняемой природной территории местного значения – охраняемом ландшафте «Андроновский лес», утвержденное постановлением администрации города Перми </w:t>
        <w:br/>
        <w:t>от 03 февраля 2016 г. № 67.</w:t>
      </w:r>
    </w:p>
    <w:p>
      <w:pPr>
        <w:pStyle w:val="Normal"/>
        <w:ind w:firstLine="709"/>
        <w:jc w:val="both"/>
        <w:rPr/>
      </w:pPr>
      <w:bookmarkStart w:id="1" w:name="sub_2"/>
      <w:bookmarkEnd w:id="1"/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p>
      <w:pPr>
        <w:pStyle w:val="TextBody"/>
        <w:ind w:left="567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ConsPlusNormal"/>
        <w:spacing w:lineRule="exact" w:line="240"/>
        <w:ind w:left="567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1.07.2019 № 379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МЕНЕНИЯ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Положение об особо охраняемой природной территории местного </w:t>
        <w:br/>
        <w:t xml:space="preserve">значения – охраняемом ландшафте «Андроновский лес», утвержденное </w:t>
        <w:br/>
        <w:t>постановлением администрации города Перми от 03 февраля 2016 г. № 67</w:t>
      </w:r>
    </w:p>
    <w:p>
      <w:pPr>
        <w:pStyle w:val="Style111"/>
        <w:spacing w:lineRule="exact" w:line="240"/>
        <w:ind w:hanging="0"/>
        <w:jc w:val="both"/>
        <w:rPr>
          <w:rStyle w:val="FontStyle24"/>
          <w:sz w:val="28"/>
          <w:szCs w:val="28"/>
          <w:lang w:eastAsia="en-US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ункт 1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3. Положение об особо охраняемой природной территории местного значения – охраняемом ландшафте «Андроновский лес» (далее – Положение) определяет цели создания, управления, режим охраны и использования ООПТ и обеспечение его соблюдения, порядок проведения санитарно-оздоровительных мероприятий на ООПТ, ответственность за нарушение правил охраны, использования ООПТ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полнить пунктами 1.5-1.10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5. ООПТ расположена в границах городских лесов Пермского городского лесничества и является особо значимым и нуждающимся в охране участком леса, имеющим высокую экологическую и эстетическую ценность, и предназначена </w:t>
        <w:br/>
        <w:t>для пользования в природоохранных, просветительских, научных, рекреационных цел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Действие Положения распространяется на юридических и физических лиц, ведущих предпринимательскую или иную деятельность и/или находящихся непосредственно на территории ООПТ, а также не находящихся на территории ООПТ, деятельность которых может причинить ущерб ООП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Хозяйственная деятельность в ООПТ направлена на обеспечение сохранения биологического разнообразия объектов животного и растительного мира, выполнение мероприятий по уходу за ними и их восстановлению, организацию отдыха в природных услов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Территория ООПТ подлежит лесоустройству в установленном действующим законодательством порядке с учетом требований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Реорганизация, ликвидация, изменение режима особой охраны и границ ООПТ производятся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Лесные участки в пределах ООПТ могут быть  предоставлены для целей, соответствующих режиму использования территории, и в порядке, предусмотренном действующим законодательством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Абзац четвертый пункта 2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существление наблюдений за состоянием отдельных компонентов окружающей среды на территории города Перми, в том числе отбор проб воды, воздуха, почвы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ункт 2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3. Обеспечение сохранения природного комплекса и биологического разнообразия ООПТ путем выполнения следующих видов рабо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нитарно-оздоровительные мероприятия, мероприятия по уходу за лесом, лесовосстановительные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анная подкормка животных, включая пт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искусственных мест гнездования птиц и убежищ для животных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ункт 3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2. МКУ «ПермГорЛес» на территории ООПТ в границах городских лес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 осуществляет наблюдения за юридическими лицами, индивидуальными предпринимателями и физическими лицами в части соблюдения режима охраны и использования ООПТ. В случае нарушения режима охраны и использования ООПТ информирует лиц, уполномоченных законодательством на проведение контрольно-надзорных мероприятий и составление протоколов об административных правонаруш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организу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анитарно-оздоровительные мероприятия и мероприятия по охране, защите, воспроизводству лесов, в том числе по обеспечению санитарной безопасности </w:t>
        <w:br/>
        <w:t>в лесах, уходу за лесом, лесовос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малых архитектурных форм для улучшения рекреационного потенциала ООП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тивоклещевых обработок на рекреационно обустроенных участках ООП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щение некапитальных строений и сооружений, не связанных с созданием лесной инфраструктуры, для осуществления рекреационной деятельности </w:t>
        <w:br/>
        <w:t>в городских лесах (в границах ландшафтных полян без древесной растительн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ее содержание и ремонт пешеходных дорож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и оборудование тропиночной сети, ее содержание и ремон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оевременную уборку снега, уборку и вывоз рассеянного мусора с целью обеспечения соответствующих санитарных требований, требований противопожарной безопасности, эстетичного вида, в том числе на рекреационно обустроенных участках ООП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ку на территории ООПТ информационных аншлагов о режимах охраны и использования ООПТ, знаков о границах ООПТ в границах городских л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орку мусора на рекреационно обустроенных участках ООП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обеспечи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и функционирование учебно-познавательных маршрутов, экологических тро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гораживание муравей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и размещение искусственных гнездовий и кормуш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у лыжных трас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нокош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ы по восстановлению нарушенного ландшаф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проведением ремонтных работ сооружений и коммуникаций, необходимых для достижения целей, поставленных при создании ООПТ, за соответствием их проекту, согласованному управлением по экологии и природопользованию администрации города Перми (далее – Управле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йствие научно-исследовательской деятельности на ООПТ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ункт 3.3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ункт 3.4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4. Управлен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т научно-исследовательскую деятельность на ООП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проведение работ по строительству инженерных сооружений, линейных объектов, связанных непосредственно с выполнением ООПТ своих функций и задач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нтроль при строительстве в границах ООПТ новых объектов, необходимых для выполнения ООПТ своих функций и задач, за соответствием строительства утвержденному проекту с целью максимального сохранения природного ландшаф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организацию профилактических мероприятий по предупреждению, ограничению возникновения и распространения пожаров, а также контроль посещения ООПТ в пожароопасный пери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ладывает ограничения на проведение шумных мероприятий в период гнездования пт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ет осуществление на ООПТ иных видов деятельности в случаях, установленных действующим законодательств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установку на ООПТ информационных аншлагов, знаков о границах функциональных зон, режиме охраны и использования ООПТ вне границ городских ле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муниципальный лесной контроль, муниципальный контроль </w:t>
        <w:br/>
        <w:t>в области использования и охраны ООПТ и контроль за деятельностью МКУ «ПермГорЛе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именование раздела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Режим охраны и использования ООП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ункт 4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2. Правообладатели лесных участков обязаны соблюдать требования режима охраны ООПТ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пункте 4.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. абзац трети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чинение беспокойства, отлов и уничтожение, разорение мест обитания, </w:t>
        <w:br/>
        <w:t>в том числе гнезд и нор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2. абзац шесто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юбые виды рубок лесных насаждений, за исключением рубок, предусмотренных при проведении санитарно-оздоровительных мероприятий и мероприятий по уходу за лесом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3. абзац семнадцаты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вободный выгул собак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4. абзац восемнадцаты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ная деятельность, нарушающая естественное развитие природных процессов, угрожающая состоянию природного комплекса, а также не связанная </w:t>
        <w:br/>
        <w:t>с выполнением возложенных на ООПТ задач и не предусмотренная режимом охраны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5. абзац двадцаты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едение и поддержание костров вне оборудованных мест для пикников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6. абзац двадцать второй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7. дополнить абзацами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се виды пользования животным миром, за исключе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я, исследования и иного использования объектов животного мира </w:t>
        <w:br/>
        <w:t>в научных, культурно-просветительских, воспитательных, рекреационных, эстетических целях без изъятия их из среды обит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влечения полезных свойств жизнедеятельности объектов животного </w:t>
        <w:br/>
        <w:t>мира – почвообразователей, естественных санитаров окружающей среды, опылителей растений, биофильтраторов и других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В пункте 4.4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1. абзац второй изложить в следующей редакци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оведение в установленном порядке научно-исследовательских работ </w:t>
        <w:br/>
        <w:t>в области охраны и рационального использования растительного мира, ландшафтной архитектуры, рекреации, не приносящих ущерба природным и историческим объектам ООПТ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2. абзац пятнадцат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размещение некапитальных объектов рекреационной инфраструктуры (временных построек рекреационного назначения, физкультурно-оздоровительных, спортивных и спортивно-технических сооружений) при согласовании с Управлением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аздел 5 изложить в следующей редакции: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0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орядок проведения санитарно-оздоровительных мероприятий</w:t>
      </w:r>
    </w:p>
    <w:p>
      <w:pPr>
        <w:pStyle w:val="TextBody"/>
        <w:spacing w:lineRule="exact" w:line="240"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ОПТ</w:t>
      </w:r>
    </w:p>
    <w:p>
      <w:pPr>
        <w:pStyle w:val="TextBody"/>
        <w:spacing w:lineRule="exact" w:line="24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анитарно-оздоровительные мероприятия на ООПТ проводятся в соответствии с требованиями лесного законодательства.</w: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ланы санитарно-оздоровительных мероприятий лесных насаждений определяются на основании лесоустройства, лесохозяйственного регламента, натурного, лесопатологического обследования и подлежат обязательному согласованию с Управлением.</w: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анитарно-оздоровительные мероприятия лесных насаждений выполняются без прокладки дополнительных дорог и просек с сохранением подроста.</w: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С целью максимального сохранения почв санитарно-оздоровительные мероприятия лесных насаждений проводятся в снежный период.</w: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В выводково-гнездовой период запрещается проведение всех видов санитарно-оздоровительных мероприятий лесных насаждений, за исключением сноса единичных деревьев, угрожающих падением на пешеходные тропы.».</w:t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3"/>
      <w:ind w:firstLine="567"/>
      <w:jc w:val="center"/>
    </w:pPr>
    <w:rPr>
      <w:color w:val="000000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39:00Z</dcterms:created>
  <dc:creator>Сергей</dc:creator>
  <dc:description/>
  <dc:language>en-US</dc:language>
  <cp:lastModifiedBy>Самохвалова Елена Владимировна</cp:lastModifiedBy>
  <cp:lastPrinted>2019-07-11T15:39:00Z</cp:lastPrinted>
  <dcterms:modified xsi:type="dcterms:W3CDTF">2019-07-11T10:39:00Z</dcterms:modified>
  <cp:revision>2</cp:revision>
  <dc:subject/>
  <dc:title/>
</cp:coreProperties>
</file>