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  <w:br/>
        <w:t xml:space="preserve">автономного общеобразовательного </w:t>
        <w:br/>
        <w:t xml:space="preserve">учреждения «Школа № 152 </w:t>
        <w:br/>
        <w:t xml:space="preserve">для обучающихся с ограниченными </w:t>
        <w:br/>
        <w:t xml:space="preserve">возможностями здоровья» г. Перми, </w:t>
        <w:br/>
        <w:t xml:space="preserve">муниципального автономного </w:t>
        <w:br/>
        <w:t xml:space="preserve">общеобразовательного учреждения </w:t>
        <w:br/>
        <w:t xml:space="preserve">«Школа-интернат № 1 </w:t>
        <w:br/>
        <w:t xml:space="preserve">для обучающихся с ограниченными </w:t>
        <w:br/>
        <w:t xml:space="preserve">возможностями здоровья» г. Перми </w:t>
        <w:br/>
        <w:t xml:space="preserve">и муниципального бюджетного </w:t>
        <w:br/>
        <w:t xml:space="preserve">общеобразовательного учреждения </w:t>
        <w:br/>
        <w:t xml:space="preserve">«Школа-интернат № 4 </w:t>
        <w:br/>
        <w:t xml:space="preserve">для обучающихся с ограниченными </w:t>
        <w:br/>
        <w:t xml:space="preserve">возможностями здоровья» г. Перми </w:t>
        <w:br/>
        <w:t xml:space="preserve">путем присоединения муниципального </w:t>
        <w:br/>
        <w:t xml:space="preserve">автономного общеобразовательного </w:t>
        <w:br/>
        <w:t xml:space="preserve">учреждения «Школа № 152 </w:t>
        <w:br/>
        <w:t xml:space="preserve">для обучающихся с ограниченными </w:t>
        <w:br/>
        <w:t xml:space="preserve">возможностями здоровья» г. Перми, </w:t>
        <w:br/>
        <w:t xml:space="preserve">муниципального автономного </w:t>
        <w:br/>
        <w:t xml:space="preserve">общеобразовательного учреждения </w:t>
        <w:br/>
        <w:t xml:space="preserve">«Школа-интернат № 1 </w:t>
        <w:br/>
        <w:t xml:space="preserve">для обучающихся с ограниченными </w:t>
        <w:br/>
        <w:t xml:space="preserve">возможностями здоровья» г. Перми </w:t>
        <w:br/>
        <w:t xml:space="preserve">к муниципальному бюджетному </w:t>
        <w:br/>
        <w:t xml:space="preserve">общеобразовательному учреждению </w:t>
        <w:br/>
        <w:t xml:space="preserve">«Школа-интернат № 4 </w:t>
        <w:br/>
        <w:t xml:space="preserve">для обучающихся с ограниченными </w:t>
        <w:br/>
        <w:t>возможностями здоровья» г.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автономное общеобразовательное учреждение «Школа № 152 для обучающихся с ограниченными возможностями здоровья» г. Перми, муниципальное автономное общеобразовательное учреждение «Школа-интернат № 1 для обучающихся с ограниченными возможностями здоровья» г. Перми и муниципальное бюджетное общеобразовательное учреждение «Школа-интернат № 4 для обучающихся с ограниченными возможностями здоровья» г. Перми путем присоединения муниципального автономного общеобразовательного учреждения «Школа № 152 для обучающихся с ограниченными возможностями здоровья» г. Перми, муниципального автономного общеобразовательного учреждения «Школа-интернат № 1 для обучающихся с ограниченными возможностями здоровья» г. Перми к муниципальному бюджетному общеобразовательному учреждению «Школа-интернат № 4 для обучающихся с ограниченными возможностями здоровья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, созданному в процессе реорганизации, установить наименование «Муниципальное бюджетное общеобразовательное учреждение «Школа-интернат № 4 для обучающихся с ограниченными возможностями здоровья» г. Пер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Сохранить основные цели деятельности муниципального автономного общеобразовательного учреждения «Школа № 152 для обучающихся с ограниченными возможностями здоровья» г. Перми, муниципального автономного общеобразовательного учреждения «Школа-интернат № 1 для обучающихся с ограниченными возможностями здоровья» г. Перми и муниципального бюджетного общеобразовательного учреждения «Школа-интернат № 4 для обучающихся </w:t>
        <w:br/>
        <w:t xml:space="preserve">с ограниченными возможностями здоровья» г. Перми путем утверждения устава муниципального бюджетного общеобразовательного учреждения «Школа-интернат № 4 для обучающихся с ограниченными возможностями здоровья» </w:t>
        <w:br/>
        <w:t>г. Перми, созданного в процессе ре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бюджетного общеобразовательного учреждения «Школа-интернат № 4 для обучающихся с ограниченными возможностями здоровья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Школа № 152 для обучающихся с ограниченными возможностями здоровья» г. Перми, муниципального автономного общеобразовательного учреждения «Школа-интернат № 1 для обучающихся с ограниченными возможностями здоровья» г. Перми и муниципального бюджетного общеобразовательного учреждения «Школа-интернат № 4 для обучающихся </w:t>
        <w:br/>
        <w:t xml:space="preserve">с ограниченными возможностями здоровья» г. Перми путем присоединения муниципального автономного общеобразовательного учреждения «Школа № 152 для обучающихся с ограниченными возможностями здоровья» г. Перми, муниципального автономного общеобразовательного учреждения «Школа-интернат № 1 для обучающихся с ограниченными возможностями здоровья» г. Перми к муниципальному бюджетному общеобразовательному учреждению «Школа-интернат № 4 для обучающихся с ограниченными возможностями здоровья» г. Перми </w:t>
        <w:br/>
        <w:t>не позднее 6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 xml:space="preserve">в бюджете города Перми на 2019 год и плановый период 2020-2021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бюджетному общеобразовательному учреждению «Школа-интернат № 4 для обучающихся с ограниченными возможностями здоровья» г. Перми, по согласованию с департаментом имущественных отношений администрации города Перми не позднее 3 месяцев </w:t>
      </w:r>
      <w:r>
        <w:rPr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беспечить организацию перевода обучающихся из муниципального автономного общеобразовательного учреждения «Школа № 152 для обучающихся </w:t>
        <w:br/>
        <w:t xml:space="preserve">с ограниченными возможностями здоровья» г. Перми, муниципального автономного общеобразовательного учреждения «Школа-интернат № 1 для обучающихся с ограниченными возможностями здоровья» г. Перми и муниципального бюджетного общеобразовательного учреждения «Школа-интернат № 4 для обучающихся с ограниченными возможностями здоровья» г. Перми в муниципальное бюджетное общеобразовательное учреждение «Школа-интернат № 4 для обучающихся </w:t>
        <w:br/>
        <w:t>с ограниченными возможностями здоровья» г. Перми не позднее 3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общеобразовательного учреждения «Школа № 152 для обучающихся с ограниченными возможностями здоровья» г. Перми, муниципального автономного общеобразовательного учреждения «Школа-интернат № 1 для обучающихся с ограниченными возможностями здоровья» г. Перми и муниципального бюджетного общеобразовательного учреждения «Школа-интернат № 4 для обучающихся с ограниченными возможностями здоровья» г. Перми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одготовить, согласовать и утвердить в установленном порядке устав муниципального бюджетного общеобразовательного учреждения «Школа-интернат № 4 для обучающихся с ограниченными возможностями здоровья» </w:t>
        <w:br/>
        <w:t xml:space="preserve">г. Перми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Школа № 152 для обучающихся с ограниченными возможностями здоровья» </w:t>
        <w:br/>
        <w:t>г. Перми, муниципального автономного общеобразовательного учреждения «Школа-интернат № 1 для обучающихся с ограниченными возможностями здоровья» г. Перми к муниципальному бюджетному общеобразовательному учреждению «Школа-интернат № 4 для обучающихся с ограниченными возможностями здоровья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 провести иные юридические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Муниципальному бюджетному общеобразовательному учреждению «Школа-интернат № 4 для обучающихся с ограниченными возможностями здоровья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общеобразовательного учреждения «Школа № 152 для обучающихся с ограниченными возможностями здоровья» г. Перми, муниципального автономного общеобразовательного учреждения «Школа-интернат № 1 для обучающихся с ограниченными возможностями здоровья» г. Перми к муниципальному бюджетному общеобразовательному учреждению «Школа-интернат № 4 для обучающихся с ограниченными возможностями здоровья» г. Перми </w:t>
        <w:br/>
        <w:t xml:space="preserve">не позднее 3 рабочих дней со дня официального опубликования настоящего постановл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бюджетного общеобразовательного учреждения «Школа-интернат № 4 для обучающихся с ограниченными возможностями здоровья» г. Перми уведомление </w:t>
        <w:br/>
        <w:t xml:space="preserve">о реорганизации не позднее 3 календарных дней со дня внесения записи о начале процедуры реорганизации в единый государственный реестр юридических лиц </w:t>
        <w:br/>
        <w:t>и повторно через 30 дней после подачи первого объ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 xml:space="preserve">муниципального автономного общеобразовательного учреждения «Школа № 152 для обучающихся с ограниченными возможностями здоровья» </w:t>
        <w:br/>
        <w:t>г. Перми, муниципального автономного общеобразовательного учреждения «Школа-интернат № 1 для обучающихся с ограниченными возможностями здоровья» г. Перми и муниципального бюджетного общеобразовательного учреждения «Школа-интернат № 4 для обучающихся с ограниченными возможностями здоровья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бюджетному общеобразовательному учреждению «Школа-интернат </w:t>
        <w:br/>
        <w:t xml:space="preserve">№ 4 для обучающихся с ограниченными возможностями здоровья» г. Перми, </w:t>
        <w:br/>
        <w:t>не позднее 5 календарных дней со дня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. закрепить в установленном порядке за муниципальным бюджетным общеобразовательным учреждением «Школа-интернат № 4 для обучающихся </w:t>
        <w:br/>
        <w:t xml:space="preserve">с ограниченными возможностями здоровья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bCs/>
          <w:sz w:val="28"/>
          <w:szCs w:val="28"/>
        </w:rPr>
        <w:t xml:space="preserve">не позднее 1 месяца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</w:t>
        <w:br/>
        <w:t>и иного имущества на электронном и бумажном носител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7:00Z</dcterms:created>
  <dc:creator>Сергей</dc:creator>
  <dc:description/>
  <dc:language>en-US</dc:language>
  <cp:lastModifiedBy>Самохвалова Елена Владимировна</cp:lastModifiedBy>
  <cp:lastPrinted>2019-07-09T13:11:00Z</cp:lastPrinted>
  <dcterms:modified xsi:type="dcterms:W3CDTF">2019-07-11T10:47:00Z</dcterms:modified>
  <cp:revision>2</cp:revision>
  <dc:subject/>
  <dc:title/>
</cp:coreProperties>
</file>