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хозяйственн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и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о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от 19.02.2016 № 1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города Перм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_Hlk497762236"/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хозяйственном управлении администрации города Перми, утвержденное постановлением администрации города Перми от 19 февраля 2016 г. № 113 (в ред. от 26.12.2016 № 1173, от 14.12.2017 № 1128, от 06.02.2018 № 6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1. дополнить пунктом 2.2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7. формирование первичных документов</w:t>
      </w:r>
      <w:r>
        <w:rPr/>
        <w:t xml:space="preserve"> </w:t>
      </w:r>
      <w:r>
        <w:rPr>
          <w:sz w:val="28"/>
          <w:szCs w:val="28"/>
        </w:rPr>
        <w:t>получателя бюджетных средств «Администрация города Перми» (функциональные подразделения администрации города Перми) о фактах хозяйственной жизни, активах, обязательствах, источниках финансирования, доходах, расходах, иных объекта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3.1.1 слова «договоров на получение недвижимого имущества» заменить словами «договоров на получение движимого и (или) недвижим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3.3.1 дополнить словами «проводит инвентаризацию имущества </w:t>
        <w:br/>
        <w:t>и обязательств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дополнить пунктом 3.3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3.3. направляет информацию о приеме или передаче движимого имущества в департамент имущественных отношений администрации города Перми для внесения изменений в Единый реестр муниципального имущества города Перми (далее – реестр) в случае обращений функциональных и территориальных органов администрации города для возникновения или прекращения права оперативного управления и исключения движимого имущества из реестр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ом 3.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области формирования первичных документов</w:t>
      </w:r>
      <w:r>
        <w:rPr/>
        <w:t xml:space="preserve"> </w:t>
      </w:r>
      <w:r>
        <w:rPr>
          <w:sz w:val="28"/>
          <w:szCs w:val="28"/>
        </w:rPr>
        <w:t>получателя бюджетных средств «Администрация города Перми» (функциональные подразделения администрации города Перми) о фактах хозяйственной жизни, активах, обязательствах, источниках финансирования, доходах, расходах, иных объе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формирует внесение изменений в учетную политику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осуществляет прием и обработку первичных документов по учету кассовых операций, учету движения денежных средств по лицевым счетам в казначействе, учету расчетов с подотчетными лицами, учету расчетов по принятым обязательствам, учету расчетов с поставщиками и подрядчиками, учету операций расчетов с дебиторами по доходам, учету основных средств и нематериальных активов, учету материальных запасов с целью передачи их в муниципальное казенное учреждение «Центр бухгалтерского учета и отчетности»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обеспечивает заключение договоров о полной материальной ответственности, в том числе проводит инструктаж материально ответственных лиц по вопросам учета и сохранности ценностей, находящихся на ответственном хра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осуществляет постановку принимаемых бюджетных обязательств </w:t>
        <w:br/>
        <w:t>в программах АЦК-Финансы, АЦК-Планирование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) по муниципальным контрактам, договорам  о предоставлении </w:t>
      </w:r>
      <w:r>
        <w:rPr>
          <w:rFonts w:eastAsia="Calibri"/>
          <w:sz w:val="28"/>
          <w:szCs w:val="28"/>
          <w:lang w:eastAsia="en-US"/>
        </w:rPr>
        <w:t xml:space="preserve">субсидий за счет средств бюджета города Перми некоммерческим организациям, не являющимся государственными (муниципальными) учреждениями, на финансовое обеспечение затрат, договорам </w:t>
        <w:br/>
        <w:t>о предоставлении грантов в форме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, договорам о предоставлении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, соглашениям между учредителем и подведомственным муниципальным бюджетным учреждением о предоставлении субсидий на финансовое обеспечение выполнения им муниципального задания, соглашениям между учредителем и подведомственным муниципальным бюджетным учреждением о предоставлении субсидий на иные цели</w:t>
      </w:r>
      <w:r>
        <w:rPr>
          <w:sz w:val="28"/>
          <w:szCs w:val="28"/>
        </w:rPr>
        <w:t>, счетам, счетам-фактурам, командировочным расходам, иным выплатам в соответствии с установленными расходными обязательст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осуществляет обмен электронными документами в системе электронного документооборота Федерального казначейств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3.6.12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ов 1.1., 1.3. и 1.5., действие которых распространяется </w:t>
        <w:br/>
        <w:t>на правоотношения, возникшие с 07 ма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CF8421D58CE7B313C38BC795E049A5CB01825EF911F52763120E09CC0AB6B5CC41A7B4695BD68FCAB277X00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7:00Z</dcterms:created>
  <dc:creator>Сергей</dc:creator>
  <dc:description/>
  <dc:language>en-US</dc:language>
  <cp:lastModifiedBy>Самохвалова Елена Владимировна</cp:lastModifiedBy>
  <cp:lastPrinted>2019-07-01T10:15:00Z</cp:lastPrinted>
  <dcterms:modified xsi:type="dcterms:W3CDTF">2019-07-11T10:57:00Z</dcterms:modified>
  <cp:revision>2</cp:revision>
  <dc:subject/>
  <dc:title/>
</cp:coreProperties>
</file>