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пункт 2.4 Типового положения </w:t>
        <w:br/>
        <w:t xml:space="preserve">об административной комиссии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а города Перми, утвержденного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8.07.2016 № 5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Законом Пермского края от 01 декабря 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Внести изменения в пункт 2.4 Типового положения об административной комиссии района города Перми, утвержденного постановлением администрации города Перми от 28 июля 2016 г. № 537 (в ред. от 16.03.2017 № 190, от 28.09.2018 № 647), изложив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2.4. Обязанности секретаря Административной комиссии возлагаются </w:t>
        <w:br/>
        <w:t>на ведущего специалиста сектора по взаимодействию с административными органами территориального органа администрации города Перм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4"/>
        </w:rPr>
        <w:t>и распространяется на правоотношения, возникшие с 01 июля 2019 г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Сергей</dc:creator>
  <dc:description/>
  <dc:language>en-US</dc:language>
  <cp:lastModifiedBy>Самохвалова Елена Владимировна</cp:lastModifiedBy>
  <cp:lastPrinted>2019-06-21T16:36:00Z</cp:lastPrinted>
  <dcterms:modified xsi:type="dcterms:W3CDTF">2019-07-11T11:07:00Z</dcterms:modified>
  <cp:revision>2</cp:revision>
  <dc:subject/>
  <dc:title/>
</cp:coreProperties>
</file>