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несении изменени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постановление администраци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 от 16.12.2008 № 1214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б утверждении Положения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ежегодном городском конкурсе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циально значимых проект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 Порядка предоставления субсиди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счет средств бюджета города Перм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финансовое обеспечение затрат,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вязанных с реализацией социально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имых проектов победителям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ежегодного городского конкурс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циально значимых прое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пунктом 4 статьи 78.1 Бюджетного кодекса Российской Федерации, постановлением Правительства Российской Федерации от 27 марта 2019 г. № 322 «Об общих требованиях к нормативным правовым актам и муниципальным правовым актам, устанавливающим порядок предоставления грантов </w:t>
        <w:br/>
        <w:t>в форме субсидий, в том числе предоставляемых на конкурсной основе», решением Пермской городской Думы от 28 октября 2008 г. № 327 «Об установлении расходного обязательства по проведению ежегодного городского конкурса социально значимых проект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6 декабря </w:t>
        <w:br/>
        <w:t xml:space="preserve">2008 г. № 1214 «Об утверждении Положения о ежегодном городском конкурсе социально значимых проектов и Порядка предоставления субсидий за счет средств бюджета города Перми на финансовое обеспечение затрат, связанных </w:t>
        <w:br/>
        <w:t xml:space="preserve">с реализацией социально значимых проектов победителями ежегодного городского конкурса социально значимых проектов» (в ред. от 19.04.2012 № 173, </w:t>
        <w:br/>
        <w:t xml:space="preserve">от 18.02.2013 № 83, от 13.01.2015 № 6, от 07.09.2016 № 664, от 28.02.2017 № 142, от 15.12.2017 № 1137, от 05.04.2018 № 218, от </w:t>
      </w:r>
      <w:r>
        <w:rPr>
          <w:color w:val="000000"/>
          <w:sz w:val="28"/>
          <w:szCs w:val="28"/>
        </w:rPr>
        <w:t>28.12.2018</w:t>
      </w:r>
      <w:r>
        <w:rPr>
          <w:color w:val="392C69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№ 1087</w:t>
        </w:r>
      </w:hyperlink>
      <w:r>
        <w:rPr>
          <w:color w:val="000000"/>
          <w:sz w:val="28"/>
          <w:szCs w:val="28"/>
        </w:rPr>
        <w:t xml:space="preserve">, от 28.03.2019 </w:t>
        <w:br/>
        <w:t>№ 47-П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едоставления грантов в форме субсидий </w:t>
        <w:br/>
        <w:t>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1.1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изменения в Порядок предоставления грантов в форме субсидий 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, утвержденный постановлением администрации города Перми от 16 декабря 2008 г. № 1214 «Об утверждении Положения о ежегодном городском конкурсе социально значимых проектов </w:t>
        <w:br/>
        <w:t xml:space="preserve">и Порядка предоставления субсидий за счет средств бюджета города Перми </w:t>
        <w:br/>
        <w:t xml:space="preserve">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» (в ред. от 19.04.2012 № 173, от 18.02.2013 № 83, от 13.01.2015 № 6, </w:t>
        <w:br/>
        <w:t xml:space="preserve">от 07.09.2016 № 664, от 28.02.2017 № 142, от 15.12.2017 № 1137, от 05.04.2018 </w:t>
        <w:br/>
        <w:t xml:space="preserve">№ 218, от </w:t>
      </w:r>
      <w:r>
        <w:rPr>
          <w:color w:val="000000"/>
          <w:sz w:val="28"/>
          <w:szCs w:val="28"/>
        </w:rPr>
        <w:t>28.12.2018</w:t>
      </w:r>
      <w:r>
        <w:rPr>
          <w:color w:val="392C69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№ 1087</w:t>
        </w:r>
      </w:hyperlink>
      <w:r>
        <w:rPr>
          <w:color w:val="000000"/>
          <w:sz w:val="28"/>
          <w:szCs w:val="28"/>
        </w:rPr>
        <w:t>, от 28.03.2019 № 47-П</w:t>
      </w:r>
      <w:r>
        <w:rPr>
          <w:sz w:val="28"/>
          <w:szCs w:val="28"/>
        </w:rPr>
        <w:t>),</w:t>
      </w:r>
      <w:r>
        <w:rPr/>
        <w:t xml:space="preserve">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2 постановления администрации города Перми от 19 апреля 2012 г. </w:t>
        <w:br/>
        <w:t xml:space="preserve">№ 173 «О внесении изменений в постановление администрации города Перми </w:t>
        <w:br/>
        <w:t>от 16.12.2008 № 1214 «Об утверждении Положения о городск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1 постановления администрации города Перми от 18 февраля 2013 г. № 83 «О внесении изменений в постановление администрации города Перми </w:t>
        <w:br/>
        <w:t>от 16.12.2008 № 1214 «Об утверждении Положения о городском конкурсе социально значимых проектов, Положения о районн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2 постановления администрации города Перми от 13 января 2015 г. </w:t>
        <w:br/>
        <w:t xml:space="preserve">№ 6 «О внесении изменений в постановление администрации города Перми </w:t>
        <w:br/>
        <w:t>от 16.12.2008 № 1214 «Об утверждении Положения о городском конкурсе социально значимых проектов, Положения о районн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 1 постановления администрации города Перми от 07 сентября 2016 г. № 664 «О внесении изменений в Положение о городском конкурсе социально значимых проектов и Порядок предоставления субсидий за счет средств бюджета города Перми на реализацию социально значимых проектов, утвержденные постановлением администрации города Перми от 16.12.2008 № 121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 2 постановления администрации города Перми от 15 декабря 2017 г. № 1137 «О внесении изменений в постановление администрации города Перми от 16.12.2008 № 1214 «Об утверждении Положения о городск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1 постановления администрации города Перми от 05 апреля 2018 г. </w:t>
        <w:br/>
        <w:t xml:space="preserve">№ 218 «О внесении изменений в постановление администрации города Перми </w:t>
        <w:br/>
        <w:t>от 16.12.2008 № 1214 «Об утверждении Положения о городск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Перми от 28 декабря 2018 г. № 1087 «О внесении изменений в приложение 4 к Положению о городском конкурсе социально значимых проектов, утвержденному постановлением администрации города Перми от 16.12.2008 № 121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постановления администрации города Перми от 28 марта </w:t>
        <w:br/>
        <w:t xml:space="preserve">2019 г. № 47-П «О внесении изменений в постановление администрации города Перми от 16.12.2008 № 1214 «Об утверждении Положения о городском конкурсе социально значимых проектов и Порядка предоставления субсидий за счет средств бюджета города Перми на финансовое обеспечение затрат, связанных </w:t>
        <w:br/>
        <w:t>с реализацией социально значимых проектов победителями ежегодного городского конкурса социально значимых проект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от 11.07.2019 № 383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рантов в форме субсидий за счет средств бюджета </w:t>
        <w:br/>
        <w:t xml:space="preserve">города Перми на финансовое обеспечение затрат, связанных с реализацией социально значимых проектов победителями ежегодного городского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конкурса социально значимых проект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Порядок предоставления грантов в форме субсидий за счет средств бюджета города Перми на финансовое обеспечение затрат, связанных </w:t>
        <w:br/>
        <w:t xml:space="preserve">с реализацией социально значимых проектов победителями ежегодного городского конкурса социально значимых проектов (далее – Порядок), разработан в соответствии с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19 мая 1995 г. </w:t>
      </w:r>
      <w:hyperlink r:id="rId7">
        <w:r>
          <w:rPr>
            <w:rStyle w:val="InternetLink"/>
            <w:sz w:val="28"/>
            <w:szCs w:val="28"/>
          </w:rPr>
          <w:t>№ 82-ФЗ</w:t>
        </w:r>
      </w:hyperlink>
      <w:r>
        <w:rPr>
          <w:sz w:val="28"/>
          <w:szCs w:val="28"/>
        </w:rPr>
        <w:t xml:space="preserve"> «Об общественных объединениях», от 12 января 1996 г. </w:t>
      </w:r>
      <w:hyperlink r:id="rId8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 некоммерческих организациях», от 06 октября 2003 г. </w:t>
        <w:br/>
      </w:r>
      <w:hyperlink r:id="rId9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7 марта 2019 г.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</w:t>
      </w:r>
      <w:hyperlink r:id="rId10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октября 2008 г. № 327 </w:t>
        <w:br/>
        <w:t>«Об установлении расходного обязательства по проведению ежегодного городского конкурса социально значимых проект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Настоящий Порядок определяет категории некоммерческих организаций, имеющих право на получение гранта в форме субсидии (далее – грант), цели, условия предоставления грантов, а также контроль за целевым использованием грантов и порядок возврата гра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ранты предоставляются некоммерческим организациям, признанным победителями ежегодного городского конкурса социально значимых проектов «Город – это мы» (далее – Конкурс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Конкурс проводится с целью развития партнерских отношений между органами местного самоуправления и некоммерческими организациями, привлечения их к решению вопросов местного значения, развития творческой и гражданской активности населения города Перми в решении социально значимых проб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еализация мероприятий в рамках Конкурса не может быть направлена на извлечение прибыли его участник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рганизатором Конкурса является функциональный орган или функциональное подразделение администрации города Перми, уполномоченное на организацию и проведение Конкурса постановлением администрации города Перми </w:t>
        <w:br/>
        <w:t>о проведении Конкур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рамках настоящего Порядка функциональный орган или функциональное подразделение администрации города Перми является главным распорядителем бюджетных средств города Перми согласно ведомственной структуре расходов бюджета города Перми, наделенным правом предоставлять гранты в соответствии с решением Пермской городской Думы о бюджете города Перми (далее – Главный распорядитель бюджетных средст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предоставления гран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Гранты имеют целевое назначение и предоставляются в целях финансового обеспечения затрат, связанных с реализацией социально значимых проектов победителями Конкурса, и не могут быть использованы на други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Право на получение гранта имеют некоммерческие организации, не являющиеся казенными учреждениями, в том числе общественные объединения </w:t>
        <w:br/>
        <w:t>(за исключением политических партий), территориальные общественные самоуправления, муниципальные бюджетные и автономные учреждения (далее – организация, Участник Конкурса, Победитель Конкурса, Получатель гранта), которые соответствуют на дату начала подачи документов для участия в Конкурсе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1. государственная регистрация в качестве юридического лица на территории города Перми и осуществление своей деятельности на территори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отсутствие просроченной задолженности по возврату в бюджет бюджетной системы Российской Федерации, из которого планируется предоставление гранта в соответствии с правовым актом,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из которого планируется предоставление гранта </w:t>
        <w:br/>
        <w:t>в соответствии с правовым акт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4. участник Конкурса не должен находиться в процессе ликвидации, банкрот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5. участник Конкурс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>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участник Конкурса не должен получать в текущем финансовом году средства из бюджета бюджетной системы Российской Федерации, из которого планируется предоставление гранта, в соответствии с иными правовыми актами на финансовое обеспечение затрат, связанных с выполнением социально значимых работ или оказанием социально значим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Конкурсе не имеют права принимать участие организации, представители которых включены в состав конкурс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Условиями предоставления грант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1. соответствие Получателя гранта требованиям, указанным в пункте 2.2 настоящего Порядка, и представление документов, указанных в пункте 3.2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2. участие организации в Конкурсе и признание ее победителем </w:t>
        <w:br/>
        <w:t>Конкур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 заключение договора между Главным распорядителем бюджетных средств и Получателем гра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4. согласие Получателя гранта на осуществление Главным распорядителем бюджетных средств и органом муниципального финансового контроля проверок соблюдения Получателем гранта условий, целей, настоящего Порядка и догов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5. соблюдение запрета на приобретение за счет полученных средств иностранной валюты, за исключением операций, предусмотренных пунктом 5.1 статьи 78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Результатом (целевым показателем) предоставления гранта является реализация мероприятий проекта в объеме, установленном календарным планом реализации мероприятий проекта согласно заключенному договору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документам, необходимым для участия в Конкурсе</w:t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Конкурс проводится ежегодно на основании постановления администрации города Перми о проведении Конкурса (далее – Постановление о проведении Конкурс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о проведении Конкурса определяются тематика, номинации Конкурса, в том числе приоритетная, исходя из приоритетов социальной политики и деятельности администрации города Перми с учетом имеющихся средств и источников финансирования, сроки реализации мероприятий Конкурса, состав конкурсной комиссии, а также функциональный орган или функциональное подразделение администрации города Перми, уполномоченное на организацию и проведение Конкурса (далее – Организатор Конкурс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Для участия в Конкурсе организации представляют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социально значимый проект (далее – проект), который включ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1. паспорт проекта, оформленный согласно приложению 1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2. содержание (постановка проблемы, которую будет решать проект, цель и задачи проекта, стратегия и механизм достижения поставленной цели, информационное сопровождение проекта и информационная открытость организации, ресурсные и кадровые возможности организации, партнеры, смета расходов, ожидаемые результаты, предлагаемые критерии оценки проекта, дальнейшее развитие проекта и перспективы финансовой стабильн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соответствовать требованиям, установленным пунктом 3.3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календарный план реализации мероприятий проекта согласно приложению 2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алендарный план включает также обязательное информирование Организатора Конкурса о ходе реализации мероприятий про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смету расходов (расчеты к смете расходов) согласно приложению 3 </w:t>
        <w:br/>
        <w:t>к настоящему Порядк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1. смета расходов проекта может включать затраты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ую пла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выплаты по оплате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, транспортные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ную плату за пользование имуще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, услуги по содержанию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работы, в том числе изготовление технической документации </w:t>
        <w:br/>
        <w:t>на объект монументального искус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, приобретение материальных запа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3.2. смета расходов проекта не может включать затраты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противоречащие уставной деятельности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рытие организацией текущих расходов, не связанных с реализацией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е расходы, не связанные с деятельностью по проек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оддержку органов власти, организацию выборных кампаний, проведение митингов, демонстраций и пик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копию устава со всеми изменениями и дополнен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копию документа, подтверждающего государственную регистрацию некоммерческ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копию свидетельства о постановке на учет в налоговом орга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7. выписку из Единого государственного реестра юридических лиц, полученную не ранее чем за месяц до дня ее представления, по форме, установленной федеральным органом исполнительной власти, либо в электронном виде </w:t>
        <w:br/>
        <w:t>с электронной подписью, сформированную с использованием Интернет-сервиса, размещенного на сайте регистрирующе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8. копии документов, подтверждающих полномочия руководителя организации либо лица, действующего от имени руковод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9. декларацию о соответствии требованиям, установленным настоящим Порядком, согласно приложению 4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0. справку налоговой службы об исполнении обязанности (отсутствии задолженности) по налогам, сборам, страховым взносам, пени, штрафам, процентам, выданную не ранее 1 месяца до дня подачи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1.</w:t>
      </w:r>
      <w:r>
        <w:rPr/>
        <w:t xml:space="preserve"> </w:t>
      </w:r>
      <w:r>
        <w:rPr>
          <w:sz w:val="28"/>
          <w:szCs w:val="28"/>
        </w:rPr>
        <w:t>в случае установки в период реализации проекта объектов монументального искусства, предусмотренных в пункте 1.5.3 Порядка присвоения наименований городским объектам и установки объектов монументального искусства на территории города Перми, утвержденного решением Пермской городской Думы от 26 февраля 2013 г. № 45, организация представляет решение Общественного совета по топонимике при Главе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12. в случае использования помещения (земельного участка) на период реализации проекта (в случае, если организация не является владельцем соответствующего помещения (земельного участка) организация представляет письмо </w:t>
        <w:br/>
        <w:t xml:space="preserve">от собственника помещения (земельного участка), подтверждающего согласие </w:t>
        <w:br/>
        <w:t>на такое использ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3. документ, подтверждающий согласие на участие в Конкурсе, в отношении бюджетного или автономного учреждения от органа, осуществляющего функции и полномочия учредителя, оформленный на бланке указа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сновные требования к проект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 привлечение для выполнения проекта собственных ресурсов в размере не менее 30 % от запрашиваемой суммы (к собственным ресурсам относятся имущество, денежные средства, волонтерский труд (в денежном эквиваленте), другие ресурс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2. общественное партнерство – взаимодействие в ходе реализации проекта с исполнительными органами государственной власти, органами местного самоуправления, муниципальными учреждениями, хозяйствующими субъектами, общественными организациями и средствами массовой информации в решении актуальных социальных проб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3. результативность – направленность проекта на достижение реальных социальных изменений, связанных с улучшением социальной среды, повышением социальной активности личности, уровня ее экономической самодостаточности </w:t>
        <w:br/>
        <w:t>и (или) противодействия негативным социальным явлениям (ожидаемые результаты должны быть представлены в конкретных измеряемых показателях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изатор Конкурса вправе устанавливать дополнительные требования </w:t>
        <w:br/>
        <w:t>к проектам в зависимости от номинаций, утверждая их постановлением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Срок реализации проекта составляет от одного месяца до одного года </w:t>
        <w:br/>
        <w:t>в течение текущего финансового года в соответствии с Постановлением о проведении Конкурса по каждой номин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Документы на участие в Конкурсе, указанные в пунктах 3.2 настоящего Порядка, представляются на бумажном носителе, за исключением документов, указанных в пунктах 3.2.1-3.2.3 настоящего Порядка, которые представляются </w:t>
        <w:br/>
        <w:t>на бумажном носителе и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Участник Конкурса представляет один проект в номинацию, но не более двух проектов в разных номинациях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оведения Конкурса</w:t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Организатор Конкурса обеспечивает размещение информационного сообщения о проведении Конкурса в средствах массовой информации на официальном сайте муниципального образования город Пермь в информационно-телекоммуникационной сети Интернет (www.gorodperm.ru) и на информационном портале города Перми социально ориентированных некоммерческих организаций (www.nko.gorodperm.ru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онное сообщение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онкур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минаций Конкур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ероприятий Конкур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 номинациям Конкур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, дату, время начала и окончания приема документов, необходимых для участия в Конкурс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семинаров и консульт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рием и регистрацию документов, указанных в пункте 3.2 настоящего Порядка, осуществляет Организатор Конкурса либо организация, заключившая муниципальный контракт (договор) с Организатором Конкурса на администрирование Конкурса (далее – Администратор Конкурса) по адресу и в течение времени, которые обозначены в информационном сообщении о Конкурс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тор Конкурса либо Администратор Конкурса ведет реестр принятых проектов (далее – Реестр) с присвоением порядкового номера каждому проек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Администратор Конкурса передает документы Организатору Конкурса в течение 2 рабочих дней после дня окончания приема документов, необходимых для участия в Конкурс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рганизатор Конкурса проверяет документы на полноту их представления в соответствии с пунктом 3.2 настоящего Порядка и соблюдение требований, указанных в пунктах 3.1-3.6 настоящего Порядка, в течение 5 рабочих дней </w:t>
        <w:br/>
        <w:t>после дня передачи документов, необходимых для участия в Конкурсе, Администратором Конкурса либо в течение 7 рабочих дней после окончания приема документов, необходимых для участия в Конкурсе, в случае, если прием и регистрацию указанных документов осуществлял Организатор Конкур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полного пакета документов и соответствия их требованиям, определяемым настоящим Порядком, Организатор Конкурса передает документы в Комиссию не позднее 5 рабочих дней после дня окончания проверки документов, необходимых для участия в Конкурс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Документы, представленные организацией, не передаются Организатором Конкурса на рассмотрение Комиссии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1. документы для участия в Конкурсе, указанные в пункте 3.2 настоящего Порядка, поступили по адресу, обозначенному в информационном сообщении, после окончания срока их прие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2. несоответствие организации требованиям, предъявляемым к участникам Конкурса, указанным в пункте 2.2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3. несоответствие представленных документов требованиям, определенным в пунктах 3.1-3.6 настоящего Порядка, и (или)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4. недостоверность представленн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ях, указанных в пункте 4.6 настоящего Порядка, Организатор Конкурса подготавливает организации уведомление о возврате документов </w:t>
        <w:br/>
        <w:t xml:space="preserve">(далее – уведомление) с указанием причины. Уведомление направляется организации по электронной почте, указанной в паспорте проекта, не позднее 3 рабочих дней после дня окончания проверки документов, необходимых для участия </w:t>
        <w:br/>
        <w:t>в Конкурсе, копия уведомления приобщается к паспорту про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 В целях определения Победителей Конкурса создается конкурсная комиссия (далее –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Состав Комиссии формируется из представител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тора Конкурса и представителей администрации города Перми, являющихся соисполнителями в реализации муниципальной программы «Общественное согласие», утвержденной постановлением администрации города Перми, не более 8 челове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путатов Пермской городской Думы, не более 8 человек в соответствии </w:t>
        <w:br/>
        <w:t>с решением Пермской городской Ду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ественной палаты Пермского края, не более 3 человек по заявительному принцип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ественных организаций, деятельность которых направлена на решение социальных проблем, развитие гражданского общества, являющихся членами конкурсных комиссий социально значимых проектов различного уровня, с учетом пункта 2.3 настоящего Порядка, не более 10 человек, по заявительному принципу по ранее поданной заявке о включении в соста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заявке о включении в состав Комиссии указывается не более одного представителя от обществен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0. Заявки о включении в состав Комиссии подаются в письменном виде Организатору Конкурса в период с 01 ноября по 31 декабр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1. Количественный состав Комиссии должен составлять не более 29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2. Состав Комиссии утверждается постановлением администрац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Комиссия состоит из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(далее – председатель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 (далее – заместитель председа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 (далее – секретарь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главляет Комиссию и руководит ее деятельностью председатель. Председатель является должностным лицом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председателя его функции осуществляет заместитель председателя. Заместителем председателя является должностное лицо администрации города Перми или депутат Пермской городской Ду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4. Полномочи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4.1. утверждение конкурсной документ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4.2. утверждение текста информационного сооб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4.3. утверждение Реес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4.4. утверждение состава экспертных групп по номинациям Конкурса (далее – экспертные группы), которые состоят из 3 человек и формируются </w:t>
        <w:br/>
        <w:t>из числа членов Комиссии (далее – эксперты), включая 1 представителя администрации города Перми, 1 депутата Пермской городской Думы, 1 представителя общественной организ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4.14.4.1. каждый эксперт оценивает все поступившие проекты в своей номинации по критериям оценки проекта согласно приложению 5 к настоящему Порядку в течение 7 календарных дней после дня проведения заседания Комиссии, на котором утверждается Реестр и состав </w:t>
      </w:r>
      <w:r>
        <w:rPr>
          <w:rFonts w:eastAsia="Calibri"/>
          <w:sz w:val="28"/>
          <w:szCs w:val="28"/>
          <w:lang w:eastAsia="en-US"/>
        </w:rPr>
        <w:t>экспертных груп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эксперт заполняет и подписывает для Комиссии анкету эксперта ежегодного городского конкурса социально значимых проектов «Город – это мы» (далее – Анкета) согласно приложению 6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4.4.2. каждая экспертная группа составляет протокол заседания экспертной группы согласно приложению 7 к настоящему Порядку по каждой номинации. Протокол заседания экспертной группы подписывается всеми членами экспертной группы и передается Организатору Конкурса не позднее чем за 8 рабочих дней до дня проведения заседания Комиссии, на котором определяются Победители Конкурса с приложением оформленных Анк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4.3. Организатор Конкурса в течение 3 рабочих дней после дня передачи Протоколов обобщает оценки проектов, составленные экспертами, подсчитывает общий балл по каждому проекту и формирует таблицы рейтинга проектов </w:t>
        <w:br/>
        <w:t>по каждой номин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5. утверждение независимой экспертной группы, которая состоит </w:t>
        <w:br/>
        <w:t>из 3 независимых экспертов и формируется</w:t>
      </w:r>
      <w:r>
        <w:rPr/>
        <w:t xml:space="preserve"> </w:t>
      </w:r>
      <w:r>
        <w:rPr>
          <w:sz w:val="28"/>
          <w:szCs w:val="28"/>
        </w:rPr>
        <w:t>из состава представителей общественных организаций, являющихся членами Комиссии, не участвующих в оценке проектов по номинациям, для проведения повторной оценки проек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4.5.1. в случае если расхождения в оценке проекта экспертами одной экспертной группы составляют более 14 баллов, проект направляется для повторной оценки в независимую экспертную групп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4.5.2. каждый независимый эксперт повторно оценивает направленные Организатором Конкурса проекты по критериям оценки проекта согласно приложению 5 к настоящему Порядку в течение 3 рабочих дней после дня их передачи в независимую экспертную групп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5.3. каждый независимый эксперт заполняет и подписывает для Комиссии Анкету согласно приложению 6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5.4. независимая экспертная группа составляет протокол своего заседания согласно приложению 7 к настоящему Порядку и передает его Организатору Конкурса в течение 1 рабочего дня после дня повторной оценки прое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4.6. определение победителей Конкурса на основании рейтинга проекта по каждой номин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4.7. оформление протокола заседания Комиссии (далее – протоко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5. Заседания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6. Заседание Комиссии считается правомочным, если в нем принимают участие не менее половины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7. Решения Комиссии принимаются простым большинством голосов </w:t>
        <w:br/>
        <w:t>от присутствующих членов Комиссии открытым голосованием. В случае равенства голосов голос председательствующего на заседании Комиссии является определяющи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председательствующим на заседании Комиссии, секретарем, членами Комиссии, присутствующими на заседани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8. Техническое обеспечение работы Комиссии осуществляется Организатором Конкур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ределение победителей Конкурса</w:t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Победителями Конкурса в пределах выделенных денежных средств </w:t>
        <w:br/>
        <w:t>по каждой номинации признаются участники Конкурса, соответствующие требованиям, установленным пунктом 2.2 настоящего Порядка, и набравшие наибольшее общее суммарное количество баллов по представленному проекту.</w:t>
      </w:r>
    </w:p>
    <w:p>
      <w:pPr>
        <w:pStyle w:val="Heading1"/>
        <w:keepNext w:val="false"/>
        <w:autoSpaceDE w:val="false"/>
        <w:ind w:right="0" w:firstLine="720"/>
        <w:rPr/>
      </w:pPr>
      <w:r>
        <w:rPr>
          <w:sz w:val="28"/>
          <w:szCs w:val="28"/>
        </w:rPr>
        <w:t xml:space="preserve">5.2. Организатор Конкурса определяет объем денежных средств в каждой номинации, исходя из количества поступивших проектов в данной номинации </w:t>
        <w:br/>
        <w:t>и максимальной суммы по соответствующей номинации, по следующей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  <w:lang w:val="en-US"/>
        </w:rPr>
        <w:t>Sk</w:t>
      </w:r>
      <w:r>
        <w:rPr>
          <w:sz w:val="28"/>
          <w:szCs w:val="28"/>
          <w:u w:val="single"/>
        </w:rPr>
        <w:t xml:space="preserve"> х 100 %</w:t>
      </w:r>
      <w:r>
        <w:rPr>
          <w:sz w:val="28"/>
          <w:szCs w:val="28"/>
        </w:rPr>
        <w:t xml:space="preserve">, гд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o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Sk – общий объем финансирования по Конкурс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So – общая сумма запрашиваемых средств по всем номинац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Sn = K </w:t>
      </w:r>
      <w:r>
        <w:rPr/>
        <w:t>x</w:t>
      </w:r>
      <w:r>
        <w:rPr>
          <w:sz w:val="28"/>
          <w:szCs w:val="28"/>
        </w:rPr>
        <w:t xml:space="preserve"> Sp, гд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Sn – объем денежных средств в каждой номинации к распреде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K – коэффициен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Sp – сумма запрашиваемых средств по всем проектам, которые поступили </w:t>
        <w:br/>
        <w:t xml:space="preserve">в соответствующие номин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(объем) грантов устанавливается в соответствии с пунктами 5.3, 5.4 настоящего Порядка с учетом рейтинга участников Конкурса по каждой номинации в пределах бюджетных ассигнований, предусмотренных в бюджете города Перми на мероприятия (направления расходов), указанные в пункте 2.1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3. Победителям Конкурса в пределах объема денежных средств в каждой номинации предоставляется грант в размере суммы, запрашиваемой Победителем Конкурса в проекте, но не более 250 тыс. руб. по каждой номинации, за исключени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оминации «Первый грант» – до 100 тыс.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оминации «Природа в городе» – до 200 тыс.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оминации «Общественное партнерство» – до 400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екты двух и более участников Конкурса одновременно набрали наибольшее количество баллов, Победителем Конкурса признается тот участник Конкурса, в смете которого указана наименьшая запрашиваемая сумма финансового обеспечения затрат. При одинаковой запрашиваемой сумме финансового обеспечения затрат Победителем Конкурса признается тот участник Конкурса, проект которого подан ранее в соответствии с порядковым номером, указанным в Реестр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4. Остаток нераспределенных средств по итогам предоставления грантов Победителям Конкурса направляется на финансирование проектов, не вошедших в список Победителей Конкурса, следующих по рейтингу, сумма запрашиваемых средств которых не превышает 20 % от суммы остатка нераспределенных средств по соответствующей номинации при условии достаточного количества остатка нераспределенных средств для финансирования всех таких проектов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достаточного количества остатка нераспределенных средств </w:t>
        <w:br/>
        <w:t>для финансирования таких проектов либо после распределения остатка нераспределенных средств на такие проекты остаток нераспределенных средств направляется на финансирование не более 3 проектов, не вошедших в список Победителей Конкурса, следующих по рейтингу в приоритетной номинации, утверждаемой постановлением администрац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Конкурса одному участнику Конкурса может быть предоставлен грант на реализацию только одного прое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ва проекта одного участника Конкурса одновременно набрали наибольшее количество баллов, Победителем Конкурса признается тот проект, в смете которого указана наименьшая запрашиваемая сумма финансового обеспечения затрат. При одинаковой запрашиваемой сумме финансового обеспечения затрат Победителем Конкурса признается проект, поданный ранее в соответствии с порядковым номером, указанным в Реестр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Определение Победителей Конкурса осуществляется путем подсчета общего суммарного количества присвоенных баллов по каждому проекту в соответствующей номин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рганизатор Конкурса обобщает оценки проектов, составленные экспертами, независимыми экспертными группами, подсчитывает общий балл </w:t>
        <w:br/>
        <w:t>по каждому проекту и формирует таблицы рейтинга проектов по каждой номин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таблицы рейтинга проектов по каждой номинации </w:t>
        <w:br/>
        <w:t>для определения Победителей Конкурса Организатором Конкурса учитываются оценки проектов, выставленные независимыми экспертами (при налич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8. При подведении итогов Конкурса Комиссия принимает решение </w:t>
        <w:br/>
        <w:t>об определении Победителей Конкурса на основании рейтинга участников Конкурса по каждой номинации, которое оформляется протоко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токол размещается в средствах массовой информации, размещается </w:t>
        <w:br/>
        <w:t>на официальном сайте муниципального образования город Пермь в информационно-телекоммуникационной сети Интернет (www.gorodperm.ru) и на информационном портале города Перми социально ориентированных некоммерческих организаций (www.nko.gorodperm.ru) не позднее рабочего дня, следующего за днем подписания протоко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Основанием для отказа Получателю гранта в предоставлении гранта является тот факт, что участник Конкурса, представивший проект, не признан Победителем Конкурса, а также при наличии случаев, указанных в пунктах 4.6.1-4.6.4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предоставления гра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едоставление гранта осуществляется на основании договора, заключенного между Главным распорядителем бюджетных средств и Получателем гранта в соответствии с типовой формой, утвержденной департаментом финансов администрации города Перми (далее – Договор), в течение 30 рабочих дней </w:t>
        <w:br/>
        <w:t>со дня подписания Комиссией протоко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 Гранты перечисляются Главным распорядителем бюджетных средств на расчетный счет Получателя гранта на основании предъявленных счетов со следующей периодичность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 банковских дней после подписания Договора – 50 % от объема средств, предусмотренных на финансовое обеспечение затрат, указанных в </w:t>
      </w:r>
      <w:hyperlink r:id="rId11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 банковских дней после сдачи промежуточных содержательного и финансового отчетов об использовании ранее предоставленной суммы гранта перечисляется остаток средств, предусмотренных на реализацию мероприятий прое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еречисление гранта может производиться на следующие расчетные сче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3.1. в случае если грант подлежит в соответствии с бюджетным законодательством Российской Федерации казначейскому сопровождению – счета, открытые территориальным органам Федерального казначейства в учреждении Центрального банка Российской Федерации для учета средств юридических лиц, </w:t>
        <w:br/>
        <w:t>не являющихся участниками бюджетного процес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2. в случае если грант не подлежит в соответствии с бюджетным законодательством Российской Федерации казначейскому сопровождению – расчетные счета, открытые Получателями грантов в российских кредитных организац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3. бюджетным учреждениям – лицевые счета, открытые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4. автономным учреждениям – лицевые счета, открытые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. Получатель гранта по Договору сдает промежуточные содержательный и финансовый отчеты, а также итоговые содержательный и финансовый отчеты по форме согласно </w:t>
      </w:r>
      <w:hyperlink r:id="rId12">
        <w:r>
          <w:rPr>
            <w:rStyle w:val="InternetLink"/>
            <w:sz w:val="28"/>
            <w:szCs w:val="28"/>
          </w:rPr>
          <w:t xml:space="preserve">приложениям </w:t>
        </w:r>
      </w:hyperlink>
      <w:r>
        <w:rPr>
          <w:sz w:val="28"/>
          <w:szCs w:val="28"/>
        </w:rPr>
        <w:t xml:space="preserve">8, </w:t>
      </w:r>
      <w:hyperlink r:id="rId13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к настоящему Порядку в бумажном и электронном виде в течение 14 дней после дня истечения срока реализации мероприятий прое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rFonts w:eastAsia="Calibri"/>
          <w:sz w:val="28"/>
          <w:szCs w:val="28"/>
        </w:rPr>
        <w:t xml:space="preserve">Получатель гранта обязуется уведомлять Организатора Конкурса о мероприятиях, связанных с реализацией проекта, до момента их проведения, </w:t>
        <w:br/>
        <w:t xml:space="preserve">но не позднее чем за 5 рабочих дней в форме пресс-релиза путем его направления </w:t>
        <w:br/>
        <w:t xml:space="preserve">на электронную почту Организатора Конкурса. Организатор Конкурса либо </w:t>
        <w:br/>
        <w:t>Администратор Конкурса вправе присутствовать на этих мероприят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ри публикации в средствах массовой информации и/или в социальных сетях информации, связанной с реализацией мероприятий по проекту, Получатель гранта обязуется указать, что проект является Победителем Конкурс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7.3. </w:t>
      </w:r>
      <w:r>
        <w:rPr>
          <w:sz w:val="28"/>
          <w:szCs w:val="28"/>
        </w:rPr>
        <w:t>Получатель гранта по Договору несет ответственность за качественное и своевременное составление отчетности и достоверность представляемых и распространяемых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4. Получатель гранта отдельно ведет бухгалтерский учет и бухгалтерскую отчетность по мероприятиям проекта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Главный распорядитель бюджетных средств осуществляет проверку отчетов в течение 15 рабочих дней с даты их пол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Требования к осуществлению контрол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а соблюдением условий, целей и порядка предоставления грантов и ответственности за их нару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Главный распорядитель бюджетных средств ведет мониторинг реализации мероприятий проектов, осуществляет контроль целевого расходования Получателем гранта денежных средств в ходе реализации проекта и наряду с органами муниципального финансового контроля осуществляет обязательную проверку соблюдения организациями условий, целей и порядка предоставления гра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а при заключении Договора дает согласие на осуществление Главным распорядителем бюджетных средств и органами муниципального финансового контроля проверок соблюдения условий, целей и порядка предоставления гранта, предусмотренных настоящим Порядк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о решению Главного распорядителя бюджетных средств функции </w:t>
        <w:br/>
        <w:t>по мониторингу исполнения мероприятий Проектов могут быть переданы организации, привлеченной для этих целей на основании соответствующего муниципального контракта (договор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3. Меры ответственности за нарушение условий, целей и порядка предоставления гран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3.1. средства, предоставляемые в виде гранта Получателю гранта, подлежат возврату в бюджет города Перми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блюдения Получателем гранта целей, условий и порядка предоставления гранта, выявленного по фактам проверок, проведенных Главным распорядителем бюджетных средств и органами муниципального финансов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лного использования средств бюджета города Перми (после окончания действия Договор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я результата (целевого показателя) предоставления гранта, указанного в пункте 2.5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я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3.2. Главный распорядитель бюджетных средств в течение 10 рабочих дней со дня выявления обстоятельств, указанных в пункте 8.3.1 настоящего Порядк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кращает предоставление гра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правляет Получателю гранта требование о возврате гра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ребование о возврате гранта должно быть исполнено Получателем гранта в течение 15 рабочих дней со дня получения данного треб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Получателем гранта в установленный срок требования о возврате гранта Главный распорядитель бюджетных средств, осуществляющий контроль, обеспечивает взыскание данного гранта в судебном порядке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к Порядку предоставления грантов в форме субсидий за счет средств бюджета города Перми </w:t>
        <w:br/>
        <w:t xml:space="preserve">на финансовое обеспечение затрат, связанных с реализацией </w:t>
        <w:br/>
        <w:t xml:space="preserve">социально значимых проектов </w:t>
        <w:br/>
        <w:t xml:space="preserve">победителями ежегодного </w:t>
        <w:br/>
        <w:t>городского конкурса социально значимых проектов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color w:val="000000"/>
          <w:sz w:val="24"/>
          <w:szCs w:val="24"/>
        </w:rPr>
        <w:t xml:space="preserve">________ </w:t>
      </w:r>
      <w:r>
        <w:rPr>
          <w:b/>
          <w:sz w:val="28"/>
          <w:szCs w:val="24"/>
        </w:rPr>
        <w:t>городской конкурс социально значимых проек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Город – это м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ект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624"/>
        <w:gridCol w:w="34"/>
        <w:gridCol w:w="1440"/>
        <w:gridCol w:w="3521"/>
      </w:tblGrid>
      <w:tr>
        <w:trPr>
          <w:trHeight w:val="22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и регистрации проект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проекта 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(присваивается при регистрации </w:t>
              <w:br/>
              <w:t>проекта)</w:t>
            </w:r>
          </w:p>
        </w:tc>
      </w:tr>
      <w:tr>
        <w:trPr>
          <w:trHeight w:val="22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оминации 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проекта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е более 1/3 формата А4, с указанием цели, основных задач, основных мероприятий, результатов проекта)</w:t>
            </w:r>
          </w:p>
        </w:tc>
      </w:tr>
      <w:tr>
        <w:trPr>
          <w:trHeight w:val="22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екта (количество месяцев, начало и окончание реализации)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еализации проекта (город, район, микрорайон)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аудитория реализации проекта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тоим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ашиваем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руб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руб.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</w:t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  <w:br/>
              <w:t>(в соответствии со свидетельством о постановке на учет в налоговом органе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статус орган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орган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/сай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Основные направления деятельности </w:t>
              <w:br/>
              <w:t>орган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Ф.И.О., контактные телефоны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Ф.И.О., контактные телефоны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орган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Ф.И.О., контактные телефоны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орган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бан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проектов, реализуемых некоммерческой организацией на дату подачи проекта, в том числе тех, на реализацию которых уже были выделены субсидии из бюджетов всех уровне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реализованные проекты </w:t>
              <w:br/>
              <w:t>за последние 3 года (наименование конкурса, организатор конкурса, название проекта, сроки реализации, сумма гранта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проектов на региональных и федеральных площадках и форума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(Ф.И.О.) 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рассмотрении проекта даю согласие на обработку своих персональных данных и предоставляю право передавать мои персональные данные, содержащие сведения, которые необходимы для рассмотрения проекта, включая сбор, систематизацию, накопление, хранение, уточнение (обновление, изменение), использование персональных данных, а также осуществление любых иных действий с моими персональными данными с учетом действующего законодательства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рганизации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(Ф.И.О.) 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роекта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(Ф.И.О.) 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 организации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(Ф.И.О.) 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_20___г.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полняется только при подаче заявки в номинацию </w:t>
              <w:br/>
              <w:t>«Общественное партнерство»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артнерской организации</w:t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  <w:br/>
              <w:t xml:space="preserve">(в соответствии со свидетельством </w:t>
              <w:br/>
              <w:t xml:space="preserve">о постановке на учет в налоговом </w:t>
              <w:br/>
              <w:t>органе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статус</w:t>
              <w:br/>
              <w:t>орган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орган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/сай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Ф.И.О., контактные телефоны)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организации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артнерск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(Ф.И.О.) 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_20___г.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только при подаче заявки в номинацию «Первый грант»</w:t>
            </w:r>
          </w:p>
        </w:tc>
      </w:tr>
      <w:tr>
        <w:trPr>
          <w:trHeight w:val="2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тверждаю, что организация впервые принимает участие в ежегодном городском конкурсе социально значимых проектов и ранее не подавала заявки на участие в данном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организ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(Ф.И.О.) 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_20___г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0"/>
      </w:tblGrid>
      <w:tr>
        <w:trPr>
          <w:trHeight w:val="28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проекта принят (заполняется представителем администратора конкурса либо представителем организатора конкурса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(Ф.И.О.) 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к Порядку предоставления грантов в форме субсидий за счет средств бюджета города Перми </w:t>
        <w:br/>
        <w:t xml:space="preserve">на финансовое обеспечение затрат, связанных с реализацией </w:t>
        <w:br/>
        <w:t xml:space="preserve">социально значимых проектов </w:t>
        <w:br/>
        <w:t xml:space="preserve">победителями ежегодного </w:t>
        <w:br/>
        <w:t>городского конкурса социально значимых проектов</w:t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ероприятий проек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328"/>
        <w:gridCol w:w="408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/________________________/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(должность)</w:t>
        <w:tab/>
        <w:tab/>
        <w:t>(подпись)</w:t>
        <w:tab/>
        <w:tab/>
        <w:tab/>
        <w:tab/>
        <w:t>(Ф.И.О.)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ложение 3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к Порядку предоставления грантов в форме субсидий за счет средств бюджета города Перми </w:t>
        <w:br/>
        <w:t xml:space="preserve">на финансовое обеспечение затрат, связанных с реализацией </w:t>
        <w:br/>
        <w:t xml:space="preserve">социально значимых проектов </w:t>
        <w:br/>
        <w:t xml:space="preserve">победителями ежегодного </w:t>
        <w:br/>
        <w:t>городского конкурса социально значимых проектов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219"/>
        <w:gridCol w:w="1943"/>
        <w:gridCol w:w="1075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прашиваемые сред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работы (в том числе изготовление технической документации на объект монументального искусства),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 материальных запа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к смете расх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Количество участников проекта (мероприятия): _________ чел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61"/>
        <w:gridCol w:w="1120"/>
        <w:gridCol w:w="1120"/>
        <w:gridCol w:w="840"/>
        <w:gridCol w:w="700"/>
        <w:gridCol w:w="1260"/>
        <w:gridCol w:w="1260"/>
        <w:gridCol w:w="760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работы,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оимость работы, услуги (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прашиваемые средств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 (руб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61"/>
        <w:gridCol w:w="1120"/>
        <w:gridCol w:w="1120"/>
        <w:gridCol w:w="840"/>
        <w:gridCol w:w="700"/>
        <w:gridCol w:w="1260"/>
        <w:gridCol w:w="1260"/>
        <w:gridCol w:w="760"/>
      </w:tblGrid>
      <w:tr>
        <w:trPr>
          <w:tblHeader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работы (в том числе изготовление технической документации на объект монументального искусства),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 материальных запа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/________________________/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(должность)</w:t>
        <w:tab/>
        <w:tab/>
        <w:t>(подпись)</w:t>
        <w:tab/>
        <w:tab/>
        <w:tab/>
        <w:tab/>
        <w:t>(Ф.И.О.)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ложение 4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к Порядку предоставления грантов в форме субсидий за счет средств бюджета города Перми </w:t>
        <w:br/>
        <w:t xml:space="preserve">на финансовое обеспечение затрат, связанных с реализацией </w:t>
        <w:br/>
        <w:t xml:space="preserve">социально значимых проектов </w:t>
        <w:br/>
        <w:t xml:space="preserve">победителями ежегодного </w:t>
        <w:br/>
        <w:t>городского конкурса социально значимых проек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ДЕКЛАРАЦИЯ*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стоящим сообщаю, что некоммерческая организация 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____: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(наименование некоммерческой организации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оответствует предъявленным требованиям для участия в конкурсе социально значим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зарегистрирована в качестве юридического лица на территории города Перми и осуществляет свою деятельность на территории города Пер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е имеет просроченной задолженности по возврату в бюджет бюджетной системы Российской Федерации, из которого планируется предоставление гранта в соответствии с правовым актом,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из которого планируется предоставление гранта в соответствии с правовым акт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е находится в процессе ликвидации, банкрот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е получает дополнительных средств из соответствующего бюджета бюджетной системы Российской Федерации на финансовое обеспечение затрат, связанных с выполнением социально значимых работ или оказанием социально значимых услуг на реализацию 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(название социально значимого проект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ar-SA"/>
        </w:rPr>
        <w:t>Руководитель _____________________________ _____________/____________/</w:t>
      </w:r>
    </w:p>
    <w:p>
      <w:pPr>
        <w:pStyle w:val="Normal"/>
        <w:autoSpaceDE w:val="false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</w:t>
      </w:r>
      <w:r>
        <w:rPr>
          <w:rFonts w:eastAsia="Calibri"/>
          <w:sz w:val="24"/>
          <w:szCs w:val="24"/>
          <w:lang w:eastAsia="ar-SA"/>
        </w:rPr>
        <w:t>(наименование некоммерческой             (подпись)         (расшифровка)</w:t>
      </w:r>
    </w:p>
    <w:p>
      <w:pPr>
        <w:pStyle w:val="Normal"/>
        <w:autoSpaceDE w:val="false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</w:t>
      </w:r>
      <w:r>
        <w:rPr>
          <w:rFonts w:eastAsia="Calibri"/>
          <w:sz w:val="24"/>
          <w:szCs w:val="24"/>
          <w:lang w:eastAsia="ar-SA"/>
        </w:rPr>
        <w:t xml:space="preserve">организации) </w:t>
      </w:r>
    </w:p>
    <w:p>
      <w:pPr>
        <w:pStyle w:val="Normal"/>
        <w:autoSpaceDE w:val="fals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-------------------------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ar-SA"/>
        </w:rPr>
        <w:t>* Заполняется на бланке организации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ложение 5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к Порядку предоставления грантов в форме субсидий за счет средств бюджета города Перми </w:t>
        <w:br/>
        <w:t xml:space="preserve">на финансовое обеспечение затрат, связанных с реализацией </w:t>
        <w:br/>
        <w:t xml:space="preserve">социально значимых проектов </w:t>
        <w:br/>
        <w:t xml:space="preserve">победителями ежегодного </w:t>
        <w:br/>
        <w:t>городского конкурса социально значимых проектов</w:t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проек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8"/>
        <w:gridCol w:w="8014"/>
      </w:tblGrid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ar-SA"/>
              </w:rPr>
              <w:t>I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>. Логичность и реалистичность проект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 баллов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роекта четко сформулированы, измеримы и соответствуют цели и задачам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роекта соответствуют условиям и тематике номинаций конкурса, обеспечивают решение поставленных задач и достижение ожидаемых результатов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екта четко изложены и соизмеримы со сметой расходов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 балла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роекта четко сформулированы, измеримы и соответствуют цели и задачам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роекта соответствуют условиям и тематике номинаций конкурса, обеспечивают решение поставленных задач и достижение ожидаемых результатов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екта изложены нечетко, но соизмеримы со сметой рас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другие замечания эксперта (с обоснованием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балл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и задачи проекта сформулированы нечетко, но соответствуют цели и задачам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</w:t>
              <w:br/>
              <w:t>№ 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роекта соответствуют условиям и тематике номинаций конкурса, но не обеспечивают решение поставленных задач </w:t>
              <w:br/>
              <w:t>и достижение ожидаемых результатов проек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проекта изложены нечетко или несоизмеримы со сметой рас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другие замечания эксперта (с обоснованием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 баллов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и задачи проекта не сформулированы либо не соответствуют цели и задачам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</w:t>
              <w:br/>
              <w:t>№ 6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екта не соответствуют условиям и (или) тематике номинаций конкур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екта не изложены или несоизмеримы со сметой рас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другие замечания эксперта (с обоснованием)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>. Актуальность и социальная значимость проект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 баллов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проблемы, на решение которых направлен проект, детально раскрыты, их описание аргументированно и подкреплено конкретными количественными и (или) качественными показателями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мероприятия проекта направлены на решение обозначенных проблем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проблемы, на решение которых направлен проект, относятся </w:t>
              <w:br/>
              <w:t>к разряду актуальных и имеется подтверждение их актуальности представителями целевой аудитории, потенциальными благополучателям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 балла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проблемы, на решение которых направлен проект, детально раскрыты, их описание аргументированно и подкреплено конкретными количественными и (или) качественными показателя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мероприятия проекта направлены на решение обозначенных пробле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блемы, на решение которых направлен проект, относятся </w:t>
              <w:br/>
              <w:t xml:space="preserve">к разряду актуальных и имеется подтверждение их актуальности </w:t>
              <w:br/>
              <w:t>в средствах массовой информации на момент подачи документов для участия в конкурсе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меются другие замечания эксперта (с обоснованием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балл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проблемы, на решение которых направлен проект, описаны общими фразами, но их описание аргументированно и подкреплено конкретными количественными и (или) качественными показателя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мероприятия проекта частично направлены на решение обозначенных пробле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проблемы, на решение которых направлен проект, заявлены как актуальные, но не имеют подтверждения их актуаль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меются другие замечания эксперта (с обоснованием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 баллов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блемы, на решение которых направлен проект, не описаны или их описание не аргументированно и не подкреплено конкретными количественными и (или) качественными показателям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ероприятия проекта не направлены на решение обозначенных проблем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блемы, на решение которых направлен проект, не относятся к разряду актуальных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меются другие замечания эксперта (с обоснованием)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ar-SA"/>
              </w:rPr>
              <w:t>III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>. Инновационность, уникальность проект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 баллов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 преимущественно направлен на внедрение новых или значительно улучшенных процессов, практик, методов для решения поставленных задач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тально описаны этапы, процессы и конкретные результаты внедрения инновацион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у организации есть ресурсы и опыт, чтобы успешно внедрить описанные инновац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личие новизны (неповторимости) составляющих частей проекта или наличие новизны (неповторимости) проекта в целом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 балла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 частично направлен на внедрение новых или значительно улучшенных процессов, практик, методов для решения поставленных задач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этапы, процессы и конкретные результаты внедрения инновационной деятельности описаны нечетко, общими фраза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у организации есть ресурсы и опыт, чтобы успешно внедрить описанные инновац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личие новизны (неповторимости) составляющих частей проекта или наличие новизны (неповторимости) проекта в целом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меются другие замечания эксперта (с обоснованием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балл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 частично направлен на внедрение новых или значительно улучшенных процессов, практик, методов для решения поставленных задач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сутствует описание этапов, процессов и конкретных результатов внедрения инновацион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у организации отсутствуют ресурсы и опыт, чтобы успешно внедрить описанные инновац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личие новизны (неповторимости) составляющих частей проекта или наличие новизны (неповторимости) проекта в целом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меются другие замечания эксперта (с обоснованием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 баллов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 не предусматривает внедрение новых или значительно улучшенных процессов, практик, методов для решения поставленных задач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в проекте упоминается использование новых или значительно улучшенных процессов, методов, практик для решения поставленных задач, но состав мероприятий проекта не является уникальны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у организации отсутствуют ресурсы и опыт, чтобы успешно внедрить описанные иннов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отсутствие новизны (неповторимости) составляющих частей проекта или отсутствие новизны (неповторимости) проекта в целом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меются другие замечания эксперта (с обоснованием)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ar-SA"/>
              </w:rPr>
              <w:t>IV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>. Реалистичность бюджета проекта и обоснованность планируемых расходов на реализацию проект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 баллов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 смете расходов проекта предусмотрено финансовое обеспечение всех мероприятий проек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отсутствуют расходы, которые не связаны с мероприятиями проек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се планируемые расходы детализированы и реалистичны, исходя из средних рыночных цен на товары, работы, услуги, аренду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 балла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 смете расходов проекта предусмотрено финансовое обеспечение всех мероприятий проек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отсутствуют расходы, которые не связаны с мероприятиями проек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не все планируемые расходы детализированы и реалистичны, исходя из средних рыночных цен на товары, работы, услуги, аренду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меются другие замечания эксперта (с обоснованием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балл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 смете расходов проекта предусмотрено финансовое обеспечение не всех мероприятий проек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отсутствуют расходы, которые не связаны с мероприятиями проек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ланируемые расходы не детализированы и (или) не реалистичны (завышены или занижены по необоснованным причинам), исходя из средних рыночных цен на товары, работы, услуги, аренду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меются другие замечания эксперта (с обоснованием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 баллов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 смете расходов проекта предусмотрено финансовое обеспечение не всех мероприятий проек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едусмотрены расходы, которые не связаны с мероприятиями проек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ланируемые расходы не детализированы и (или) не реалистичны (завышены или занижены по необоснованным причинам), исходя из средних рыночных цен на товары, работы, услуги, аренду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меются другие замечания эксперта (с обоснованием)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ar-SA"/>
              </w:rPr>
              <w:t>V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>. Ресурсы проект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 баллов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рганизация располагает собственными ресурсами на реализацию проекта (привлеченные денежные средства, волонтеры, помещение в собственности, безвозмездном пользовании или аренде, оборудование, транспортные средства, интеллектуальные права </w:t>
              <w:br/>
              <w:t xml:space="preserve">и другие) и подтверждает их привлечение в смете расходов </w:t>
              <w:br/>
              <w:t>проек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бъем собственных ресурсов организации составляет 100 % </w:t>
              <w:br/>
              <w:t>или более 100 % от запрашиваемой суммы и рассчитан пропорционально объему и срокам, необходимым для реализации проект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 балла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организация располагает собственными ресурсами на реализацию проекта (привлеченные денежные средства, волонтеры, помещение в собственности, безвозмездном пользовании или аренде, оборудование, транспортные средства, интеллектуальные права и другие) и подтверждает их привлечение в смете расходов проек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объем собственных ресурсов организации составляет от 60 %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до 99 % от запрашиваемой суммы и рассчитан пропорционально объему и срокам, необходимым для реализации проек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меются другие замечания эксперта (с обоснованием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балл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организация располагает собственными ресурсами на реализацию проекта (привлеченные денежные средства, волонтеры, помещение в собственности, безвозмездном пользовании или аренде, оборудование, транспортные средства, интеллектуальные права и другие) и подтверждает их привлечение в смете расходов проек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бъем собственных ресурсов организации составляет от 30 % </w:t>
              <w:br/>
              <w:t>до 59 % от запрашиваемой суммы и рассчитан пропорционально объему и срокам, необходимым для реализации проек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меются другие замечания эксперта (с обоснованием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 баллов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рганизация не располагает собственными ресурсами на реализацию проекта (привлеченные денежные средства, волонтеры, помещение в собственности, безвозмездном пользовании или аренде, оборудование, транспортные средства, интеллектуальные права </w:t>
              <w:br/>
              <w:t>и другие) или не подтверждает их привлечение в смете расходов проек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бъем собственных ресурсов организации заявлен в объеме 30 % </w:t>
              <w:br/>
              <w:t>и более 30 % от запрашиваемой суммы, но не имеет подтверждения в смете расходов проек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меются другие замечания эксперта (с обоснованием)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ar-SA"/>
              </w:rPr>
              <w:t>VI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>. Информационная открытость организаци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 баллов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меет открытый и общедоступный информационный ресурс в сети Интернет (с указанием адреса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ю о дате создания организации, об учредителе (учредителях) организации, о месте нахождения организации и ее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структуре и об органах управления орган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ю о видах услуг, предоставляемых организацией, порядке и условиях их предостав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численности благополучате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ю о реализуемых программах, направлениях деятель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организации в действующей редак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ицензии на осуществление деятельности, подлежащей лицензирован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довые отчеты о деятельности организации (в том числе за год, предшествующий году подачи документов для участия в конкурсе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программам и проектам организ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сотрудничестве и партнерстве (при их наличии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 балла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рганизация имеет открытый и общедоступный информационный ресурс в сети Интернет (с указанием адреса)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держащий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информацию о дате создания организации, об учредителе (учредителях) организации, о месте нахождения организации и ее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нформацию о структуре и об органах управления орган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информацию о видах услуг, предоставляемых организацией, порядке и условиях их предоставлен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нформацию о численности благополучате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информацию о реализуемых программах, направлениях деятель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нформацию о наличии лицензий на осуществление деятельности, подлежащей лицензированию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став организации в действующей редакц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одовые отчеты о деятельности организации (в том числе за год, предшествующий году подачи документов для участия в конкурсе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балл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организация имеет открытый и общедоступный информационный ресурс в сети Интернет (с указанием адреса), содержащий информацию о дате создания организации, об учредителе (учредителях) организации, о месте нахождения организации и ее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 открытом и общедоступном информационном ресурсе в сети Интернет организации размещены устав организации в действующей редакции и отчет о деятельности организации за год, предшествующий году подачи документов для участия в конкурс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 баллов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организация не имеет открытого и общедоступного информационного ресурса в сети Интернет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рганизация имеет информационный ресурс в сети Интернет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не содержащий (содержащий неактуальную) информацию о дате создания организации, об учредителе (учредителях) организации, </w:t>
              <w:br/>
              <w:t>о месте нахождения организации и ее филиалов (при наличии), режиме, графике работы, контактных телефонах и об адресах электронной почты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ar-SA"/>
              </w:rPr>
              <w:t>VII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>. Перспективы дальнейшего развития проект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 баллов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тально описаны дальнейшее использование результатов проекта и источники ресурсного обеспечения после завершения его реализаци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 балла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ими фразами описаны дальнейшее использование результатов проекта и источники ресурсного обеспечения после завершения его реализац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меются другие замечания эксперта (с обоснованием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балл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общими фразами описано дальнейшее использование результатов проекта после завершения его реализации, но не указаны источники ресурсного обеспечен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меются другие замечания эксперта (с обоснованием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 баллов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сутствует описание дальнейшего использования результатов проекта и источников ресурсного обеспечения после завершения его реализац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меются другие замечания эксперта (с обоснованием)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уммарная максимальная оценка каждого проекта, выставляемая одним экспертом, составляет 35 баллов, минимальная – 0 баллов.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ложение 6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к Порядку предоставления грантов в форме субсидий за счет средств бюджета города Перми </w:t>
        <w:br/>
        <w:t xml:space="preserve">на финансовое обеспечение затрат, </w:t>
        <w:br/>
        <w:t xml:space="preserve">связанных с реализацией </w:t>
        <w:br/>
        <w:t xml:space="preserve">социально значимых проектов </w:t>
        <w:br/>
        <w:t xml:space="preserve">победителями ежегодного </w:t>
        <w:br/>
        <w:t>городского конкурса социально значимых проектов</w:t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а (независимого эксперта) ежегодного городского конкурса социально значимых проектов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– это мы»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tbl>
      <w:tblPr>
        <w:tblW w:w="5000" w:type="pct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711"/>
        <w:gridCol w:w="3822"/>
      </w:tblGrid>
      <w:tr>
        <w:trPr>
          <w:trHeight w:val="1147" w:hRule="atLeast"/>
        </w:trPr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омер проект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_______________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оминация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_________________________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ата проведения экспертной оценки</w:t>
            </w:r>
          </w:p>
          <w:p>
            <w:pPr>
              <w:pStyle w:val="Normal"/>
              <w:suppressAutoHyphens w:val="true"/>
              <w:ind w:left="-108" w:firstLine="108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«____»___________ 20__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  <w:gridCol w:w="1625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й оценки проек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Логичность и реалистичность проек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ктуальность и социальная значимость проек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нновационность, уникальность проек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еалистичность бюджета проекта и обоснован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х расходов на реализацию проек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есурсы проек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нформационная открытость орган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ерспективы дальнейшего развития проек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ммарная максимальная оценка каждого проекта, выставляемая одним экспертом (независимым экспертом), составляет 35 баллов, минимальная – 0 балл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чания эксперта (независимого эксперт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 / _____________________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Ф.И.О. эксперта (независимого эксперта)/подпись)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ложение 7</w:t>
      </w:r>
    </w:p>
    <w:p>
      <w:pPr>
        <w:pStyle w:val="Normal"/>
        <w:autoSpaceDE w:val="false"/>
        <w:spacing w:lineRule="exact" w:line="240"/>
        <w:ind w:left="10206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к Порядку предоставления грантов </w:t>
      </w:r>
    </w:p>
    <w:p>
      <w:pPr>
        <w:pStyle w:val="Normal"/>
        <w:autoSpaceDE w:val="false"/>
        <w:spacing w:lineRule="exact" w:line="240"/>
        <w:ind w:left="10206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 форме субсидий за счет средств бюджета города Перми </w:t>
        <w:br/>
        <w:t xml:space="preserve">на финансовое обеспечение затрат, связанных с реализацией </w:t>
        <w:br/>
        <w:t xml:space="preserve">социально значимых проектов </w:t>
        <w:br/>
        <w:t xml:space="preserve">победителями ежегодного </w:t>
        <w:br/>
        <w:t xml:space="preserve">городского конкурса социально </w:t>
      </w:r>
    </w:p>
    <w:p>
      <w:pPr>
        <w:pStyle w:val="Normal"/>
        <w:autoSpaceDE w:val="false"/>
        <w:spacing w:lineRule="exact" w:line="240"/>
        <w:ind w:left="10206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значимых проектов</w:t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 xml:space="preserve">ПРОТОКОЛ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заседания экспертной (независимой экспертной) группы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Номинация №           «                        »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42"/>
        <w:gridCol w:w="1735"/>
        <w:gridCol w:w="1456"/>
        <w:gridCol w:w="1825"/>
        <w:gridCol w:w="1938"/>
        <w:gridCol w:w="2027"/>
        <w:gridCol w:w="567"/>
        <w:gridCol w:w="573"/>
        <w:gridCol w:w="573"/>
        <w:gridCol w:w="127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Номер про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Название организ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Название про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Общая стоимость проекта,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Привлеченные средства,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Запрашиваемая сумм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того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ar-SA"/>
        </w:rPr>
        <w:t>1. Ф.И.О. эксперта (независимого эксперта)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ar-SA"/>
        </w:rPr>
        <w:t>______________________________________(подпись)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ar-SA"/>
        </w:rPr>
        <w:t>2. Ф.И.О. эксперта (независимого эксперта)</w:t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(подпись)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ar-SA"/>
        </w:rPr>
        <w:t>3. Ф.И.О. эксперта (независимого эксперта)</w:t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(подпись)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ложение 8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к Порядку предоставления грантов в форме субсидий за счет средств бюджета города Перми </w:t>
        <w:br/>
        <w:t xml:space="preserve">финансовое обеспечение затрат, связанных с реализацией </w:t>
        <w:br/>
        <w:t xml:space="preserve">социально значимых проектов </w:t>
        <w:br/>
        <w:t xml:space="preserve">победителями ежегодного </w:t>
        <w:br/>
        <w:t xml:space="preserve">городского конкурса социально </w:t>
        <w:br/>
        <w:t>значимых проектов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86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/итоговый содержательный 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ероприятий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именование прое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й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ероприятий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Реализация проекта: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работа с участниками проекта и целевыми группами (количественный и качественный состав), работа со средствами массовой информации (каким образом распространялась информация о ходе реализации мероприятий проекта, его итогах, какие средства массовой информации освещали проект (с приложением копий информационно-рекламных материалов, фотографий и копий материалов, опубликованных в средствах массовой информации), деятельность по проекту (описание поэтапного выполнения календарного плана реализации мероприятий), обоснование невыполнения целей и задач проекта и календарного план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еобходимости продолжения работ, предложения по их оптим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ложение 9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к Порядку предоставления грантов в форме субсидий за счет средств бюджета города Перми </w:t>
        <w:br/>
        <w:t xml:space="preserve">финансовое обеспечение затрат, связанных с реализацией </w:t>
        <w:br/>
        <w:t xml:space="preserve">социально значимых проектов </w:t>
        <w:br/>
        <w:t xml:space="preserve">победителями ежегодного </w:t>
        <w:br/>
        <w:t>городского конкурса социально значимых проектов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ый/итоговый финансовый отчет об использовании грант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 форме субсидии на реализацию мероприятий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именование прое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о средств, всего ___________________________________________ (руб.)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израсходовано, всего ___________________________________ (руб.)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ток _________________________________________________________ (руб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00"/>
        <w:gridCol w:w="2099"/>
        <w:gridCol w:w="1960"/>
        <w:gridCol w:w="2072"/>
        <w:gridCol w:w="190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усмотрено по смете (руб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зрасходова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меты (+, -)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 (руб.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/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8"/>
          <w:szCs w:val="28"/>
        </w:rPr>
        <w:tab/>
        <w:t>(подпись)</w:t>
        <w:tab/>
        <w:tab/>
        <w:tab/>
        <w:tab/>
        <w:t>(руководитель, фамилия, инициалы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/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8"/>
          <w:szCs w:val="28"/>
        </w:rPr>
        <w:tab/>
        <w:t>(подпись)</w:t>
        <w:tab/>
        <w:tab/>
        <w:tab/>
        <w:tab/>
        <w:t>(бухгалтер, фамилия, инициалы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актный телефон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* Если имеются отклонения от сметы расходов, необходимо представить </w:t>
        <w:br/>
        <w:t>с отчетом пояснительную записку о причинах откл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A175470A4B273865066485851DE530967C99A4E812821C35157A7E626DAA35FAA245466D920AF4CA99B74543E31814FB3077AC4580B3CBFD1B34ECQCmDL" TargetMode="External"/><Relationship Id="rId4" Type="http://schemas.openxmlformats.org/officeDocument/2006/relationships/hyperlink" Target="consultantplus://offline/ref=C2A175470A4B273865066485851DE530967C99A4E812821C35157A7E626DAA35FAA245466D920AF4CA99B74543E31814FB3077AC4580B3CBFD1B34ECQCmDL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CAB9290ECCDBA978DD09A32474200A431F2E214D636E4E43B2C67F78B7ACAF497C17BEBF42F5BC9CF66AE8E398UBC1H" TargetMode="External"/><Relationship Id="rId7" Type="http://schemas.openxmlformats.org/officeDocument/2006/relationships/hyperlink" Target="consultantplus://offline/ref=CAB9290ECCDBA978DD09A32474200A431E24264E6D664E43B2C67F78B7ACAF497C17BEBF42F5BC9CF66AE8E398UBC1H" TargetMode="External"/><Relationship Id="rId8" Type="http://schemas.openxmlformats.org/officeDocument/2006/relationships/hyperlink" Target="consultantplus://offline/ref=CAB9290ECCDBA978DD09A32474200A431F2C23406E6B4E43B2C67F78B7ACAF497C17BEBF42F5BC9CF66AE8E398UBC1H" TargetMode="External"/><Relationship Id="rId9" Type="http://schemas.openxmlformats.org/officeDocument/2006/relationships/hyperlink" Target="consultantplus://offline/ref=CAB9290ECCDBA978DD09A32474200A431F2D244E6C6C4E43B2C67F78B7ACAF497C17BEBF42F5BC9CF66AE8E398UBC1H" TargetMode="External"/><Relationship Id="rId10" Type="http://schemas.openxmlformats.org/officeDocument/2006/relationships/hyperlink" Target="consultantplus://offline/ref=CAB9290ECCDBA978DD09BD29624C574814277D456B6C4010EC92792FE8FCA91C2E57E0E603B5AF9DF274EAE29BB3A70EF22AE82F587CD54FA18F34FEU5CCH" TargetMode="External"/><Relationship Id="rId11" Type="http://schemas.openxmlformats.org/officeDocument/2006/relationships/hyperlink" Target="consultantplus://offline/ref=0932DD5877D5AC48AC6C233FA7A20B00480111D0FA892FEA76A39DDB0DA84527F0EDD6E5BF111E8A30DEB85BE401079B880F2FBB684597D16F24ED8BE4C3H" TargetMode="External"/><Relationship Id="rId12" Type="http://schemas.openxmlformats.org/officeDocument/2006/relationships/hyperlink" Target="consultantplus://offline/ref=3BEC4B28F04A1656B8CB0F33B9472447D8FAA29DDAE7168DE39C8015A3341E9999FBF804455DBDB8525A1E64595CD8E5BE07993ED2599FE834833D85sFbEJ" TargetMode="External"/><Relationship Id="rId13" Type="http://schemas.openxmlformats.org/officeDocument/2006/relationships/hyperlink" Target="consultantplus://offline/ref=3BEC4B28F04A1656B8CB0F33B9472447D8FAA29DDAE7168DE39C8015A3341E9999FBF804455DBDB8525A1E66575CD8E5BE07993ED2599FE834833D85sFbEJ" TargetMode="Externa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23:00Z</dcterms:created>
  <dc:creator>Сергей</dc:creator>
  <dc:description/>
  <dc:language>en-US</dc:language>
  <cp:lastModifiedBy>Самохвалова Елена Владимировна</cp:lastModifiedBy>
  <cp:lastPrinted>2019-07-11T16:21:00Z</cp:lastPrinted>
  <dcterms:modified xsi:type="dcterms:W3CDTF">2019-07-11T11:23:00Z</dcterms:modified>
  <cp:revision>2</cp:revision>
  <dc:subject/>
  <dc:title/>
</cp:coreProperties>
</file>