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четны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субсидии на иные цел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части проведения ремонт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 2019 г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2020 и 2021 годов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е постановление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.11.2018 № 886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расчетные показатели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ремонтных работ на 2019 год и плановый период </w:t>
      </w:r>
      <w:r>
        <w:rPr>
          <w:rFonts w:cs="Times New Roman" w:ascii="Times New Roman" w:hAnsi="Times New Roman"/>
          <w:sz w:val="28"/>
          <w:szCs w:val="28"/>
        </w:rPr>
        <w:t>2020 и 2021 годов, утвержденные постановлением администрации города Перми от 14 ноября 2018 г. № 886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07.2019 № 384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оведения ремонтных работ на 2019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486"/>
        <w:gridCol w:w="3938"/>
        <w:gridCol w:w="1659"/>
        <w:gridCol w:w="1677"/>
        <w:gridCol w:w="1614"/>
      </w:tblGrid>
      <w:tr>
        <w:trPr>
          <w:trHeight w:val="2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5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олучатель субсиди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Расчетные показатели, тыс. руб.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487"/>
        <w:gridCol w:w="3938"/>
        <w:gridCol w:w="1661"/>
        <w:gridCol w:w="1675"/>
        <w:gridCol w:w="1613"/>
      </w:tblGrid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капитального ремонта в дошкольном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Детский сад № 4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9,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84,4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93,5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73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74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6,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Детский сад № 155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22,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Детский сад № 384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Центр развития ребенка – детский сад № 49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8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3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1,9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кущего ремонта в дошкольном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Детский сад № 261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6,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Центр развития ребенка – детский сад № 47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кущий ремонт, разработка ПСД на текущий ремонт з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5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Центр развития ребенка – детский сад № 67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8,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9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4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47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6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5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врика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2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ПАРМА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4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9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6,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капитального ремонта в обще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30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72,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22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07,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588,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127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84,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852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Школа-интернат № 1 для обучающихся с ограниченными возможностями здоровья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3,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46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«Гимназия № 11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36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Школа дизайна «Точка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94,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25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истемы освещения террит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54,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93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33,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00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97,6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822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852,0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кущего ремонта в обще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7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36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«Техно-школа им. В.П. Савиных» </w:t>
              <w:br/>
              <w:t>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1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48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78,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102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45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«Школа № 54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132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96,6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1» г. Перм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нтаж автоматической охранной сигнализации, электрозамков, системы внутреннего, наружного видеонаблюд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,7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Начальная школа – детский сад </w:t>
              <w:br/>
              <w:t>№ 5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7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№ 20 ОВЗ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2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3,8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7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,6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8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,3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6,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45,6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96,6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орудования для обще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30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оснащение оборудованием, средствами обучения, мебелью, инвентар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958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58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кущего ремонта в учреждениях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У ДО «ДЮЦ «Здоровье» г. Пер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 открытой спортивной площад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ДЮЦ «Рифей» г. Перм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,0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ДШТИ «Пилигрим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7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3,7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48,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71,6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0,5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6,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5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БОУ «Школа № 155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4,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6,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«Школа № 152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,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8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«Школа № 54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,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«Школа № 18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8,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Школа-интернат № 1 для обучающихся 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9,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8,2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«Начальная школа – детский сад </w:t>
              <w:br/>
              <w:t xml:space="preserve">№ 152 для слабовидящих обучающихся» </w:t>
              <w:br/>
              <w:t>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БОУ «Школа № 20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9,8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136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0,9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БОУ «Школа № 9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7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6,9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«Школа № 113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«СОШ № 47» г. Перм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8,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31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03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05,8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5.7.2019 03:5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5:00Z</dcterms:created>
  <dc:creator>Сергей</dc:creator>
  <dc:description/>
  <dc:language>en-US</dc:language>
  <cp:lastModifiedBy>Самохвалова Елена Владимировна</cp:lastModifiedBy>
  <cp:lastPrinted>2019-07-05T15:55:00Z</cp:lastPrinted>
  <dcterms:modified xsi:type="dcterms:W3CDTF">2019-07-11T11:35:00Z</dcterms:modified>
  <cp:revision>2</cp:revision>
  <dc:subject/>
  <dc:title/>
</cp:coreProperties>
</file>