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8" w:hanging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</w:t>
        <w:b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</w:t>
        <w:br/>
        <w:t xml:space="preserve">участка с кадастровым </w:t>
      </w:r>
      <w:r>
        <w:rPr>
          <w:szCs w:val="28"/>
        </w:rPr>
        <w:t xml:space="preserve">номером </w:t>
        <w:br/>
        <w:t xml:space="preserve">59:01:1713517:4 – «рынки (4.3)» </w:t>
        <w:br/>
        <w:t xml:space="preserve">в территориальной зоне </w:t>
        <w:br/>
        <w:t xml:space="preserve">обслуживания и деловой </w:t>
        <w:br/>
        <w:t xml:space="preserve">активности местного значения </w:t>
        <w:br/>
        <w:t xml:space="preserve">(Ц-2) по ул. Ветлужской, 60/1 </w:t>
        <w:br/>
        <w:t xml:space="preserve">в Дзержинском районе </w:t>
        <w:br/>
        <w:t>города Перм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ООО «Заречный» </w:t>
      </w:r>
      <w:r>
        <w:rPr>
          <w:sz w:val="28"/>
          <w:szCs w:val="28"/>
        </w:rPr>
        <w:t>от 22 мая 2019 г. № 059-22-01-28-3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1713517:4 – «рынки (4.3)» в территориальной зоне обслуживания и деловой активности местного значения (Ц-2) по ул. Ветлужской, 60/1 в Дзерж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августа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4 июля 2019 г. по 02 августа 2019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067, </w:t>
        <w:br/>
        <w:t>г. Пермь, ул. Ветлужская, 62, общественный центр «Заречны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1 августа 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августа 2019 г. </w:t>
        <w:br/>
        <w:t xml:space="preserve">в 18.00 час. по адресу: </w:t>
      </w:r>
      <w:r>
        <w:rPr>
          <w:sz w:val="28"/>
        </w:rPr>
        <w:t>614067, г. Пермь, ул. Ветлужская, 62, общественный центр «Заречный» Дзержин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августа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4 июля 2019 г. по 02 августа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2:00Z</dcterms:created>
  <dc:creator>Сергей</dc:creator>
  <dc:description/>
  <dc:language>en-US</dc:language>
  <cp:lastModifiedBy>Самохвалова Елена Владимировна</cp:lastModifiedBy>
  <cp:lastPrinted>2019-07-10T15:02:00Z</cp:lastPrinted>
  <dcterms:modified xsi:type="dcterms:W3CDTF">2019-07-10T10:02:00Z</dcterms:modified>
  <cp:revision>2</cp:revision>
  <dc:subject/>
  <dc:title/>
</cp:coreProperties>
</file>