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о предоставлении разрешения </w:t>
      </w:r>
      <w:r>
        <w:rPr>
          <w:szCs w:val="28"/>
        </w:rPr>
        <w:t xml:space="preserve">на отклонени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т предельного параметра разрешен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строительства</w:t>
      </w:r>
      <w:r>
        <w:rPr>
          <w:b w:val="false"/>
          <w:szCs w:val="28"/>
        </w:rPr>
        <w:t xml:space="preserve">, </w:t>
      </w:r>
      <w:r>
        <w:rPr>
          <w:szCs w:val="28"/>
        </w:rPr>
        <w:t xml:space="preserve">реконструкции объек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капитального строительства на земельн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е 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413606:2 – «минимальный отступ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границ земельного участка до места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ого размещения зданий, строений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границ со стороны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, где отступ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ется с учетом красных линий 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линий регулирования застройки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проектом планировки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а также случаев размещения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земной части зданий, строений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ружений) – 3 м» с 3 м до 1,2 м в границах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оротных точе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-467,08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-4849,926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3 м до 0,67 в границах поворотных точек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-467,031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-4855,255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= -476,286,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= -4865,495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ой зоне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этажной жилой застройки 4 этажа и выше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Ж-1) по ул. Муромской, 1а в Свердловском </w:t>
      </w:r>
    </w:p>
    <w:p>
      <w:pPr>
        <w:pStyle w:val="TextBody"/>
        <w:spacing w:lineRule="exact" w:line="240"/>
        <w:ind w:right="3119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Рахманова </w:t>
        <w:br/>
        <w:t>Эйваза Эльмара оглы</w:t>
      </w:r>
      <w:r>
        <w:rPr>
          <w:sz w:val="28"/>
          <w:szCs w:val="28"/>
        </w:rPr>
        <w:t xml:space="preserve"> от 31 мая 2019 г. № 059-22-01-28-3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а капитального строительства </w:t>
        <w:br/>
        <w:t xml:space="preserve">на земельном участке с кадастровым номером 59:01:4413606:2 –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– 3 м» с 3 м до 1,2 м в границах поворотных точ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67,08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49,926, с 3 м до 0,67 в границах поворотных точ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67,03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55,255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76,28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65,495  – </w:t>
        <w:br/>
        <w:t xml:space="preserve">в территориальной зоне многоэтажной жилой застройки 4 этажа и выше (Ж-1) </w:t>
        <w:br/>
        <w:t xml:space="preserve">по ул. Муромской, 1а в Свердловском районе города Перми (далее – проект </w:t>
        <w:br/>
        <w:t>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вгуста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июля 2019 г. по 02 августа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1 августа 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августа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вгуста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24 июля 2019 г. по 02 августа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8:00Z</dcterms:created>
  <dc:creator>Сергей</dc:creator>
  <dc:description/>
  <dc:language>en-US</dc:language>
  <cp:lastModifiedBy>Самохвалова Елена Владимировна</cp:lastModifiedBy>
  <cp:lastPrinted>2019-07-10T15:08:00Z</cp:lastPrinted>
  <dcterms:modified xsi:type="dcterms:W3CDTF">2019-07-10T10:08:00Z</dcterms:modified>
  <cp:revision>2</cp:revision>
  <dc:subject/>
  <dc:title/>
</cp:coreProperties>
</file>