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.                                                                                            № 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.                                                                                            №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5250</wp:posOffset>
                </wp:positionV>
                <wp:extent cx="372872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Перми от 13.05.2009 №249 «Об утверждении порядка подготовки к ведению и ведения гражданской обороны в городе Перм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73.15pt;mso-wrap-distance-left:9.05pt;mso-wrap-distance-right:9.05pt;mso-wrap-distance-top:0pt;mso-wrap-distance-bottom:0pt;margin-top:7.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города Перми от 13.05.2009 №249 «Об утверждении порядка подготовки к ведению и ведения гражданской обороны в городе Перми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приведения в соответствие с действующим законодательством правовых актов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3841750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 ПОСТАНОВЛЯ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5.4pt;mso-wrap-distance-left:9.05pt;mso-wrap-distance-right:9.05pt;mso-wrap-distance-top:0pt;mso-wrap-distance-bottom:0pt;margin-top:0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 ПОСТАНОВЛЯЕТ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одготовки к ведению и ведения гражданской обороны в города Перми, утвержденное Постановлением администрации города Перми от 13 мая 2009 г. № 249 (в ред. от 27.01.2016 № 55, от 11.03.2016 № 152, от 03.10.2016 № 780, от 16.02.2017 № 112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ункте 1.5 исключить слова «и планов гражданской обороны Территориальных органов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 «Планы гражданской обороны разрабатываются, согласовываются и утверждаются» заменить словами «План гражданской обороны разрабатывается, согласовывается и утверждаетс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в пункте 2.5. «Планы гражданской обороны определяют» заменить словами «План гражданской обороны определяет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раздела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пасательные службы гражданской оборон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ункт 3.1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В администрации города Перми и Территориальном органе в целях решения задач в области гражданской обороны, ликвидации последствий чрезвычайных ситуаций природного и техногенного характера создаются спасательные службы гражданской обороны (автомобильного транспорта, убежищ и укрытий, торговли и питания, срочного захоронения трупов, охраны общественного порядка, инженерная, теплоснабжения, газоснабжения, электроснабжения, водоснабжения, медицинская, противопожарная, оповещения и связи)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3.2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лова «служб гражданской защиты» заменить словами «спасательных служб гражданской оборон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2. слова «службах гражданской защиты» заменить словами «спасательных службах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3.3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1. слова «начальниками служб гражданской защиты» заменить словами «начальниками спасательных служб гражданской оборон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2. слова «создание служб гражданской защиты» заменить словами «создание спасательных служб гражданской обороны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в пункте 3.4. слова «служб гражданской защиты» заменить словами «спасательных служб гражданской оборон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9. пункт 5.1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лы гражданской обороны города Перми - аварийно-спасательные формирования и спасательные службы гражданской оборон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 гражданской обороны специальные формирова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0. в пункте 5.2. слова «служб гражданской защиты» заменить словами «спасательных служб гражданской оборон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1. в пункте 5.3. слова «в службах гражданской защиты» заменить словами «в спасательных службах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color w:val="FF00FF"/>
          <w:sz w:val="24"/>
        </w:rPr>
      </w:pPr>
      <w:r>
        <w:rPr>
          <w:sz w:val="28"/>
          <w:szCs w:val="28"/>
        </w:rPr>
        <w:t>3. Контроль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постановления возложить на з</w:t>
      </w:r>
      <w:r>
        <w:rPr>
          <w:iCs/>
          <w:sz w:val="28"/>
          <w:szCs w:val="28"/>
        </w:rPr>
        <w:t>аместителя главы администрации города Перми - начальника управления по вопросам общественного самоуправления и межнациональным отношениям Л.В.Королеву.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637286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а Перм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Д.И. Самой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9.85pt;mso-wrap-distance-left:9.05pt;mso-wrap-distance-right:9.05pt;mso-wrap-distance-top:0pt;mso-wrap-distance-bottom:0pt;margin-top:2.7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а Перми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Д.И. Самойло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3:00Z</dcterms:created>
  <dc:creator>Сергей</dc:creator>
  <dc:description/>
  <dc:language>en-US</dc:language>
  <cp:lastModifiedBy>Падерина Дарья Сергеевна</cp:lastModifiedBy>
  <cp:lastPrinted>2019-07-08T10:32:00Z</cp:lastPrinted>
  <dcterms:modified xsi:type="dcterms:W3CDTF">2019-07-18T10:43:00Z</dcterms:modified>
  <cp:revision>2</cp:revision>
  <dc:subject/>
  <dc:title/>
</cp:coreProperties>
</file>