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зданием </w:t>
        <w:br/>
        <w:t xml:space="preserve">по ул. Автозаводской, 3г, </w:t>
        <w:br/>
        <w:t xml:space="preserve">ул. Автозаводской, ул. Гальперина, </w:t>
        <w:br/>
        <w:t xml:space="preserve">ул. Магистральной в Кировском </w:t>
        <w:br/>
        <w:t>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10 июн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Автозаводской, 3г, ул. Автозаводской, ул. Гальперина, ул. Магистральной в Кир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планировки (в части установления красных линий) и проект межевания территории кварталов № 3001, 3002, 3004, 3005, 3006, 3009, 3011, 3012, 3013, 3017, 3022, 3026, 3028, 3036, 3044, 3050, 3090, 3092, 3095, 7044, ограниченных </w:t>
        <w:br/>
        <w:t xml:space="preserve">ул. Магистральной, ул. Шишкина, ул. Автозаводской, ул. Адмирала Нахимова, </w:t>
        <w:br/>
        <w:t xml:space="preserve">ул. Маршала Рыбалко, ул. Закамской, ул. Боронщиков, ул. Кировоградской, </w:t>
        <w:br/>
        <w:t xml:space="preserve">ул. Федосеева, ул. Чистопольской, ул. Александра Невского, ул. Ласьвинской, </w:t>
        <w:br/>
        <w:t>ул. Торговой, ул. Гальперина, ул. Химградской Кировского района города Перми (шифр 117-ПП и 117-ПМ), утвержденные постановлением администрации города Перми от 29 декабря 2010 г. № 927, в части проекта межевания территории, ограниченной зданием по ул. Автозаводской, 3г, ул. Автозаводской, ул. Гальперина, ул. Магистральной в Киров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планировки и проект межевания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ые постановлением администрации города Перми от 23 декабря 2016 г. № 1159 </w:t>
        <w:br/>
        <w:t>«Об утверждении документации по планировке территории 4 (в том числе,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», в части проекта межевания территории, ограниченной зданием по ул. Автозаводской, 3г, ул. Автозаводской, ул. Гальперина, ул. Магистральной в Киров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межевания территории жилого района Закамск в Кировском районе города Перми, утвержденный постановлением администрации города Перми </w:t>
        <w:br/>
        <w:t>от 30 марта 2018 г. № 192, в части проекта межевания территории, ограниченной зданием по ул. Автозаводской, 3г, ул. Автозаводской, ул. Гальперина, ул. Магистральной в Кир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7.2019 № 38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зданием по ул. Автозаводской, 3г, </w:t>
        <w:br/>
        <w:t xml:space="preserve">ул. Автозаводской, ул. Гальперина, ул. Магистральной </w:t>
        <w:br/>
        <w:t>в Киров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нятых решений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красные линии и линии регулирования застройки для территории проектирования установлены в составе </w:t>
      </w:r>
      <w:r>
        <w:rPr>
          <w:rFonts w:cs="Times New Roman" w:ascii="Times New Roman" w:hAnsi="Times New Roman"/>
          <w:bCs/>
          <w:sz w:val="28"/>
          <w:szCs w:val="28"/>
        </w:rPr>
        <w:t>документации по планировке территории 4 (в том числе в части СТН часть Е1, часть Е2, Е5, И2, часть Д2, Д3, Д4, часть И3, часть И26, часть Ж4, Ж12, часть Ж6, Г4, часть Г5) в Кировском, Дзержинском, Мотовилихинском, Орджоникидзевском, Свердловском районах города Перми, утвержденной постановлением администрации города Перми 22 декабря 2016 г. № 115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красные линии – это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</w:t>
        <w:br/>
        <w:t>для размещения линейных объектов. Линии отступа от красных линий (линии регулирования застройки) определяются в целях определения мест допустимого размещения зданий, строений, сооруж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43 Градостроительного кодекса Российской Федерации и Генерального плана города Перми, утвержденного решением Пермской городской Думы от 17 декабря 2010 г. № 205, при изменении красных линий </w:t>
        <w:br/>
        <w:t>для застроенных территорий, в границах которых не планируется размещение новых объектов капитального строительства, возможно провести корректировку линий отступа от красных линий путем подготовки проекта межевания территори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межевания территории предложено изменение линий регулирования застройки по ул. Автозаводской и вдоль проезда в северной части квартала из-за их частичного пересечения с конструктивными элементами здания </w:t>
        <w:br/>
        <w:t>по ул. Автозаводской, 3а и совмещение линий регулирования застройки с красными линиями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>Проект межевания территории подготовлен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целях изменения линий отступа от красных линий для застроенных территорий, в границах которых не планируется размещение новых объектов капитального строительства. При уточнении линий отступа от красных линий в границах территории, ограниченной зданием </w:t>
        <w:br/>
        <w:t xml:space="preserve">по ул. Автозаводской, 3г, ул. Автозаводской, ул. Гальперина, ул. Магистральной </w:t>
        <w:br/>
        <w:t xml:space="preserve">в Кировском районе города Перми, границы территории общего пользования </w:t>
        <w:br/>
        <w:t>не изменяются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34290</wp:posOffset>
            </wp:positionV>
            <wp:extent cx="6734175" cy="951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4:00Z</dcterms:created>
  <dc:creator>Сергей</dc:creator>
  <dc:description/>
  <dc:language>en-US</dc:language>
  <cp:lastModifiedBy>Краюшкина Ольга Павловна</cp:lastModifiedBy>
  <cp:lastPrinted>2019-07-12T13:30:00Z</cp:lastPrinted>
  <dcterms:modified xsi:type="dcterms:W3CDTF">2019-07-19T04:14:00Z</dcterms:modified>
  <cp:revision>2</cp:revision>
  <dc:subject/>
  <dc:title/>
</cp:coreProperties>
</file>