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решением Пермской городской Думы 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 абзац первый пункта 2.8.3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3. соответствия получателя субсидии на тридцатое число месяца, предшествующего месяцу подачи заявления о предоставлении субсидии, следующим требованиям: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 абзац третий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авку территориального органа Федеральной налоговой службы, подписанную ее руководителем (иным уполномоченным лицом), об исполнении получателем субсидии по состоянию на тридцатое число месяца, предшествующего месяцу подачи заявления о предоставлении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0:00Z</dcterms:created>
  <dc:creator>Сергей</dc:creator>
  <dc:description/>
  <dc:language>en-US</dc:language>
  <cp:lastModifiedBy>Краюшкина Ольга Павловна</cp:lastModifiedBy>
  <cp:lastPrinted>2019-06-28T10:34:00Z</cp:lastPrinted>
  <dcterms:modified xsi:type="dcterms:W3CDTF">2019-07-19T04:20:00Z</dcterms:modified>
  <cp:revision>2</cp:revision>
  <dc:subject/>
  <dc:title/>
</cp:coreProperties>
</file>