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17.05.2010 № 260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 создании муниципального </w:t>
        <w:br/>
        <w:t xml:space="preserve">автономного дошкольного </w:t>
        <w:br/>
        <w:t xml:space="preserve">образовательного учреждения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«Центр развития ребенка</w:t>
      </w:r>
      <w:r>
        <w:rPr/>
        <w:t>-</w:t>
      </w:r>
      <w:r>
        <w:rPr>
          <w:b/>
        </w:rPr>
        <w:t xml:space="preserve">детск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ад № 144» г. Перми путем изменения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ипа существующего муниципального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учреждения «Центр развития ребенка-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детский сад № 144» г. Перм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3 ноября 2006 г. № 174-ФЗ </w:t>
        <w:br/>
        <w:t>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7 мая 2010 г. </w:t>
        <w:br/>
        <w:t xml:space="preserve">№ 260 «О создании муниципального автономного дошкольного образовательного учреждения «Центр развития ребенка-детский сад № 144» г. Перми путем изменения типа существующего муниципального дошкольного образовательного учреждения «Центр развития ребенка-детский сад № 144» г. Перми» (в ред. </w:t>
        <w:br/>
        <w:t>от 26.07.2012 № 408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«Галактика» г. Перми путем изменения типа существующего муниципального дошкольного образовательного учреждения «Центр развития ребенка-детский сад № 144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дошкольное образовательное учреждение «Центр развития ребенка-детский сад № 144» г. Перми» заменить словами «муниципальное автономное дошкольное образовательное учреждение «Детский сад «Галак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дошкольного образовательного учреждения «Центр развития ребенка-детский сад № 144» г. Перми» заменить словами «муниципального автономного дошкольного образовательного учреждения «Детский сад «Галак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2.2 слова «муниципального автономного дошкольного образовательного учреждения «Центр развития ребенка-детский сад № 144» г. Перми» заменить словами «муниципального автономного дошкольного образовательного учреждения «Детский сад «Галактика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2.3 слова «муниципального автономного дошкольного образовательного учреждения «Центр развития ребенка-детский сад № 144» г. Перми» заменить словами «муниципального автономного дошкольного образовательного учреждения «Детский сад «Галактика» г. Перми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4 слова «муниципального автономного дошкольного образовательного учреждения «Центр развития ребенка-детский сад № 144» г. Перми» заменить словами «муниципального автономного дошкольного образовательного учреждения «Детский сад «Галак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дошкольного образовательного учреждения «Центр развития ребенка-детский сад № 144» г. Перми» заменить словами «муниципального автономного дошкольного образовательного учреждения «Детский сад «Галак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дошкольном образовательном учреждении «Центр развития ребенка-детский сад № 144» г. Перми» заменить словами «муниципальном автономном дошкольном образовательном учреждении «Детский сад «Галак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дошкольным образовательным учреждением «Центр развития ребенка-детский сад № 144» г. Перми» заменить словами «муниципальным автономным дошкольным образовательным учреждением «Детский сад «Галак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2.9 слова «муниципального автономного дошкольного образовательного учреждения «Центр развития ребенка-детский сад № 144» г. Перми» заменить словами «муниципального автономного дошкольного образовательного учреждения «Детский сад «Галакт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3.1 слова «муниципальным автономным дошкольным образовательным учреждением «Центр развития ребенка-детский сад № 144» г. Перми» заменить словами «муниципальным автономным дошкольным образовательным учреждением «Детский сад «Галактика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Центр развития ребенка-детский сад № 144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-детский сад № 144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дошкольного </w:t>
        <w:br/>
        <w:t xml:space="preserve">образовательного учреждения «Центр развития ребенка-детский сад № 144» </w:t>
        <w:br/>
        <w:t xml:space="preserve">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Центр развития ребенка-детский сад № 144» </w:t>
        <w:br/>
        <w:t>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-детский сад № 144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Центр развития ребенка-детский сад № 144» г. Перми, </w:t>
        <w:br/>
        <w:t>в течение 5 рабочих дней после утверждения изменений, внесенных в устав муниципального автономного дошкольного образовательного учреждения «Центр развития ребенка-детский сад № 144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муниципального автономного дошкольного образовательного учреждения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Управление Росреестра по Пермскому краю заявления </w:t>
        <w:br/>
        <w:t xml:space="preserve">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, в течение 14 календарных дней со дня государственной регистрации в Едином государственном реестре юридических лиц изменений </w:t>
        <w:br/>
        <w:t>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исьменно уведомить кредиторов о внесении изменений в устав муниципального автономного дошкольного образовательного учреждения «Центр развития ребенка-детский сад № 144» г. Перми не позднее 14 календарных дней </w:t>
        <w:br/>
        <w:t>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-детский сад № 144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1:00Z</dcterms:created>
  <dc:creator>Сергей</dc:creator>
  <dc:description/>
  <dc:language>en-US</dc:language>
  <cp:lastModifiedBy>Краюшкина Ольга Павловна</cp:lastModifiedBy>
  <cp:lastPrinted>2019-07-16T14:33:00Z</cp:lastPrinted>
  <dcterms:modified xsi:type="dcterms:W3CDTF">2019-07-19T04:21:00Z</dcterms:modified>
  <cp:revision>2</cp:revision>
  <dc:subject/>
  <dc:title/>
</cp:coreProperties>
</file>