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к Положени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системе оплаты труда работник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униципального казенного учрежд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Центр бухгалтерского учет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отчетности в сфере образования»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му </w:t>
        <w:br/>
        <w:t xml:space="preserve">постановлением администрации </w:t>
        <w:br/>
        <w:t>города Перми от 18.02.2019 № 1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риложение к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Центр бухгалтерского учета и отчетности в сфере образования»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му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>от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ложив </w:t>
        <w:br/>
        <w:t>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19 г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16.07.2019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, заместителя директор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бухгалтера муниципального казенного учреждения «Центр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бухгалтерского учета и отчетности в сфере образования»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2"/>
        <w:gridCol w:w="3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го оклада), руб.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 (должностных окладов) работников муниципаль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енного учреждения «Центр бухгалтерского учета и отчетности в сфер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» города Перми, занимающих должности,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08"/>
        <w:gridCol w:w="4262"/>
        <w:gridCol w:w="20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алификационным уровн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08"/>
        <w:gridCol w:w="4262"/>
        <w:gridCol w:w="206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хгалтер II категории, экономист II категории, программист II категории, юрисконсульт II категор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 категории, экономист I категории, программист I категории, юрисконсульт I категор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образования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3282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2</w:t>
            </w:r>
          </w:p>
        </w:tc>
      </w:tr>
      <w:tr>
        <w:trPr>
          <w:trHeight w:val="944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составе отдел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5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*С учетом индексации должностных окладов на 4 % с 01 июля 2019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3:00Z</dcterms:created>
  <dc:creator>Сергей</dc:creator>
  <dc:description/>
  <dc:language>en-US</dc:language>
  <cp:lastModifiedBy>Краюшкина Ольга Павловна</cp:lastModifiedBy>
  <cp:lastPrinted>2019-07-16T15:16:00Z</cp:lastPrinted>
  <dcterms:modified xsi:type="dcterms:W3CDTF">2019-07-19T04:23:00Z</dcterms:modified>
  <cp:revision>2</cp:revision>
  <dc:subject/>
  <dc:title/>
</cp:coreProperties>
</file>