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6.07.201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6.07.201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заключения договора на размещение </w:t>
        <w:br/>
        <w:t xml:space="preserve">сезонного (летнего) кафе, </w:t>
        <w:br/>
        <w:t xml:space="preserve">размещаемого (обустраиваемого) </w:t>
        <w:br/>
        <w:t xml:space="preserve">на участке территории, </w:t>
        <w:br/>
        <w:t xml:space="preserve">непосредственно примыкающей </w:t>
        <w:br/>
        <w:t xml:space="preserve">к стационарному торговому объекту </w:t>
        <w:br/>
        <w:t xml:space="preserve">(объекту общественного питания), </w:t>
        <w:br/>
        <w:t xml:space="preserve">утвержденный постановлением </w:t>
        <w:br/>
        <w:t xml:space="preserve">администрации города Перми </w:t>
        <w:br/>
        <w:t>от 16.07.2018 № 47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 в Порядок заключения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, утвержденный постановлением администрации города Перми </w:t>
        <w:br/>
        <w:t>от 16 июля 2018 г. № 475 «О заключении договора на размещение нестационарного торгового объекта» (в ред.</w:t>
      </w:r>
      <w:r>
        <w:rPr/>
        <w:t xml:space="preserve"> </w:t>
      </w:r>
      <w:r>
        <w:rPr>
          <w:sz w:val="28"/>
          <w:szCs w:val="28"/>
        </w:rPr>
        <w:t>от 25.12.2018 № 1043, от 27.06.2019 № 319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Договор заключается департаментом экономики и промышленной политики администрации города Перми (далее – Департамент) с юридическим лицом или индивидуальным предпринимателем, являющимся собственником или иным правообладателем стационарного торгового объекта (объекта общественного питания), к которому непосредственно примыкает сезонное (летнее) кафе (далее – Владелец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 Договор заключается по форме договора на размещение нестационарного торгового объекта, утвержденной постановлением администрации города </w:t>
        <w:br/>
        <w:t>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. Договор заключается на основании следующих документов, представленных Владельцем в Департамент либо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 рекомендуемой форме согласно приложению 1 к Административному регламенту предоставления департаментом экономики и промышленной политики администрации города Перми муниципальной услуги «Заключение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», утвержденному постановлением администрации города Перми;</w:t>
      </w:r>
    </w:p>
    <w:p>
      <w:pPr>
        <w:pStyle w:val="ConsPlusNormal1"/>
        <w:ind w:firstLine="709"/>
        <w:jc w:val="both"/>
        <w:rPr/>
      </w:pPr>
      <w:r>
        <w:rPr/>
        <w:t>документа, подтверждающего полномочия лица на осуществление действий от имени Заявителя при обращении уполномоченного предста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раво собственности и (или) иное законное основание владения стационарным торговым объектом (объектом общественного питания) (в случае если право собственности и (или) иное законное основание владения не зарегистрировано в федеральном органе исполнительной власти, осуществляющем государственную регистрацию прав на недвижимое имущество и сделок с ним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ункт 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 Процедура представления документов и заключения Договора устанавливается Административным регламентом предоставления департаментом экономики и промышленной политики администрации города Перми муниципальной услуги «Заключение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», утвержденным постановлением администрации города Перми.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bCs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23:00Z</dcterms:created>
  <dc:creator>Сергей</dc:creator>
  <dc:description/>
  <dc:language>en-US</dc:language>
  <cp:lastModifiedBy>Краюшкина Ольга Павловна</cp:lastModifiedBy>
  <cp:lastPrinted>2019-07-16T15:32:00Z</cp:lastPrinted>
  <dcterms:modified xsi:type="dcterms:W3CDTF">2019-07-19T04:23:00Z</dcterms:modified>
  <cp:revision>2</cp:revision>
  <dc:subject/>
  <dc:title/>
</cp:coreProperties>
</file>