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7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7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9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hyperlink r:id="rId3">
        <w:r>
          <w:rPr>
            <w:rStyle w:val="InternetLink"/>
            <w:b/>
            <w:sz w:val="28"/>
            <w:szCs w:val="28"/>
          </w:rPr>
          <w:t>постановление</w:t>
        </w:r>
      </w:hyperlink>
      <w:r>
        <w:rPr>
          <w:b/>
          <w:sz w:val="28"/>
          <w:szCs w:val="28"/>
        </w:rPr>
        <w:t xml:space="preserve">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12.01.2015 № 2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аспределении обязанносте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 Главой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ыми руководителя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 от 12 января </w:t>
        <w:br/>
        <w:t xml:space="preserve">2015 г. № 2 «О распределении обязанностей между Главой города Перми и иными руководителями администрации города Перми» (в ред. от 29.06.2015 № 417, </w:t>
        <w:br/>
        <w:t xml:space="preserve">от 10.08.2015 № 544, от 25.05.2016 № 352, от 02.06.2016 № 370, от 26.09.2016 </w:t>
        <w:br/>
        <w:t xml:space="preserve">№ 741, от 03.11.2016 № 983, от 15.12.2016 № 1112, от 28.07.2017 № 587, </w:t>
        <w:br/>
        <w:t xml:space="preserve">от 22.11.2017 № 1063, от 04.12.2017 № 1089, от 23.03.2018 № 180, от 09.06.2018 </w:t>
        <w:br/>
        <w:t>№ 381, от 01.10.2018 № 658, от 25.12.2018 № 1037, от 24.04.2019 № 121-П) следующие изменени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.1.5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абзаце пятом слова «Управление ресурсами и экономическое развитие» заменить словами «Управление экономикой и муниципальным имуществом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после абзаца девятого дополнить абзацем следующего содержани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местителем главы администрации города Перми, возглавляющим функционально-целевой блок «Развитие территории и земельные отношения», при отсутствии вышеуказанных заместителей главы администрации города Перми;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.1.13.1 дополнить абзацем следующего содержани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нтрольным департаментом администрации города Перми;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бзац четвертый пункта 1.1.13.2 признать утратившим силу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ункте 1.4 слова «начальник управления внешнего благоустройства» заменить словами «начальник департамента дорог и благоустройства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абзаце третьем пункта 1.4.1 слова «управление внешнего благоустройства» заменить словами «департамент дорог и благоустройства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1.4.2 изложить в следующей редакции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4.2. обеспечивает организацию дорожной деятельности в отношении автомобильных дорог местного значения в границах города Перми и безопасность дорожного движения на них, организацию дорожного движения, а также организацию благоустройства территории города Перми в соответствии с правилами благоустройства территории города Перми, организацию ритуальных услуг и содержания мест захоронения;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пункте 1.8.2 после слов «каникулярное время,» дополнить словами «включая мероприятия по обеспечению безопасности их жизни и здоровья,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ункт 1.8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8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организует работу в сфере транспортного обслуживания населения </w:t>
        <w:br/>
        <w:t>и создания условий для предоставления транспортных услуг населению в границах города Перми;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абзаце восьмом пункта 1.8.14 слова «дорог и» исключить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ункт 1.9.2.12 признать утратившим силу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абзац восьмой пункта 1.9.5.2 признать утратившим силу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в схему закрепления руководителей территориальных органов </w:t>
        <w:br/>
        <w:t xml:space="preserve">администрации города Перми за функционально-целевыми блоками, утвержденную постановлением администрации города Перми от 12 января 2015 г. № 2 </w:t>
        <w:br/>
        <w:t xml:space="preserve">«О распределении обязанностей между Главой города Перми и иными руководителями администрации города Перми» (в ред. от 29.06.2015 № 417, от 10.08.2015 № 544, от 25.05.2016 № 352, от 02.06.2016 № 370, от 26.09.2016 № 741, </w:t>
        <w:br/>
        <w:t xml:space="preserve">от 03.11.2016 № 983, от 15.12.2016 № 1112, от 28.07.2017 № 587, от 22.11.2017 </w:t>
        <w:br/>
        <w:t xml:space="preserve">№ 1063, от 04.12.2017 № 1089, от 23.03.2018 № 180, от 09.06.2018 № 381, </w:t>
        <w:br/>
        <w:t>от 01.10.2018 № 658, от 25.12.2018 № 1037, от 24.04.2019 № 121-П), следующие изменени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троку четыре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5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экономикой и муниципальным имуществом»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Индустриального района города Перми</w:t>
            </w:r>
          </w:p>
        </w:tc>
      </w:tr>
    </w:tbl>
    <w:p>
      <w:pPr>
        <w:pStyle w:val="Style19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полнить строкой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5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территории и земельные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»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поселка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Ляды</w:t>
            </w:r>
          </w:p>
        </w:tc>
      </w:tr>
    </w:tbl>
    <w:p>
      <w:pPr>
        <w:pStyle w:val="Style19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 xml:space="preserve">за исключением пунктов 1.2, 1.3, вступающих в силу с 01 августа 2019 г., </w:t>
        <w:br/>
        <w:t xml:space="preserve">пунктов 1.4, 1.5, 1.6, 1.8, 1.9, вступающих в силу с 01 октября 2019 г., действие пунктов 1.10, 1.11 распространяется на правоотношения, возникшие с 01 мая </w:t>
        <w:br/>
        <w:t>2019 г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8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</w:t>
        <w:tab/>
        <w:t>Д.И. Самойл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20FD26CDDF0B3F0EE16408E9F776F2EA606969AC96A85BC92D65222415B979926B69491D94529A717E9B710C17AE06ABFv5sDL" TargetMode="External"/><Relationship Id="rId4" Type="http://schemas.openxmlformats.org/officeDocument/2006/relationships/hyperlink" Target="consultantplus://offline/ref=020FD26CDDF0B3F0EE16408E9F776F2EA606969AC96A85BC92D65222415B979926B69491D94529A717E9B710C17AE06ABFv5sD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4:24:00Z</dcterms:created>
  <dc:creator>Сергей</dc:creator>
  <dc:description/>
  <dc:language>en-US</dc:language>
  <cp:lastModifiedBy>Краюшкина Ольга Павловна</cp:lastModifiedBy>
  <cp:lastPrinted>2019-07-16T15:38:00Z</cp:lastPrinted>
  <dcterms:modified xsi:type="dcterms:W3CDTF">2019-07-19T04:24:00Z</dcterms:modified>
  <cp:revision>2</cp:revision>
  <dc:subject/>
  <dc:title/>
</cp:coreProperties>
</file>