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470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9.45pt;width:494.95pt;height:130.85pt" coordorigin="12,-38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8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3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4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470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spacing w:before="0" w:after="0"/>
        <w:ind w:right="4812" w:hanging="0"/>
        <w:rPr/>
      </w:pPr>
      <w:r>
        <w:rPr/>
        <w:t xml:space="preserve">О создании согласительной комиссии </w:t>
      </w:r>
      <w:r>
        <w:rPr>
          <w:szCs w:val="28"/>
        </w:rPr>
        <w:t>по согласованию местоположения границ земельных участков</w:t>
      </w:r>
      <w:r>
        <w:rPr/>
        <w:t xml:space="preserve"> </w:t>
      </w:r>
    </w:p>
    <w:p>
      <w:pPr>
        <w:pStyle w:val="Style17"/>
        <w:tabs>
          <w:tab w:val="clear" w:pos="720"/>
          <w:tab w:val="left" w:pos="5103" w:leader="none"/>
        </w:tabs>
        <w:spacing w:before="0" w:after="0"/>
        <w:ind w:right="4812" w:hanging="0"/>
        <w:rPr/>
      </w:pPr>
      <w:r>
        <w:rPr/>
        <w:t xml:space="preserve">при выполнении комплексных кадастровых работ на территории </w:t>
      </w:r>
      <w:r>
        <w:rPr>
          <w:szCs w:val="28"/>
        </w:rPr>
        <w:t>города Перм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(далее – 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7 июн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812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6.07.2019 № 394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) разработан </w:t>
        <w:br/>
        <w:t xml:space="preserve">в соответствии с частью 5 статьи 42.10 Федерального закона от 24 июля 2007 г. </w:t>
        <w:br/>
        <w:t xml:space="preserve">№ 221-ФЗ «О кадастровой деятельности» (далее – Федеральный закон № 221-ФЗ) и определяет состав, полномочия и порядок работы согласительной комиссии </w:t>
        <w:br/>
        <w:t>по согласованию местоположения границ земельных участков при выполнении комплексных кадастровых работ на территории города Перми (далее – 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согласительная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ными и иными нормативными правовыми актами Российской Федерации, нормативными правовыми актами </w:t>
        <w:br/>
        <w:t>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</w:t>
        <w:br/>
        <w:t>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огласительной комиссии, полномочия член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тельной комиссии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формируется из председателя, заместителя председателя, секретаря и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екретар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ведет и оформля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выполняет иные, связанные с деятельностью согласительной комиссии,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Члены согласительной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принимать участие в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отсутствия на заседании изложить свое мнение </w:t>
        <w:br/>
        <w:t xml:space="preserve">по рассматриваемым вопросам в письменной форме, которое оглашается </w:t>
        <w:br/>
        <w:t>на заседании и приобщ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 (далее – извещение)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</w:t>
      </w:r>
      <w:r>
        <w:rPr/>
        <w:t xml:space="preserve"> </w:t>
      </w:r>
      <w:r>
        <w:rPr>
          <w:sz w:val="28"/>
          <w:szCs w:val="28"/>
        </w:rPr>
        <w:t>по вопросу согласования местоположения границ земельных участков при выполнении комплексных кадастровых работ, утвержденной приказом Министерства экономического развития Российской Федерации от 23 апреля 2015 г. № 254,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 опубликования извещ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 размещения извещения на официальном сайте администрации города Перм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 размещения или обеспечения размещения извещения на информационных щитах, на территориях которых планируется выполнение комплексных кадастровых работ; органа регистрации прав; органов управления садоводческих, огороднических или дачных некоммерческих объединений граждан и на иных информационных щитах, расположенных на территории, на которой планируется выполнение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 направления извещения в Министерство по управлению имуществом и градостроительной деятельности Пермского края для размещения на его официальном сайте в информационно-телекоммуникационной сети Интернет и для опубликования в печатном средстве массовой информации, в которых осуществляется обнародование (официальное опубликование) правовых актов органов государственной власти Пермского края, иной официаль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5. направления извещения в орган кадастрового учета для размещения на его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Согласительная комиссия обеспечивает ознакомление заинтересованных лиц с проектом карты-плана территории в течение трех рабочих дней со дня поступления соответствующего запроса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ри согласовании местоположения границ или частей границ земельного участка местоположение таких границ или их частей счит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1.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спорным, если возражения относительно местоположения границ или частей границ земельного участка представлены заинтересованными лицами, </w:t>
        <w:br/>
        <w:t>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Акты согласования местоположения границ при выполнении комплексных кадастровых работ и заключения согласительной комиссии, указанные </w:t>
        <w:br/>
        <w:t>в пунктах 2.2, 2.3 настоящего Регламента, оформляются согласительной комиссией в форме документов на бумажном носителе, которые хранятся в департаменте земельных отношений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В течение двадцати рабочих дней со дня истечения срока представления предусмотренных частью 14 статьи 42.10 Федерального закона № 221-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8. По результатам работы согласительной комиссии составляется протокол заседания согласительной комиссии в соответствии с формой и содержанием, утвержденными приказом Министерства экономического развития Российской Федерации от 20 апреля 2015 г.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9. Заседания согласительной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0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 xml:space="preserve">и оформляются протоколом. При равенстве голосов членов согласительной </w:t>
        <w:br/>
        <w:t>комиссии голос председателя согласительной комиссии</w:t>
      </w:r>
      <w:r>
        <w:rPr>
          <w:sz w:val="28"/>
          <w:szCs w:val="28"/>
        </w:rPr>
        <w:t xml:space="preserve"> (в отсутствие председателя согласительной комиссии – заместитель председателя согласительной комиссии)</w:t>
      </w:r>
      <w:r>
        <w:rPr>
          <w:bCs/>
          <w:sz w:val="28"/>
          <w:szCs w:val="28"/>
        </w:rPr>
        <w:t xml:space="preserve"> является решающим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Секретарь согласительной комиссии в срок, указанный в пункте 4.7 настоящего Регламента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both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6.07.2019 № 394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ах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52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еми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председател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Григорь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заместитель начальника департамент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емельных отношений администраци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гаф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икто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планово-экономическо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земельных отноше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города Пер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информационного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еспечения градостроительной деятельност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артамента градостроительст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с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на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сектора градостроительства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Лен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х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отдел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ударственного земельного надзор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правления Федеральной службы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ударственной регистрации, кадастр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 картографии по Пермскому краю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ав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отдел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достроительства, земельных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и имущественных отношений администрации Мотовилих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отдела землеустрой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мониторинга земель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государ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, кадастра и картограф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лер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сектора градостроительства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Орджоникидзев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н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арья Александ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едущий специалист сектор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достроительства, земельных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и имущественных отношений администрации Лен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енно исполняющий обязанности </w:t>
              <w:br/>
              <w:t xml:space="preserve">руководителя Территориального управления Федерального агентства по управлени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ударственным имуществом в Пермском крае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ав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Павл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отдел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достроительства, земельных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и имущественных отношений администрации Индустриальн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Рамил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главный специалист сектор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достроительства, земельных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и имущественных отношений администрации Орджоникидзев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тлас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арья Серге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отдел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достроительства, земельных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и имущественных отношений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кицкий </w:t>
              <w:br/>
              <w:t>Дмитрий Владимир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отдела градостроительства, </w:t>
              <w:br/>
              <w:t xml:space="preserve">земельных и имущественных отношений </w:t>
              <w:br/>
              <w:t>администрации Свердлов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руш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 Вячеслав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 xml:space="preserve">администрации Индустриального район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у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ий Валерие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итель саморегулируемой организации, членом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яется кадастровый инже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тавитель Министерства по управлению имуществ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ной </w:t>
              <w:br/>
              <w:t>деятельности Перм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4:00Z</dcterms:created>
  <dc:creator>Сергей</dc:creator>
  <dc:description/>
  <dc:language>en-US</dc:language>
  <cp:lastModifiedBy>Краюшкина Ольга Павловна</cp:lastModifiedBy>
  <cp:lastPrinted>2019-07-16T16:25:00Z</cp:lastPrinted>
  <dcterms:modified xsi:type="dcterms:W3CDTF">2019-07-19T04:24:00Z</dcterms:modified>
  <cp:revision>2</cp:revision>
  <dc:subject/>
  <dc:title/>
</cp:coreProperties>
</file>