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/>
      </w:pPr>
      <w:r>
        <w:rPr>
          <w:b/>
        </w:rPr>
        <w:t>Об утверждении</w:t>
        <w:br/>
        <w:t>Административного регламента</w:t>
        <w:br/>
      </w:r>
      <w:r>
        <w:rPr>
          <w:b/>
          <w:bCs/>
        </w:rPr>
        <w:t>предоставления департаментом</w:t>
        <w:br/>
        <w:t>земельных отношений</w:t>
        <w:br/>
        <w:t>администрации города Перми</w:t>
        <w:br/>
        <w:t>муниципальной услуги</w:t>
        <w:br/>
      </w:r>
      <w:r>
        <w:rPr>
          <w:b/>
        </w:rPr>
        <w:t>«Установление публичного сервитута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в отдельных целях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функции по установлению публичного сервитута в отдельных целях в отношении земельных участков, государственная собственность на которые не разграничена, без проведения торгов, не являющейся муниципальной услугой, осуществляетс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земельных отношений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мещение информации о муниципальной услуге «Установление публичного сервитута в отдельных целях на территории города Перми»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работку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Д.И.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Установление публичного сервитута 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, муниципальная услуга, соответственно) определяет стандарт и порядок предоставления муниципальной услуги в администрации города Перми в отношении земельных участков и (или) земель, расположенных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убличного сервитута в отдельных целях осуществляется независимо от формы собственности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аявителем на получение муниципальной услуги является организация (далее – Заявитель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щаяся организацией связи, - для размещения линий или сооружений связи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 статьи 39.37</w:t>
        </w:r>
      </w:hyperlink>
      <w:r>
        <w:rPr>
          <w:color w:val="000000"/>
          <w:sz w:val="28"/>
          <w:szCs w:val="28"/>
        </w:rPr>
        <w:t xml:space="preserve">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ная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 статьи 56.4</w:t>
        </w:r>
      </w:hyperlink>
      <w:r>
        <w:rPr>
          <w:color w:val="000000"/>
          <w:sz w:val="28"/>
          <w:szCs w:val="28"/>
        </w:rPr>
        <w:t xml:space="preserve">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 – 614000, г. Пермь, ул. Сибирская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Ходатайство об установлении публичного сервитута в отдельных целях (далее – Ходатайство) может быть подано следующим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Регламен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12">
        <w:r>
          <w:rPr>
            <w:rStyle w:val="InternetLink"/>
            <w:sz w:val="28"/>
            <w:szCs w:val="28"/>
          </w:rPr>
          <w:t>http://mfc-perm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посредством электронной почты на адрес </w:t>
      </w:r>
      <w:hyperlink r:id="rId13">
        <w:r>
          <w:rPr>
            <w:rStyle w:val="InternetLink"/>
            <w:sz w:val="28"/>
            <w:szCs w:val="28"/>
            <w:lang w:val="en-US"/>
          </w:rPr>
          <w:t>d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в Департамен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риема Заявителей должностными лица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ым в пункте 1.8 настоящего Регламента телефонным но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Установление публичного сервитута в отдельных целях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: является подготовка и выдача распоряжения начальника Департамента об установлении </w:t>
      </w:r>
      <w:r>
        <w:rPr>
          <w:color w:val="000000"/>
          <w:sz w:val="28"/>
          <w:szCs w:val="28"/>
        </w:rPr>
        <w:t xml:space="preserve">публичного сервитута в отдельных целях (далее – Распоряжение начальника Департамента) либо Решения об отказе в установлении публичного сервитута в отдельных целях (далее – Решение об отказе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рок оказания муниципальной услуги -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казания муниципальной услуги в случае поступления в Департамент Ходатайства и прилагаемых к Ходатайству документов в целях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- 45 календарных дней со дня поступления в Департамент Ходатайства, но не ранее чем 30 календарных дней со дня опубликования сообщения о поступившем Ходатайстве, предусмотренного </w:t>
      </w:r>
      <w:hyperlink r:id="rId19">
        <w:r>
          <w:rPr>
            <w:rStyle w:val="InternetLink"/>
            <w:color w:val="000000"/>
            <w:sz w:val="28"/>
            <w:szCs w:val="28"/>
          </w:rPr>
          <w:t>подпунктом 1 пункта 3 статьи 39.4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аспоряжение начальника Департамента либо Решение об отказе принимается одновременно с принятием решения об изъятии земельного участка для муниципальных нужд. Срок оказания муниципальной услуги - 7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выдачи Распоряжения начальника Департамента либо Решения об отказе – 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экономразвития России 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(далее – Приказ Минэкономразвития России от 10.10.2018 № 54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экономразвития России от 10 октября 2018 г.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(далее – Приказ Минэкономразвития России от 10.10.2018 № 54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. Ходатайство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в Департамент в письменной форме или в форме электронного документа Ходатайство по форме, утвержденной Приказом Минэкономразвития России от 10 октября 2018 г. № 542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право на инженерное сооружение, если подано Ходатайство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Минэкономразвития России от 10.10.2018 № 54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3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из Единого государственного реестра недвижимости о правах на земельный участок, в отношении которого подано Ходатайств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Требования к оформлению и подаче Ходата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может быть заполнено от руки или подготовлено машинописным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, направленное посредством почтовой связи, либо поданное через МФЦ, должно соответствовать требованиям, установленным абзацем вторым пункта 2.6.1, пункту 2.8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1. при подаче Ходатайства в форме электронного документа в Ходатайстве также указывается один или несколько способов предоставления результатов рассмотрения Ходатай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1"/>
      <w:bookmarkEnd w:id="1"/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3"/>
      <w:bookmarkEnd w:id="2"/>
      <w:r>
        <w:rPr>
          <w:color w:val="000000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начальника Департамента либо Решение об отказе в течение 5 рабочих дней со дня принятия направляется Департаментом Заявителю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и, имена и (при наличии) отчества, адреса должны быть указаны полность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ы содержать достоверную </w:t>
      </w:r>
      <w:r>
        <w:rPr>
          <w:color w:val="000000"/>
          <w:sz w:val="28"/>
          <w:szCs w:val="28"/>
          <w:lang w:eastAsia="en-US"/>
        </w:rPr>
        <w:t>на дату подачи Ходатайств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3. При подаче Ходатайства в форме электронного документа путем направления электронного документа на официальную электронную почту Департамента Ходатайство от имени организации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ца, действующего от имени организации без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еля организации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4. Ходатайство представляется в виде файлов в формате doc, docx, txt, xls, xlsx, rtf, если указанные Ходатайства представляю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электронной подписи, применяемые при подаче Ходатайст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возврата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1.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Заявитель не является лицом, предусмотренным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39.4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подано Ходатайство об установлении публичного сервитута в целях, не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4. к Ходатайству не приложены документы, предусмотренные пунктами </w:t>
      </w:r>
      <w:hyperlink r:id="rId23">
        <w:r>
          <w:rPr>
            <w:rStyle w:val="InternetLink"/>
            <w:color w:val="000000"/>
            <w:sz w:val="28"/>
            <w:szCs w:val="28"/>
          </w:rPr>
          <w:t>2.6.1, 2.6.</w:t>
        </w:r>
      </w:hyperlink>
      <w:r>
        <w:rPr>
          <w:color w:val="000000"/>
          <w:sz w:val="28"/>
          <w:szCs w:val="28"/>
        </w:rPr>
        <w:t>2 настояще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Ходатайство и приложенные к нему документы не соответствуют Т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.10.2018 № 54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1. в Ходатайстве отсутствуют сведения, предусмотренные статьей 39.41 Земельного кодекса Российской Федерации, или содержащееся в Ходатайстве обоснование необходимости установления публичного сервитута не соответствует требованиям, установленным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3 статьи 39.4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2. не соблюдены условия установления публичного сервитута, предусмотренные </w:t>
      </w:r>
      <w:hyperlink r:id="rId26">
        <w:r>
          <w:rPr>
            <w:rStyle w:val="InternetLink"/>
            <w:color w:val="000000"/>
            <w:sz w:val="28"/>
            <w:szCs w:val="28"/>
          </w:rPr>
          <w:t>статьями 23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39.3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5.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8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00"/>
            <w:sz w:val="28"/>
            <w:szCs w:val="28"/>
          </w:rPr>
          <w:t>4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должно быть обоснованным и содержать указание на все основания отказа, предусмотренные пунктами 2.11.1 – 2.11.8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Ходатайство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пуска в Департамент собаки-провод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ем доступности муниципальной услуги является возможность подачи Ходатайств доставкой по почте, по электронной почте, через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взаимодействия Заявителя со специалистами Департ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а,</w:t>
      </w:r>
      <w:r>
        <w:rPr>
          <w:color w:val="000000"/>
          <w:sz w:val="28"/>
          <w:szCs w:val="28"/>
        </w:rPr>
        <w:t xml:space="preserve"> выявление правообладателей земельных участков в целях</w:t>
      </w:r>
      <w:r>
        <w:rPr>
          <w:sz w:val="28"/>
          <w:szCs w:val="28"/>
        </w:rPr>
        <w:t xml:space="preserve"> установления публичного сервитута в отдельных цел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дача Распоряжения начальника Департамента либ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ем и регистрация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на электронную почту, МФЦ) письменного либо электронного Ходатайства и прилож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предмета обращения, личности подающего Ходатайство, его полномочия по представлению Ходатайства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или несоответствии документов требованиям, установленным </w:t>
      </w:r>
      <w:hyperlink r:id="rId31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color w:val="000000"/>
          <w:sz w:val="28"/>
          <w:szCs w:val="28"/>
        </w:rPr>
        <w:t xml:space="preserve"> 2.6.1, 2.6.2 настоящего Регламента, специалист МФЦ, ведущий прием Заявителей, проставляет соответствующую отметку на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 регистрация Ходатайства, поступившего из МФЦ,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Департамент Ходатайства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Ходатайства для дальнейшей работы в Департамен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рок, не превышающий 3 рабочих дней, следующих за днем обращения заявителя в МФЦ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Ходатайства, присвоенного в МФЦ, который необходим для идентификации Ходатайства при взаимодействии МФЦ с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в Департамент Ходатайства и приложенных к нему документов на электронную почту получение Ходатайства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32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получении Ходатайства в виде сообщения на указанную им электронную почту не позднее рабочего дня, следующего за днем поступления Ходатайства в Департамент по форме согласно приложению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срок административной процедуры - не более 2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результатом административной процедуры является зарегистрированное Ходатайство в ИСУЗ и направление Ходатайства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- отдел ПЗУ) с учетом особенностей, предусмотренных </w:t>
      </w:r>
      <w:hyperlink w:anchor="Par29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, </w:t>
      </w:r>
      <w:hyperlink w:anchor="Par30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, </w:t>
      </w:r>
      <w:hyperlink w:anchor="Par31">
        <w:r>
          <w:rPr>
            <w:rStyle w:val="InternetLink"/>
            <w:color w:val="000000"/>
            <w:sz w:val="28"/>
            <w:szCs w:val="28"/>
          </w:rPr>
          <w:t>четвертым пункта 3.3.1</w:t>
        </w:r>
      </w:hyperlink>
      <w:r>
        <w:rPr>
          <w:color w:val="000000"/>
          <w:sz w:val="28"/>
          <w:szCs w:val="28"/>
        </w:rPr>
        <w:t xml:space="preserve"> настоящего Регламента, не позднее 2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Ходатайства, выявление правообладателей земельных участков в целях установления публичного сервитута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Ходатайство и приложенные документы в объеме, указанном в </w:t>
      </w:r>
      <w:hyperlink r:id="rId33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>ах 2.6.1, 2.6.2 настояще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color w:val="000000"/>
          <w:sz w:val="28"/>
          <w:szCs w:val="28"/>
        </w:rPr>
        <w:t>Специалист Департамента, ответственный за электронную почту (специалист Департамента, ведущий прием заявлений, поступивших на электронную почту), проверяет соответствие Ходатайства и приложенных к нему документов требованиям, установленным абзацем вторым пункта 2.6.1, пунктами 2.8.1, 2.8.3, 2.8.4 настоящего Регламента в течение 1 календарного дня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color w:val="000000"/>
          <w:sz w:val="28"/>
          <w:szCs w:val="28"/>
        </w:rPr>
        <w:t xml:space="preserve">В случае несоответствия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5 рабочих дней со дня поступления направляет Заявителю на указанный в Ходатайстве адрес электронной почты Заявителя </w:t>
      </w:r>
      <w:hyperlink r:id="rId34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несоответствии Ходатайства установленным требованиям с указанием допущенных нарушений требований, в соответствии с которыми должно быть представлено Ходатайство, по форме согласно приложению 3 к настоящему Регламенту. Ходатайство, представленное с нарушением установленных требований, не рассматривается.</w:t>
      </w:r>
    </w:p>
    <w:p>
      <w:pPr>
        <w:pStyle w:val="Normal"/>
        <w:autoSpaceDE w:val="false"/>
        <w:ind w:firstLine="709"/>
        <w:jc w:val="both"/>
        <w:rPr/>
      </w:pPr>
      <w:bookmarkStart w:id="5" w:name="Par31"/>
      <w:bookmarkEnd w:id="5"/>
      <w:r>
        <w:rPr>
          <w:color w:val="000000"/>
          <w:sz w:val="28"/>
          <w:szCs w:val="28"/>
        </w:rPr>
        <w:t>При соответствии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2 календарных дней со дня поступления в Департамент передает Ходатайства и приложенные к нему документы в отдел ПЗ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рассмотрение Ходатайства осуществляет специалист отдела ПЗУ, ответственный за рассмотрение Ходатайства (далее - специалист, ответственный за рассмотрение Ходатай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начальник отдела ПЗУ определяет специалиста отдела ПЗУ, ответственного за рассмотрение Ходатайства, передает ему Ходатайство с приложенными документами. Срок передачи Ходатайства специалисту, ответственному за рассмотрение Ходатайства, - не более 3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специалист, ответственный за рассмотрение Ходатайства, при наличии оснований для возврата Ходатайства, установленных пунктами 2.10.1 – 2.10.5 настоящего Регламента, обеспечивает подготовку и подписание </w:t>
      </w:r>
      <w:hyperlink r:id="rId35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возврате Ходатайства по форме согласно приложению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возврате Ходатайства подписывается начальником отдела ПЗУ и передается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вращение Заявителю Ходатайства не должно превышать 5 рабочи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при отсутствии оснований для возврата Ходатайства, установленных пунктами 2.10.1 – 2.10.5 настоящего Регламента, специалист, ответственный за рассмотрение Ходатайства, осуществляет мероприятия по выявлению правообладателей земельных участков в целях установления публичного сервитута в отдельных целях в порядке, установленном пунктом 1 статьи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В срок не более чем 7 рабочих дней со дня поступления Ходатайства в Департамент специалист, ответственный за рассмотрение Ходатайства направляет запрос в федеральный орган исполнительной власти, осуществляющий государственный кадастровый учет и государственную регистрацию прав (далее - орган регистрации прав) о правообладателях земельных участков, в отношении которых подано Ходатайств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В случае, если подано Ходатайство в целях, указанных в </w:t>
      </w:r>
      <w:hyperlink r:id="rId36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выявление правообладателей земельных участков осуществляется в порядке, предусмотренном пунктами 3-8 статьи 39.42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рок не более чем 7 рабочих дней со дня поступления Ходатайства в Департамент специалист, ответственный за рассмотрение Ходатай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публикование сообщения о возможном установлении публичного сервитута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мещение сообщения о возможном установлении публичного сервитут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мещение сообщения о возможном установлении публичного сервитута на информационном щите по месту нахожд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мещение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абзацев третьего и пятого настоящего пункта не применяются, если публичный сервитут испрашивается только в отношении земельного участка, указанного в данном абзац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Ходатайство в целях реконструкции инженерных сооружений, которые переносятся в связи с изъятием земельного участка для государственных или муниципальных нужд, подано одновременно с ходатайством об изъятии такого земельного участка для государственных или муниципальных нужд, выявление правообладателей земельных участков осуществляется в сроки, установленные соответственно </w:t>
      </w:r>
      <w:hyperlink r:id="rId40">
        <w:r>
          <w:rPr>
            <w:rStyle w:val="InternetLink"/>
            <w:color w:val="000000"/>
            <w:sz w:val="28"/>
            <w:szCs w:val="28"/>
          </w:rPr>
          <w:t>пунктом 10 статьи 56.4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пунктом 1 статьи 56.5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8. при отсутствии оснований для возврата Ходатайства специалист, ответственный за рассмотрение Ходатайства такж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при установлении наличия оснований, предусмотренных </w:t>
      </w:r>
      <w:hyperlink r:id="rId42">
        <w:r>
          <w:rPr>
            <w:rStyle w:val="InternetLink"/>
            <w:color w:val="000000"/>
            <w:sz w:val="28"/>
            <w:szCs w:val="28"/>
          </w:rPr>
          <w:t>пунктами 2.11.1</w:t>
        </w:r>
      </w:hyperlink>
      <w:r>
        <w:rPr>
          <w:color w:val="000000"/>
          <w:sz w:val="28"/>
          <w:szCs w:val="28"/>
        </w:rPr>
        <w:t>-</w:t>
      </w:r>
      <w:hyperlink r:id="rId43">
        <w:r>
          <w:rPr>
            <w:rStyle w:val="InternetLink"/>
            <w:color w:val="000000"/>
            <w:sz w:val="28"/>
            <w:szCs w:val="28"/>
          </w:rPr>
          <w:t>2.11.</w:t>
        </w:r>
      </w:hyperlink>
      <w:r>
        <w:rPr>
          <w:color w:val="000000"/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ешения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0. в случае отсутствия оснований для отказа в установлении публичного сервитута, предусмотренных </w:t>
      </w:r>
      <w:hyperlink r:id="rId44">
        <w:r>
          <w:rPr>
            <w:rStyle w:val="InternetLink"/>
            <w:color w:val="000000"/>
            <w:sz w:val="28"/>
            <w:szCs w:val="28"/>
          </w:rPr>
          <w:t>пунктами 2.11.1</w:t>
        </w:r>
      </w:hyperlink>
      <w:r>
        <w:rPr>
          <w:color w:val="000000"/>
          <w:sz w:val="28"/>
          <w:szCs w:val="28"/>
        </w:rPr>
        <w:t>-</w:t>
      </w:r>
      <w:hyperlink r:id="rId45">
        <w:r>
          <w:rPr>
            <w:rStyle w:val="InternetLink"/>
            <w:color w:val="000000"/>
            <w:sz w:val="28"/>
            <w:szCs w:val="28"/>
          </w:rPr>
          <w:t>2.11.</w:t>
        </w:r>
      </w:hyperlink>
      <w:r>
        <w:rPr>
          <w:color w:val="000000"/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аспоряжения начальник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срок административной процедуры – не более 12 календарных дней со дня поступления в Департамент Ходатайства и прилагаемых к нему документов в целях, предусмотренных </w:t>
      </w:r>
      <w:hyperlink r:id="rId46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й процедуры в случае поступления в Департамент Ходатайства и прилагаемых к нему документов в целях, предусмотренных </w:t>
      </w:r>
      <w:hyperlink r:id="rId47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– не более 37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административной процедуры 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не более 67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результатом административной процедуры является получение сведений из органа регистрации прав о правообладателях земельных участков или получение сведений из органа регистрации прав о правообладателях земельных участков и окончание срока публикации сообщения о возможном установлении публичного сервитута в средствах массовой информации;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выдача Распоряжения начальника Департамента либ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зарегистрированное в Департаменте Ходатайство и документы в объеме, предусмотренном пунктами 2.6.1 - 2.6.3 настоящего Регламента и выполнение мероприятий по выявлению правообладателей земельных участков в целях установления публичного сервитута в отдельных целях, предусмотренных статьей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 подготовку проекта Распоряжения начальника Департамента либо Решения об отказе осуществляет специалист, ответственный за рассмотрение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hyperlink r:id="rId51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об отказе подготавливается на бланке Департамента в соответствии с приложением 5 к настоящему Регламенту и визируется специалистом, ответственным за рассмотрение Ходатайства,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казе подписывается лицом, уполномоченным на подписание Решения об отказе (далее - лицо, уполномоченное на подписание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уполномоченное на подписание, рассматривает проект Решения об отказе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ичин, не позволяющих согласовать проект Решения об отказе, лицо, уполномоченное на подписание, возвращает его специалисту, ответственному за рассмотрение Ходатайства, на доработ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Решение об отказе передается в отдел информационно-организационной работы Департамента для регистрации и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 подготовка проекта Распоряжения начальника Департамента осуществляет специалист, ответственный за рассмотрение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 в проекте Распоряжения начальника Департамента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становления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на основании ходатайства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визиты решений об утверждении документов или реквизиты документов, предусмотренных </w:t>
      </w:r>
      <w:hyperlink r:id="rId52">
        <w:r>
          <w:rPr>
            <w:rStyle w:val="InternetLink"/>
            <w:color w:val="000000"/>
            <w:sz w:val="28"/>
            <w:szCs w:val="28"/>
          </w:rPr>
          <w:t>пунктом 2 статьи 39.4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53">
        <w:r>
          <w:rPr>
            <w:rStyle w:val="InternetLink"/>
            <w:color w:val="000000"/>
            <w:sz w:val="28"/>
            <w:szCs w:val="28"/>
          </w:rPr>
          <w:t>пунктом 8 статьи 39.5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начальника Департамента утверждаются границы публичного сервиту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6. при подготовке проекта Распоряжения начальника Департамента специалист, ответственный за рассмотрение Ходатайства, прикладывает к проекту Распоряжения начальника Департамент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r:id="rId54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z w:val="28"/>
          <w:szCs w:val="28"/>
        </w:rPr>
        <w:t xml:space="preserve"> 2.6.1 - 2.6.3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яснительную записку и лист согласования проекта Распоряжения начальника Департамента, подготовленные в соответствии с постановлением администрации города Перми от 25 мая 2012 г. № 235 «О порядке подготовки правовых актов в администрации города Перми» (далее – постановление администрации города Перми от 25.05.2012 № 23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7. проект Распоряжения начальника Департамента, подготовленный специалистом, ответственным за рассмотрение Ходатайства, подлежит согласованию с начальником отдела ПЗУ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ЗУ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в </w:t>
      </w:r>
      <w:r>
        <w:rPr>
          <w:color w:val="000000"/>
          <w:sz w:val="28"/>
          <w:szCs w:val="28"/>
          <w:lang w:eastAsia="en-US"/>
        </w:rPr>
        <w:t>постановлении администрации города Перми от 25.05.2012 № 235</w:t>
      </w:r>
      <w:r>
        <w:rPr>
          <w:color w:val="000000"/>
          <w:sz w:val="28"/>
          <w:szCs w:val="28"/>
        </w:rPr>
        <w:t>, на соответствие действующему законодательству, пункту 3.4.5 настоящего Регламента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правилам оформления правовых актов администрации города Перми, утвержденным постановлением администрации города Перми </w:t>
        <w:br/>
        <w:t xml:space="preserve">от 30 декабря 2009 г. № 1039, а также на соответствие действующему законодательств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Распоряжений начальника Департамента, поступившие на согласование после 16.00 час., считаются поступившими на следующ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тексту проекта Распоряжения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ый заместитель начальника Департамента рассматривает проект Распоряжения начальника Департамента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альником отдела ПЗУ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8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Ходатайство и документы, поступившие и сформирова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9. начальником Департамента в течение 1 календарного дня принимается одно из следующих решений о (об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ии проекта Распоряжения начальник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Ходатайства, для устранения замечаний. Срок для устранения замечаний – 1 календарный день со дня возв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0. специалист отдела информационно-организационной работы Департамента, ответственный за оформление Распоряжения начальника Департамента, осуществляет регистрацию и внесение информации в ИСУЗ в течение 1 календарного дня с даты подписания Распоряжения начальника Департамента либо Решения об отказе и передает копии решений, Ходатайство и документы, поступившие и сформированные при предоставлении муниципальной услуги, специалисту, ответственному за рассмотрение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рассмотрение Ходатайства, помещает копию Распоряжения начальника Департамента либо Решения об отказе, Ходатайство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1. срок административной процедуры - не более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55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Департамент Ходатайства и прилагаемых к Ходатайству документов в целях, предусмотренных </w:t>
      </w:r>
      <w:hyperlink r:id="rId56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59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– не более 4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не более 7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результатом административной процедуры является подписанное Распоряжение начальника Департамента либо Решение об отказ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Распоряжения начальника Департамента либо Решения об отказе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споряжения начальника Департамента либо Решения об отказе в течение 5 рабочих дней со дня принятия направляется Департаментом Заявителю почтовым отправлением либо способом, указанным в Ходатайстве, с приложением сведений,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 К Распоряжению начальника Департамента также прикладываются сведения о границах публичного сервит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Распоряжение начальника Департамента выдается Заявителю в Департаменте в день обращения либо направляется ему заказным письмом (в соответствии со способом, указанным в Ходатайстве);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hyperlink r:id="rId60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оказания м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шений администрации города Перм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ерми»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1"/>
        <w:gridCol w:w="718"/>
        <w:gridCol w:w="1949"/>
        <w:gridCol w:w="1272"/>
        <w:gridCol w:w="18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6" w:name="Par6"/>
            <w:bookmarkEnd w:id="6"/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61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9.37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или </w:t>
            </w:r>
            <w:hyperlink r:id="rId62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.6</w:t>
              </w:r>
            </w:hyperlink>
            <w:r>
              <w:rPr>
                <w:sz w:val="28"/>
                <w:szCs w:val="28"/>
              </w:rPr>
              <w:t xml:space="preserve"> Федерального закона от 25 октября 2001 г. N 137-ФЗ "О введении в действие Земельного кодекса Российской Федерации"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63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ом 4 пункта 1 статьи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6">
              <w:r>
                <w:rPr>
                  <w:rStyle w:val="InternetLink"/>
                  <w:color w:val="0000FF"/>
                  <w:sz w:val="28"/>
                  <w:szCs w:val="28"/>
                </w:rPr>
                <w:t>пунктом 2</w:t>
              </w:r>
            </w:hyperlink>
            <w:r>
              <w:rPr>
                <w:sz w:val="28"/>
                <w:szCs w:val="28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64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"_____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шений администрации города Перм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адрес электронной почты Заявител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о полу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и публичного сервитута в отдельных целях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, поступивших в форме электронного документа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й регистрационны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дата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специалиста ДЗО</w:t>
      </w:r>
      <w:r>
        <w:rPr>
          <w:rFonts w:cs="Times New Roman" w:ascii="Times New Roman" w:hAnsi="Times New Roman"/>
          <w:sz w:val="28"/>
          <w:szCs w:val="28"/>
          <w:lang w:val="ru-RU"/>
        </w:rPr>
        <w:t>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муниципальной услуги </w:t>
      </w:r>
    </w:p>
    <w:p>
      <w:pPr>
        <w:pStyle w:val="Normal"/>
        <w:ind w:left="4110" w:hanging="0"/>
        <w:rPr/>
      </w:pPr>
      <w:r>
        <w:rPr>
          <w:sz w:val="28"/>
          <w:szCs w:val="28"/>
        </w:rPr>
        <w:t>«Установление публичного сервитута в     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есоответств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ным требованиям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о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и публичного сервитута в отдельных целях </w:t>
      </w:r>
      <w:r>
        <w:rPr>
          <w:rFonts w:cs="Times New Roman" w:ascii="Times New Roman" w:hAnsi="Times New Roman"/>
          <w:sz w:val="28"/>
          <w:szCs w:val="28"/>
        </w:rPr>
        <w:t>представлено с нарушением следующих требова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е</w:t>
      </w:r>
      <w:r>
        <w:rPr>
          <w:rFonts w:cs="Times New Roman" w:ascii="Times New Roman" w:hAnsi="Times New Roman"/>
          <w:sz w:val="28"/>
          <w:szCs w:val="28"/>
        </w:rPr>
        <w:t xml:space="preserve"> не указан способ предоставления результатов рассмотр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не заверено в установленном порядк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, кач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>, прилагаемых к нему документов не соответствуют установленным требования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допущены нарушения следующих требований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sectPr>
          <w:headerReference w:type="default" r:id="rId69"/>
          <w:headerReference w:type="first" r:id="rId70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, подпись специалиста ДЗО</w:t>
      </w:r>
      <w:r>
        <w:rPr>
          <w:rFonts w:cs="Times New Roman" w:ascii="Times New Roman" w:hAnsi="Times New Roman"/>
          <w:sz w:val="28"/>
          <w:szCs w:val="28"/>
          <w:lang w:val="ru-RU"/>
        </w:rPr>
        <w:t>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ходатай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 площадью _________ кв.м , расположенном(ых) по адресу: г. Пермь, район ______________________, ул. ______________, дом _____________ в целях __________________________________________________подлежи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возврата, предусмотренные пунктом 9 статьи 39.41 Земельного кодекса Российской Федер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Зая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з</w:t>
      </w:r>
      <w:r>
        <w:rPr>
          <w:sz w:val="28"/>
          <w:szCs w:val="28"/>
        </w:rPr>
        <w:t xml:space="preserve">аявитель не является лицом, предусмотренным </w:t>
      </w:r>
      <w:hyperlink r:id="rId71">
        <w:r>
          <w:rPr>
            <w:rStyle w:val="InternetLink"/>
            <w:sz w:val="28"/>
            <w:szCs w:val="28"/>
          </w:rPr>
          <w:t>статьей 39.4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 подано ходатайство об установлении публичного сервитута в целях, не предусмотренных </w:t>
      </w:r>
      <w:hyperlink r:id="rId72">
        <w:r>
          <w:rPr>
            <w:rStyle w:val="InternetLink"/>
            <w:sz w:val="28"/>
            <w:szCs w:val="28"/>
          </w:rPr>
          <w:t>статьей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ходатайству об установлении публичного сервитута не приложены документы, предусмотренные пунктами </w:t>
      </w:r>
      <w:hyperlink r:id="rId73">
        <w:r>
          <w:rPr>
            <w:rStyle w:val="InternetLink"/>
            <w:sz w:val="28"/>
            <w:szCs w:val="28"/>
          </w:rPr>
          <w:t xml:space="preserve">2.6.1, </w:t>
        </w:r>
      </w:hyperlink>
      <w:r>
        <w:rPr>
          <w:sz w:val="28"/>
          <w:szCs w:val="28"/>
        </w:rPr>
        <w:t>2.6.2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одатайство об установлении публичного сервитута и приложенные к нему документы не соответствуют Требованиям </w:t>
      </w:r>
      <w:r>
        <w:rPr>
          <w:sz w:val="28"/>
          <w:szCs w:val="28"/>
        </w:rPr>
        <w:t>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.10.2018 № 5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одатайство и документы, прилагаемые заявителем к ходатайству об установлении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581"/>
      <w:bookmarkEnd w:id="7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установлении публичного сервитута в отдельных целя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 площадью _________ кв.м , расположенном(ых) по адресу: г. Пермь, район ______________________, ул. ______________, дом _____________ в целях __________________________________________________ департамент земельных отношений администрации города Перми принял решение об отказе в предоставлении муниципальной услуги «Установление публичного сервитута в отдельных целях на территории города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 в ходатайстве об установлении публичного сервитута отсутствуют сведения, предусмотренные статьей 39.41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7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5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 не соблюдены условия установления публичного сервитута, предусмотренные </w:t>
      </w:r>
      <w:hyperlink r:id="rId76">
        <w:r>
          <w:rPr>
            <w:rStyle w:val="InternetLink"/>
            <w:color w:val="000000"/>
            <w:sz w:val="28"/>
            <w:szCs w:val="28"/>
          </w:rPr>
          <w:t>статьями 23</w:t>
        </w:r>
      </w:hyperlink>
      <w:r>
        <w:rPr>
          <w:color w:val="000000"/>
          <w:sz w:val="28"/>
          <w:szCs w:val="28"/>
        </w:rPr>
        <w:t xml:space="preserve"> и </w:t>
      </w:r>
      <w:hyperlink r:id="rId77">
        <w:r>
          <w:rPr>
            <w:rStyle w:val="InternetLink"/>
            <w:color w:val="000000"/>
            <w:sz w:val="28"/>
            <w:szCs w:val="28"/>
          </w:rPr>
          <w:t>39.3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78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80">
        <w:r>
          <w:rPr>
            <w:rStyle w:val="InternetLink"/>
            <w:color w:val="000000"/>
            <w:sz w:val="28"/>
            <w:szCs w:val="28"/>
          </w:rPr>
          <w:t>4 статьи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" w:name="Par633"/>
      <w:bookmarkEnd w:id="8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jc w:val="both"/>
        <w:rPr/>
      </w:pPr>
      <w:bookmarkStart w:id="9" w:name="Par635"/>
      <w:bookmarkEnd w:id="9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Формируется при необходимости.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6289040" cy="427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1270" cy="3905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2.9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6193790" cy="668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ходатайств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явление правообладателей земельных участков в цел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ановления публичного 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52.6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ходатайства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явление правообладателей земельных участков в целях</w:t>
                      </w:r>
                      <w:r>
                        <w:rPr>
                          <w:sz w:val="28"/>
                          <w:szCs w:val="28"/>
                        </w:rPr>
                        <w:t xml:space="preserve"> установления публичного сервитута в отдельных ц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76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64135</wp:posOffset>
                </wp:positionV>
                <wp:extent cx="1270" cy="3625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6193790" cy="32378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254.95pt;mso-wrap-distance-left:9.05pt;mso-wrap-distance-right:9.05pt;mso-wrap-distance-top:0pt;mso-wrap-distance-bottom:0pt;margin-top: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20</wp:posOffset>
                </wp:positionH>
                <wp:positionV relativeFrom="paragraph">
                  <wp:posOffset>165100</wp:posOffset>
                </wp:positionV>
                <wp:extent cx="2442210" cy="876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аспоряжения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69pt;mso-wrap-distance-left:9.05pt;mso-wrap-distance-right:9.05pt;mso-wrap-distance-top:0pt;mso-wrap-distance-bottom:0pt;margin-top:13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аспоряжения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0</wp:posOffset>
                </wp:positionV>
                <wp:extent cx="2605405" cy="876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установлении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69pt;mso-wrap-distance-left:9.05pt;mso-wrap-distance-right:9.05pt;mso-wrap-distance-top:0pt;mso-wrap-distance-bottom:0pt;margin-top:13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установлении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545</wp:posOffset>
                </wp:positionH>
                <wp:positionV relativeFrom="paragraph">
                  <wp:posOffset>10795</wp:posOffset>
                </wp:positionV>
                <wp:extent cx="4667250" cy="962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дача Распоряжения начальника Департамента либо Решения об отказе в установлении публичного сервитута в отдельных целях размещении о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75.75pt;mso-wrap-distance-left:9.05pt;mso-wrap-distance-right:9.05pt;mso-wrap-distance-top:0pt;mso-wrap-distance-bottom:0pt;margin-top:0.8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дача Распоряжения начальника Департамента либо Решения об отказе в установлении публичного сервитута в отдельных целях размещении объектов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5"/>
      <w:bookmarkStart w:id="11" w:name="sub_1025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yperlink" Target="consultantplus://offline/ref=F5C90A3542B74DC04FC154B8932D3104388061343A9AEDEF66B56DBA5AE5AA4C17CC88EC495FA5DED116B6D35BDAC289255FF695F5BDE58B268AA66AD3Y5G" TargetMode="External"/><Relationship Id="rId6" Type="http://schemas.openxmlformats.org/officeDocument/2006/relationships/hyperlink" Target="consultantplus://offline/ref=F5C90A3542B74DC04FC154B8932D3104388061343A9AEDEF66B56DBA5AE5AA4C17CC88EC495FA5DED116B4D45DDAC289255FF695F5BDE58B268AA66AD3Y5G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183D59B7AD607FAD4679128F32CB9B6E1463AC32CA48B09255F9F37211183DF338A9F7A2BF6FEB4008D05E05EA527ACB7B708440E427f9I0J" TargetMode="External"/><Relationship Id="rId9" Type="http://schemas.openxmlformats.org/officeDocument/2006/relationships/hyperlink" Target="consultantplus://offline/ref=183D59B7AD607FAD4679128F32CB9B6E1463AC32CA48B09255F9F37211183DF338A9F7A2BF6FEA4008D05E05EA527ACB7B708440E427f9I0J" TargetMode="External"/><Relationship Id="rId10" Type="http://schemas.openxmlformats.org/officeDocument/2006/relationships/hyperlink" Target="consultantplus://offline/ref=183D59B7AD607FAD4679128F32CB9B6E1463AC32CA48B09255F9F37211183DF338A9F7A2BF6CED4008D05E05EA527ACB7B708440E427f9I0J" TargetMode="External"/><Relationship Id="rId11" Type="http://schemas.openxmlformats.org/officeDocument/2006/relationships/hyperlink" Target="consultantplus://offline/ref=183D59B7AD607FAD4679128F32CB9B6E1463AC32CA48B09255F9F37211183DF338A9F7A1BD67E44008D05E05EA527ACB7B708440E427f9I0J" TargetMode="External"/><Relationship Id="rId12" Type="http://schemas.openxmlformats.org/officeDocument/2006/relationships/hyperlink" Target="http://mfc-perm.ru./" TargetMode="External"/><Relationship Id="rId13" Type="http://schemas.openxmlformats.org/officeDocument/2006/relationships/hyperlink" Target="mailto:dzo@gorodperm.ru" TargetMode="External"/><Relationship Id="rId14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15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16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17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18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19" Type="http://schemas.openxmlformats.org/officeDocument/2006/relationships/hyperlink" Target="consultantplus://offline/ref=4F60D1B01487A7114CFC5C0E8A500F73D64740C14A768C1335986DF58E2D28AA1F907AEA8226C123E212F25A51D732AEAB1716FFEF95Q9g4E" TargetMode="External"/><Relationship Id="rId20" Type="http://schemas.openxmlformats.org/officeDocument/2006/relationships/hyperlink" Target="consultantplus://offline/ref=A31B0BB2E6480A58FAAA5053811A68BFB2C2A423AD3F600D2E92AB94EEEF58C6D228A0856F85A8C553C74F69E41AF70FA61CAF1D79B8130Cd8J3L" TargetMode="External"/><Relationship Id="rId21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22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23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24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25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26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27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28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29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30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31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2" Type="http://schemas.openxmlformats.org/officeDocument/2006/relationships/hyperlink" Target="consultantplus://offline/ref=92006FFAEE161C564029204A3481EE75C2E70B57EE7C5FEEE13988166DCAD812DB20D75BB5996FB6CB03E09D8D4A6A24E4E4452DC0E3889D72FBE902h9M2L" TargetMode="External"/><Relationship Id="rId33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4" Type="http://schemas.openxmlformats.org/officeDocument/2006/relationships/hyperlink" Target="consultantplus://offline/ref=92006FFAEE161C564029204A3481EE75C2E70B57EE7C5FEEE13988166DCAD812DB20D75BB5996FB6CB03E09C894A6A24E4E4452DC0E3889D72FBE902h9M2L" TargetMode="External"/><Relationship Id="rId35" Type="http://schemas.openxmlformats.org/officeDocument/2006/relationships/hyperlink" Target="consultantplus://offline/ref=D49CDDE8D212BAC39413050F986E955A5909E799B78302F95C56844BF6D93E4FEA17A398041F49B4641D953076FD77FE1D9276FDF03D3D0F4E08C46Ev5u3L" TargetMode="External"/><Relationship Id="rId36" Type="http://schemas.openxmlformats.org/officeDocument/2006/relationships/hyperlink" Target="consultantplus://offline/ref=276504E7E29D728C4DE558B42EEA07F1284813E75D0D55D087D5E516E26151D8E2754CBC260C7F985E33AD65FF8323CAAC66ACE63148h7T4I" TargetMode="External"/><Relationship Id="rId37" Type="http://schemas.openxmlformats.org/officeDocument/2006/relationships/hyperlink" Target="consultantplus://offline/ref=276504E7E29D728C4DE558B42EEA07F1284813E75D0D55D087D5E516E26151D8E2754CBC260C7E985E33AD65FF8323CAAC66ACE63148h7T4I" TargetMode="External"/><Relationship Id="rId38" Type="http://schemas.openxmlformats.org/officeDocument/2006/relationships/hyperlink" Target="consultantplus://offline/ref=276504E7E29D728C4DE558B42EEA07F1284813E75D0D55D087D5E516E26151D8E2754CBC260C70985E33AD65FF8323CAAC66ACE63148h7T4I" TargetMode="External"/><Relationship Id="rId39" Type="http://schemas.openxmlformats.org/officeDocument/2006/relationships/hyperlink" Target="consultantplus://offline/ref=276504E7E29D728C4DE558B42EEA07F1284813E75D0D55D087D5E516E26151D8E2754CBC260F79985E33AD65FF8323CAAC66ACE63148h7T4I" TargetMode="External"/><Relationship Id="rId40" Type="http://schemas.openxmlformats.org/officeDocument/2006/relationships/hyperlink" Target="consultantplus://offline/ref=F760814B37C0C518E7ABDCDAF8B4FD2CB60F03C08AF7A2276152B513CDE2B03C53D373C289E2F77C16AB00E65A1E29A9CC0F6D10D204R9wEE" TargetMode="External"/><Relationship Id="rId41" Type="http://schemas.openxmlformats.org/officeDocument/2006/relationships/hyperlink" Target="consultantplus://offline/ref=F760814B37C0C518E7ABDCDAF8B4FD2CB60F03C08AF7A2276152B513CDE2B03C53D373C28CE0F67C16AB00E65A1E29A9CC0F6D10D204R9wEE" TargetMode="External"/><Relationship Id="rId42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3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4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5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6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47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48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49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50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51" Type="http://schemas.openxmlformats.org/officeDocument/2006/relationships/hyperlink" Target="consultantplus://offline/ref=BD4BA2AE9ADB74C1286BEBC3EF3B5832822D9A634817C611434DC51FD1A9487A83C2BBBC4E4B685041BA54ECFC887247E9B2035EE8F1441C07E7ECCCzBp5K" TargetMode="External"/><Relationship Id="rId52" Type="http://schemas.openxmlformats.org/officeDocument/2006/relationships/hyperlink" Target="consultantplus://offline/ref=0DCD42CB7E9CF3AFA6BD12A59C4CD7D362BA379141B28BACF2211CF90F5F045A860157E079002AEA46D7832C2E2EEED09BE543216391dDCFL" TargetMode="External"/><Relationship Id="rId53" Type="http://schemas.openxmlformats.org/officeDocument/2006/relationships/hyperlink" Target="consultantplus://offline/ref=0DCD42CB7E9CF3AFA6BD12A59C4CD7D362BA379141B28BACF2211CF90F5F045A860157E07B0729EA46D7832C2E2EEED09BE543216391dDCFL" TargetMode="External"/><Relationship Id="rId54" Type="http://schemas.openxmlformats.org/officeDocument/2006/relationships/hyperlink" Target="consultantplus://offline/ref=BD4BA2AE9ADB74C1286BEBC3EF3B5832822D9A634817C611434DC51FD1A9487A83C2BBBC4E4B685041BA56EDFF887247E9B2035EE8F1441C07E7ECCCzBp5K" TargetMode="External"/><Relationship Id="rId55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56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57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58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59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60" Type="http://schemas.openxmlformats.org/officeDocument/2006/relationships/hyperlink" Target="consultantplus://offline/ref=92006FFAEE161C564029204A3481EE75C2E70B57EE7C5FEEE13988166DCAD812DB20D75BB5996FB6CB03E197834A6A24E4E4452DC0E3889D72FBE902h9M2L" TargetMode="External"/><Relationship Id="rId61" Type="http://schemas.openxmlformats.org/officeDocument/2006/relationships/hyperlink" Target="consultantplus://offline/ref=E453ACB4A79E525B2AD505F0A9FC569A18FCE9E7C4359BD58456B0FBDCA96419D758AAF47294A8819F80BC7667AFEC01852CDAAAB1A0qFe2J" TargetMode="External"/><Relationship Id="rId62" Type="http://schemas.openxmlformats.org/officeDocument/2006/relationships/hyperlink" Target="consultantplus://offline/ref=E453ACB4A79E525B2AD505F0A9FC569A18FFEEE0CA3F9BD58456B0FBDCA96419D758AAF47191A7DE9A95AD2E6BA7FB1F8334C6A8B0qAe8J" TargetMode="External"/><Relationship Id="rId63" Type="http://schemas.openxmlformats.org/officeDocument/2006/relationships/hyperlink" Target="consultantplus://offline/ref=E453ACB4A79E525B2AD505F0A9FC569A18FCE9E7C4359BD58456B0FBDCA96419D758AAF47291A5819F80BC7667AFEC01852CDAAAB1A0qFe2J" TargetMode="External"/><Relationship Id="rId64" Type="http://schemas.openxmlformats.org/officeDocument/2006/relationships/hyperlink" Target="consultantplus://offline/ref=E453ACB4A79E525B2AD505F0A9FC569A18FCE9E7C4359BD58456B0FBDCA96419D758AAF47291A8819F80BC7667AFEC01852CDAAAB1A0qFe2J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72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73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74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75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76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77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78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79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80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81" Type="http://schemas.openxmlformats.org/officeDocument/2006/relationships/header" Target="header4.xml"/><Relationship Id="rId82" Type="http://schemas.openxmlformats.org/officeDocument/2006/relationships/header" Target="header5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5:00Z</dcterms:created>
  <dc:creator>Сергей</dc:creator>
  <dc:description/>
  <dc:language>en-US</dc:language>
  <cp:lastModifiedBy>Краюшкина Ольга Павловна</cp:lastModifiedBy>
  <cp:lastPrinted>2019-06-26T15:53:00Z</cp:lastPrinted>
  <dcterms:modified xsi:type="dcterms:W3CDTF">2019-07-22T04:45:00Z</dcterms:modified>
  <cp:revision>2</cp:revision>
  <dc:subject/>
  <dc:title/>
</cp:coreProperties>
</file>