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должностей </w:t>
      </w:r>
    </w:p>
    <w:p>
      <w:pPr>
        <w:pStyle w:val="Normal"/>
        <w:autoSpaceDE w:val="false"/>
        <w:ind w:right="3252" w:hanging="0"/>
        <w:rPr/>
      </w:pPr>
      <w:r>
        <w:rPr>
          <w:b/>
          <w:sz w:val="28"/>
          <w:szCs w:val="28"/>
        </w:rPr>
        <w:t>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</w:t>
      </w:r>
    </w:p>
    <w:p>
      <w:pPr>
        <w:pStyle w:val="Normal"/>
        <w:autoSpaceDE w:val="false"/>
        <w:ind w:right="3252" w:hanging="0"/>
        <w:rPr/>
      </w:pPr>
      <w:r>
        <w:rPr>
          <w:b/>
          <w:sz w:val="28"/>
          <w:szCs w:val="28"/>
        </w:rPr>
        <w:t>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утвержденный</w:t>
      </w:r>
    </w:p>
    <w:p>
      <w:pPr>
        <w:pStyle w:val="Normal"/>
        <w:autoSpaceDE w:val="false"/>
        <w:ind w:right="3252" w:hanging="0"/>
        <w:rPr/>
      </w:pPr>
      <w:r>
        <w:rPr>
          <w:b/>
          <w:sz w:val="28"/>
          <w:szCs w:val="28"/>
        </w:rPr>
        <w:t>постановлением администрации г. Перми от 21.09.2018 № 6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актуализации нормативных правовых актов администрации города Перми 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а Перми от 21 сентября 2018 г. № 624 (в ред. от 27.11.2018 № 930, от 24.05.2019 № 210, от 28.06.2019 № 330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В пункте 1 абзац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 главы администрации города Перми - начальник департамента дорог и благоустройства администрации города Перм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начальник контрольного департамента администрации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В пункте 3 абзац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чальник департамента транспорта администрации города Перм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пункте 4 абзац 2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Пункт 5.3.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6. В пункте 5.10 после абзаца 1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консультант отдела реализации административной реформы и развития персонал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пункте 5.11 абзац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помощник заместителя главы администрации города Перми – начальника департамента дорог и благоустройства администрации города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за исключением пунктов 1.2, 1.4, 1.5, которые вступают в силу с 01 августа 2019 года, пунктов 1.1, 1.3, 1.7, которые вступают в силу с 01 октября 2019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Д.И.САМОЙ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14E52D200E54454B590C803BA04AEEC252E35066BEF21010901490D111DB61931A2E121F98F53F2A694E418F17C4209A2CE1691C4F3B53AD580C66P9H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25:00Z</dcterms:created>
  <dc:creator>Сергей</dc:creator>
  <dc:description/>
  <dc:language>en-US</dc:language>
  <cp:lastModifiedBy>Краюшкина Ольга Павловна</cp:lastModifiedBy>
  <cp:lastPrinted>2019-07-10T13:09:00Z</cp:lastPrinted>
  <dcterms:modified xsi:type="dcterms:W3CDTF">2019-07-22T05:25:00Z</dcterms:modified>
  <cp:revision>2</cp:revision>
  <dc:subject/>
  <dc:title/>
</cp:coreProperties>
</file>