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1460</wp:posOffset>
                </wp:positionV>
                <wp:extent cx="6285865" cy="175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8.4pt;mso-wrap-distance-left:9.05pt;mso-wrap-distance-right:9.05pt;mso-wrap-distance-top:0pt;mso-wrap-distance-bottom:0pt;margin-top:19.8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7.2019</w:t>
        <w:tab/>
        <w:tab/>
        <w:tab/>
        <w:tab/>
        <w:tab/>
        <w:tab/>
        <w:tab/>
        <w:t xml:space="preserve">                                                № 9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ъятии земельных участков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</w:t>
      </w:r>
      <w:r>
        <w:rPr>
          <w:color w:val="000000"/>
          <w:sz w:val="28"/>
          <w:szCs w:val="28"/>
        </w:rPr>
        <w:t>утвержденного решением Пермской городской Думы от 24 февраля 2015 г. № 39, постановления администрации города Перми от 19 октября 2018 г. № 782</w:t>
        <w:br/>
        <w:t>«Об утверждении муниципальной программы «Организация дорожной деятельности в городе Перми», постановления</w:t>
      </w:r>
      <w:r>
        <w:rPr>
          <w:sz w:val="28"/>
          <w:szCs w:val="28"/>
        </w:rPr>
        <w:t xml:space="preserve"> администрации города Перми</w:t>
        <w:br/>
        <w:t>от 11 декабря 2018 г. № 973  «Об утверждении части проекта планировки территории и части проекта межевания территории по ул. Карпинского</w:t>
        <w:br/>
        <w:t>от ул. Советской Армии до ул. Архитектора Свиязева в Индустриальном районе города Перми в целях внесения изменений в проект планировки территории</w:t>
        <w:br/>
        <w:t>и проект межевания территории, ограниченной ул. Подводников, ул. Рязанской, ул. Веры Засулич, ул. Карпинского, железной дорогой, ул. Архитектора Свиязева, ул. Карпинского, ул. Норильской, ул. Шахтерской в Индустриальном районе города Перми, утвержденные постановлением администрации города Перми</w:t>
        <w:br/>
        <w:t xml:space="preserve">от 15 февраля 2016 г. № 91», постановления администрации города Перми </w:t>
        <w:br/>
        <w:t xml:space="preserve">от 26 ноября 2018 г. № 921 «Об утверждении регламента взаимодействия функциональных органов администрации города Перми, подведомственных </w:t>
        <w:br/>
        <w:t xml:space="preserve">им муниципальных учреждений при изъятии земельных участков </w:t>
        <w:br/>
        <w:t>для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в целях реконструкции ул. Карпинского от ул. Архитектора Свиязева до ул. Советской Армии земельные участки и объекты недвижимости, расположенные в соответствии с проектом межевания территории по ул. Карпинского в Индустриальном районе города Перми, утвержденным постановлением администрации города Перми </w:t>
        <w:br/>
        <w:t xml:space="preserve">от 11 декабря 2018 г. № 973 «Об утверждении части проекта планировки территории и части проекта межевания территории по ул. Карпинского </w:t>
        <w:br/>
        <w:t xml:space="preserve">от ул. Советской Армии до ул. Архитектора Свиязева в Индустриальном районе города Перми в целях внесения изменений в проект планировки территории </w:t>
        <w:br/>
        <w:t xml:space="preserve">и проект межевания территории, ограниченной ул. Подводников, ул. Рязанской, </w:t>
        <w:br/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Веры Засулич, ул. Карпинского, железной дорогой, ул. Архитектора Свиязева, ул. Карпинского, ул. Норильской, ул. Шахтерской в Индустриальном районе города Перми, утвержденные постановлением администрации города Перми </w:t>
        <w:br/>
        <w:t xml:space="preserve">от 15 февраля 2016 г. № 91», (далее – проект межевания </w:t>
      </w:r>
      <w:r>
        <w:rPr>
          <w:color w:val="000000"/>
          <w:sz w:val="28"/>
          <w:szCs w:val="28"/>
        </w:rPr>
        <w:t>территории) в границах зоны планируемого размещения линейных объектов инженерной и транспортной инфраструктуры, в том числ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емельный участок № 3 согласно экспликации земельных участков, подлежащих резервированию и изъятию для государственных и муниципальных нужд площадью 70 кв. м, расположенный по адресу: Пермский край, г. Пермь, Индустриальный район, ул. Карпинского. Земельный участок образуется</w:t>
        <w:br/>
        <w:t xml:space="preserve">из земельного участка с кадастровым номером 59:01:4410783:327 площадью </w:t>
        <w:br/>
        <w:t>2216 кв. м, расположенного по адресу: Пермский край, г. Пермь, Индустриальный район, ул. Карпинског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емельный участок № 4 согласно экспликации земельных участков, подлежащих резервированию и изъятию для государственных и муниципальных нужд площадью 30 кв. м, расположенный по адресу: Пермский край, г. Пермь, Индустриальный район, ул. Карпинского, 107. Земельный участок образуется</w:t>
        <w:br/>
        <w:t xml:space="preserve">из земельного участка с кадастровым номером 59:01:4416013:1 площадью </w:t>
        <w:br/>
        <w:t>6353 кв. м, расположенного по адресу: Пермский край, г. Пермь, Индустриальный район, ул. Карпинского, 107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емельный участок № 8 согласно экспликации земельных участков, подлежащих резервированию и изъятию для государственных и муниципальных нужд площадью 142 кв. м, расположенный по адресу: Пермский край, г. Пермь, Индустриальный район, ул. Карпинского, 101. Земельный участок образуется</w:t>
        <w:br/>
        <w:t xml:space="preserve">из земельного участка с кадастровым номером 59:01:4416013:33 площадью </w:t>
        <w:br/>
        <w:t>8161 кв. м, расположенного по адресу: Пермский край, г. Пермь, Индустриальный район, ул. Карпинского, 10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емельный участок № 11 согласно экспликации земельных участков, подлежащих резервированию и изъятию для государственных и муниципальных нужд площадью 82 кв. м, расположенный по адресу: Пермский край, г. Пермь, Индустриальный район, ул. Карпинского, 118. Земельный участок образуется</w:t>
        <w:br/>
        <w:t xml:space="preserve">из земельного участка с кадастровым номером 59:01:4410761:24 площадью </w:t>
        <w:br/>
        <w:t>2153 кв. м, расположенного по адресу: Пермский край, г. Пермь, Индустриальный район, ул. Карпинского, 118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емельный участок № 18 согласно экспликации земельных участков, подлежащих резервированию и изъятию для государственных и муниципальных нужд площадью 84 кв. м, расположенный по адресу: Пермский край, г. Пермь, Индустриальный район, ул. Норильская, 6а. Земельный участок образуется</w:t>
        <w:br/>
        <w:t xml:space="preserve">из земельного участка с кадастровым номером 59:01:4410761:13 площадью </w:t>
        <w:br/>
        <w:t>90 кв. м, расположенного по адресу: Пермский край, г. Пермь, Индустриальный район, ул. Норильская, 6а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емельный участок № 19 согласно экспликации земельных участков, подлежащих резервированию и изъятию для государственных и муниципальных нужд площадью 101 кв. м, расположенный по адресу: Пермский край, г. Пермь, Индустриальный район, ул. Карпинского. Земельный участок образуется</w:t>
        <w:br/>
        <w:t>из земельного участка с кадастровым номером 59:01:4416013:1330 площадью 3995 кв. м, расположенного по адресу: Пермский край, г. Пермь, Индустриальный район, ул. Карпинског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20 согласно экспликации земельных участков, подлежащих резервированию и изъятию для государственных и муниципальных нужд площадью 101 кв. м, расположенный по адресу: Пермский край, г. Пермь, Индустриальный район, ул. Карпинского. Земельный участок образуется</w:t>
        <w:br/>
        <w:t>из земельного участка с кадастровым номером 59:01:4416013:1330 площадью 3995 кв. м, расположенного по адресу: Пермский край, г. Пермь, Индустриальный район, ул. Карпинск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10 дней </w:t>
        <w:br/>
        <w:t xml:space="preserve">со дня подписания направить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(опубликования) на официальном сайте муниципального образования город Пермь 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общим вопросам администрации города Перми</w:t>
        <w:br/>
        <w:t>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 письмом с уведомлением о вручении по почтовым адресам, указанным в Едином государственном реестре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редоставления земельных участков направить настоящее распоряжение в орган, осуществляющий государственный кадастровый учет</w:t>
        <w:br/>
        <w:t>и государственную регистрацию прав, 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5:00Z</dcterms:created>
  <dc:creator>Сергей</dc:creator>
  <dc:description/>
  <dc:language>en-US</dc:language>
  <cp:lastModifiedBy>Краюшкина Ольга Павловна</cp:lastModifiedBy>
  <cp:lastPrinted>2019-07-17T15:01:00Z</cp:lastPrinted>
  <dcterms:modified xsi:type="dcterms:W3CDTF">2019-07-22T07:05:00Z</dcterms:modified>
  <cp:revision>2</cp:revision>
  <dc:subject/>
  <dc:title/>
</cp:coreProperties>
</file>