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О реорганизации муниципа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общеобразовательного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учреждения «Средня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щеобразовательная школа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№ </w:t>
      </w:r>
      <w:r>
        <w:rPr>
          <w:b/>
        </w:rPr>
        <w:t xml:space="preserve">140» г. Перми и муниципа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общеобразовательного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учреждения «Средня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общеобразовательная школа № 122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с углубленным изучением иностранных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языков» г. Перми путем присоедине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автоном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щеобразовательного учрежде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Средняя общеобразовательна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школа № 140» г. Перми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 муниципальному автономному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щеобразовательному учреждению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«Средняя общеобразовательная школа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22 с углубленным изучением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иностранных языков» г. Перми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7 Гражданского кодекса Российской Федерации, Федеральным законом от 03 ноября 2006 г. № 174-ФЗ «Об автономных учреждениях», Уставом города Перми, постановлением администрации города Перми </w:t>
        <w:br/>
        <w:t xml:space="preserve">от 28 января 2011 г. № 24 «О Порядке создания, реорганизации, изменения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муниципальное автономное общеобразовательное учреждение «Средняя общеобразовательная школа № 140» г. Перми и 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 путем присоединения муниципального автономного общеобразовательного учреждения «Средняя общеобразовательная школа № 140» г. Перми к муниципальному автономному общеобразовательному учреждению «Средняя общеобразовательная школа № 122 с углубленным изучением иностранных языков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автономному общеобразовательному учреждению, созданному в процессе реорганизации, установить наименование «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хранить основные цели деятельности реорганизуемых муниципального автономного общеобразовательного учреждения «Средняя общеобразовательная школа № 140» г. Перми, муниципального автономного общеобразовательного учреждения «Средняя общеобразовательная школа № 122 с углубленным изучением иностранных языков» г. Перми путем внесения изменений в устав муниципального автономного общеобразовательного учреждения, созданного в процессе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общеобразовательного учреждения «Средняя общеобразовательная школа № 122 с углубленным изучением иностранных языков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автономного общеобразовательного учреждения «Средняя общеобразовательная школа № 140» г. Перми, муниципального автономного общеобразовательного учреждения «Средняя общеобразовательная школа № 122 с углубленным изучением иностранных языков» г. Перми путем присоединения муниципального автономного общеобразовательного учреждения «Средняя общеобразовательная школа № 140 г. Перми к муниципальному автономному общеобразовательному учреждению «Средняя общеобразовательная школа № 122 с углубленным изучением иностранных языков» 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</w:t>
        <w:br/>
        <w:t>муниципальных автономных общеобразовательных учреждений, в пределах средств, утвержденных 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твердить перечни недвижимого, особо ценного движимого и иного имущества, передаваемого муниципальному автономному общеобразовательному учреждению «Средняя общеобразовательная школа № 122 с углубленным изучением иностранных языков» г. Перми, по согласованию с департаментом имущественных отношений администрации города Перми не позднее 3 месяцев с даты внесения изменений в Единый государственный реестр юридических лиц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еспечить организацию перевода обучающихся из муниципального автономного общеобразовательного учреждения «Средняя общеобразовательная школа № 140» г. Перми в 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 не позднее 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ровести адресную разъяснительную работу со всеми участниками </w:t>
        <w:br/>
        <w:t xml:space="preserve">образовательного процесса муниципального автономного общеобразовательного учреждения «Средняя общеобразовательная школа № 140» г. Перми и муниципального автономного общеобразовательного учреждения «Средняя общеобразовательная школа № 122 с углубленным изучением иностранных языков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обеспечить уведомление о процедуре реорганизации родителей детей </w:t>
        <w:br/>
        <w:t xml:space="preserve">в вышеуказанных муниципальных автономных обще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Средняя общеобразовательная школа № 122 с углубленным изучением иностранных языков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общеобразовательного учреждения «Средняя общеобразовательная школа № 140» г. Перми к муниципальному автономному общеобразовательному учреждению «Средняя общеобразовательная школа № 122 с углубленным изучением иностранных языков» </w:t>
        <w:br/>
        <w:t>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произвести иные юридически значимые действия, связанные с реорганизацией вышеуказанных муниципальных автономных обще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общеобразовательному учреждению «Средняя общеобразовательная школа № 122 с углубленным изучением иностранных языков» г. Перми в порядке 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</w:t>
        <w:br/>
        <w:t xml:space="preserve">муниципального автономного общеобразовательного учреждения «Средняя </w:t>
        <w:br/>
        <w:t xml:space="preserve">общеобразовательная школа № 140 г. Перми к муниципальному автономному общеобразовательному учреждению «Средняя общеобразовательная школа № 122 с углубленным изучением иностранных языков» 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автономного общеобразовательного учреждения «Средняя общеобразовательная школа № 122 с углубленным изучением иностранных языков» г. Перми уведомление о реорганизации не позднее 3 календарных дней со дня внесения запис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Единый государственный реестр юридических лиц о начале процедуры реорганизации </w:t>
      </w:r>
      <w:r>
        <w:rPr>
          <w:rFonts w:cs="Times New Roman" w:ascii="Times New Roman" w:hAnsi="Times New Roman"/>
          <w:sz w:val="28"/>
          <w:szCs w:val="28"/>
        </w:rPr>
        <w:t>и повторно через 30 дней после подачи первого за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 муниципального автономного общеобразовательного учреждения «Средняя общеобразовательная школа № 140» г. Перми, муниципального автономного общеобразовательного учреждения «Средняя общеобразовательная школа № 122 с углубленным изучением иностранных языков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 xml:space="preserve">и иного имущества, передаваемого на праве оперативного управления муниципальному автономному общеобразовательному учреждению «Средняя общеобразовательная школа № 122 с углубленным изучением иностранных языков» </w:t>
        <w:br/>
        <w:t>г. Перми, не позднее 5 календарных дней  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за муниципальным автономным общеобразовательным учреждением «Средняя общеобразовательная школа № 122 с углубленным изучением иностранных языков» г. 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бумажном и электрон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91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02:00Z</dcterms:created>
  <dc:creator>Сергей</dc:creator>
  <dc:description/>
  <dc:language>en-US</dc:language>
  <cp:lastModifiedBy>Краюшкина Ольга Павловна</cp:lastModifiedBy>
  <cp:lastPrinted>2019-06-18T09:09:00Z</cp:lastPrinted>
  <dcterms:modified xsi:type="dcterms:W3CDTF">2019-07-22T12:02:00Z</dcterms:modified>
  <cp:revision>2</cp:revision>
  <dc:subject/>
  <dc:title/>
</cp:coreProperties>
</file>