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/>
      </w:pPr>
      <w:r>
        <w:rPr>
          <w:b/>
        </w:rPr>
        <w:t xml:space="preserve">в постановление администрации </w:t>
        <w:br/>
        <w:t>города Перми от 30.06.2011 № 319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установлении расходного </w:t>
        <w:br/>
        <w:t xml:space="preserve">обязательства Пермского </w:t>
        <w:br/>
        <w:t xml:space="preserve">городского округа по вопросам </w:t>
      </w:r>
    </w:p>
    <w:p>
      <w:pPr>
        <w:pStyle w:val="Style20"/>
        <w:spacing w:lineRule="exact" w:line="240"/>
        <w:rPr/>
      </w:pPr>
      <w:r>
        <w:rPr>
          <w:b/>
        </w:rPr>
        <w:t xml:space="preserve">местного значения в сфере </w:t>
        <w:br/>
        <w:t xml:space="preserve">социальной политики, развития </w:t>
      </w:r>
    </w:p>
    <w:p>
      <w:pPr>
        <w:pStyle w:val="Style20"/>
        <w:spacing w:lineRule="exact" w:line="240"/>
        <w:rPr/>
      </w:pPr>
      <w:r>
        <w:rPr>
          <w:b/>
        </w:rPr>
        <w:t>человеческого потенциа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6 Бюджет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 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изменение в пункт 5 постановления администрации города Перми от 30 июня 2011 г. № 319 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 (в ред. от 18.10.2012 № 644, </w:t>
        <w:br/>
        <w:t xml:space="preserve">от 21.02.2013 № 91, от 13.05.2013 № 364, от 13.11.2013 № 989, от 28.10.2015 № 881, от 14.03.2016 № 156, от 11.05.2016 № 319, от 18.08.2016 № 606, от 18.11.2016 № 1033, от 06.09.2017 № 695, от 05.10.2017 № 806, от 02.04.2018 № 196, от 03.09.2018 № 569), заменив слова «Семья и дети города Перми» словами </w:t>
        <w:br/>
        <w:t xml:space="preserve">«Социальная поддержка и обеспечение семейного благополучия населения города Перми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е в Перечень мероприятий по осуществлению расходного обязательства Пермского городского округа по вопросам местного значения </w:t>
        <w:br/>
        <w:t xml:space="preserve">в сфере социальной политики, развития человеческого потенциала, утвержденный постановлением администрации города Перми от 30 июня 2011 г. № 319 </w:t>
        <w:br/>
        <w:t xml:space="preserve">«Об установлении расходного обязательства Пермского городского округа </w:t>
        <w:br/>
        <w:t xml:space="preserve">по вопросам местного значения в сфере социальной политики, развития человеческого потенциала» (в ред. от 18.10.2012 № 644, от 21.02.2013 № 91, от 13.05.2013 № 364, от 13.11.2013 № 989, от 28.10.2015 № 881, от 14.03.2016 № 156, </w:t>
        <w:br/>
        <w:t xml:space="preserve">от 11.05.2016 № 319, от 18.08.2016 № 606, от 18.11.2016 № 1033, от 06.09.2017 </w:t>
        <w:br/>
        <w:t>№ 695, от 05.10.2017 № 806, от 02.04.2018 № 196, от 03.09.2018 № 569), изложив его в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0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ind w:right="311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30 июня 2011 г. № 3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существлению расходного обяз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ого городского округа по вопросам местного значения </w:t>
        <w:br/>
        <w:t>в сфере социальной политики, развития человеческого потенц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56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 расходов на мероприя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оциологического исследования «Город, доброжелательный к детям»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пределение начальной (максимальной) цены контракта, цены контракта, заключаемого с единственным поставщиком (подрядчиком, исполнителем), методом сопоставимых </w:t>
              <w:br/>
              <w:t>рыночных цен (анализ рынк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в рамках реализации городской инициативы «Город - детям! Дети - городу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 сопоставимых рыночных цен (анализ рынк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осстановительных программ с участием несовершеннолетни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тодика расчета расходов на проведение восстановительной программ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осстановительных программ с родителями несовершеннолетних учащихся образовательных учреждений города Перми по разрешению внутрисемейных конфлик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тодика расчета расходов на проведение восстановительной программ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21:00Z</dcterms:created>
  <dc:creator>Сергей</dc:creator>
  <dc:description/>
  <dc:language>en-US</dc:language>
  <cp:lastModifiedBy>Краюшкина Ольга Павловна</cp:lastModifiedBy>
  <cp:lastPrinted>2019-06-06T14:16:00Z</cp:lastPrinted>
  <dcterms:modified xsi:type="dcterms:W3CDTF">2019-07-22T12:21:00Z</dcterms:modified>
  <cp:revision>2</cp:revision>
  <dc:subject/>
  <dc:title/>
</cp:coreProperties>
</file>