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расчетные показатели субсидии </w:t>
        <w:br/>
        <w:t xml:space="preserve">на иные цели в части поддержки </w:t>
        <w:br/>
        <w:t xml:space="preserve">инициативной и талантливой молодежи </w:t>
        <w:br/>
        <w:t xml:space="preserve">на 2019 год и плановый период </w:t>
        <w:br/>
        <w:t xml:space="preserve">2020 и 2021 годов, утвержденные </w:t>
        <w:br/>
        <w:t xml:space="preserve">постановлением администрации </w:t>
        <w:br/>
        <w:t>города Перми от 16.10.2018 № 742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</w:t>
      </w:r>
      <w:r>
        <w:rPr/>
        <w:t xml:space="preserve"> </w:t>
      </w: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четные показатели субсидии на иные цели в части поддержки инициативной и талантливой молодежи на 2019 год и плановый период 2020 и 2021 годов, утвержденные постановлением администрации города Перми от 16 октября 2018 г. № 742,</w:t>
      </w:r>
      <w:r>
        <w:rPr/>
        <w:t xml:space="preserve"> </w:t>
      </w:r>
      <w:r>
        <w:rPr>
          <w:sz w:val="28"/>
          <w:szCs w:val="28"/>
        </w:rPr>
        <w:t xml:space="preserve">изложив в редакции согласно приложению </w:t>
        <w:br/>
        <w:t>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pacing w:lineRule="exact" w:line="240" w:before="0" w:after="160"/>
        <w:ind w:left="357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exact" w:line="240" w:before="0" w:after="160"/>
        <w:ind w:left="357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exact" w:line="240" w:before="0" w:after="160"/>
        <w:ind w:left="357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7.2019 № 396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субсидии на иные цели в части поддержки инициативной и талантливой </w:t>
        <w:br/>
        <w:t>молодежи на 2019 год и плановый период 2020 и 2021 годов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2102"/>
        <w:gridCol w:w="1961"/>
        <w:gridCol w:w="1963"/>
        <w:gridCol w:w="1121"/>
        <w:gridCol w:w="1121"/>
        <w:gridCol w:w="1176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расходов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сполнител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Реализация </w:t>
              <w:br/>
              <w:t xml:space="preserve">проекта </w:t>
              <w:br/>
              <w:t>«Культурный десант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организационные расходы </w:t>
              <w:br/>
              <w:t>на реализацию проекта «Культурный десант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«Дворец молодежи» города Перм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8,5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8,5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8,5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приобретение расходных </w:t>
              <w:br/>
              <w:t xml:space="preserve">материалов </w:t>
              <w:br/>
              <w:t>для реализации проекта «Культурный десант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«Дворец молодежи» города Перми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ведение </w:t>
              <w:br/>
              <w:t xml:space="preserve">фестиваля </w:t>
              <w:br/>
              <w:t>«Место Силы Перм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фестиваля «Место Силы Пермь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«Дворец молодежи» города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10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39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8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8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48:00Z</dcterms:created>
  <dc:creator>Сергей</dc:creator>
  <dc:description/>
  <dc:language>en-US</dc:language>
  <cp:lastModifiedBy>Самохвалова Елена Владимировна</cp:lastModifiedBy>
  <cp:lastPrinted>2019-07-17T15:47:00Z</cp:lastPrinted>
  <dcterms:modified xsi:type="dcterms:W3CDTF">2019-07-17T10:48:00Z</dcterms:modified>
  <cp:revision>2</cp:revision>
  <dc:subject/>
  <dc:title/>
</cp:coreProperties>
</file>