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7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9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7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9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режим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ной готов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26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 декабря 2003 г. № 794 </w:t>
        <w:br/>
        <w:t>«О единой государственной системе предупреждения и ликвидации чрезвычайных ситуаций», в связи с нормализацией погодных условий и отсутствием угрозы возникновения чрезвычайной ситуации, связанной с неблагоприятными опасными метеорологическими явления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режим повышенной готовности для органов управления и сил городского звена территориальной подсистемы единой государственной системы предупреждения и ликвидации чрезвычайных ситуаций Перм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города Перми от 02 июля 2019 г. № 349 «О введении режима повышенной готов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>Д.И. Само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04:00Z</dcterms:created>
  <dc:creator>Сергей</dc:creator>
  <dc:description/>
  <dc:language>en-US</dc:language>
  <cp:lastModifiedBy>Самохвалова Елена Владимировна</cp:lastModifiedBy>
  <cp:lastPrinted>2019-07-18T12:03:00Z</cp:lastPrinted>
  <dcterms:modified xsi:type="dcterms:W3CDTF">2019-07-18T07:04:00Z</dcterms:modified>
  <cp:revision>2</cp:revision>
  <dc:subject/>
  <dc:title/>
</cp:coreProperties>
</file>