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внесении изменений в расчетные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оказатели субсидии на иные цел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в части расходов муниципальных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учреждений, подведомственных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департаменту культуры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и молодежной политик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для уплаты взносов на капитальны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ремонт общего имущества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в многоквартирных домах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 2019 год и плановый период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2020 и 2021 годов, утвержденные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города Перми от 21.08.2018 № 5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Внести изменения в расчетные показатели субсидии на иные цели в части расходов муниципальных учреждений, подведомственных департаменту культуры и молодежной политики администрации города Перми, для уплаты взносов </w:t>
        <w:br/>
        <w:t xml:space="preserve">на капитальный ремонт общего имущества в многоквартирных домах на 2019 год и плановый период 2020 и 2021 годов, утвержденные постановлением администрации города Перми от 21 августа 2018 г. № 544 (в ред. от 25.03.2019 № 176), изложив в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т 18.07.2019 № 399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СЧЕТНЫЕ ПОКАЗАТ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убсидии на иные цели в части расходов муниципальных учреждений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дведомственных департаменту культуры и молодежной полити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администрации города Перми, для уплаты взносов на капитальны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емонт общего имущества в многоквартирных дома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2019 год и плановый период 2020 и 2021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126"/>
        <w:gridCol w:w="1559"/>
        <w:gridCol w:w="1560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Наименование муниципального учреждения города Пер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роприя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четные показатели,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126"/>
        <w:gridCol w:w="1559"/>
        <w:gridCol w:w="1560"/>
        <w:gridCol w:w="1559"/>
      </w:tblGrid>
      <w:tr>
        <w:trPr>
          <w:tblHeader w:val="true"/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Муниципальное автономное учреждение культуры» города Перми «Академический хор «Мл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уплата взносов на капитальный ремонт общего имущества </w:t>
              <w:br/>
              <w:t>в многоквартирных д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8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8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8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Муниципальное автономное учреждение дополнительного образования </w:t>
              <w:br/>
              <w:t xml:space="preserve">города Перми «Музыкальная школа имени композитора Евгения Крылато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лата взносов на капитальный ремонт общего имущества </w:t>
              <w:br/>
              <w:t>в многоквартирных д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74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200,00</w:t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Муниципальное автономное учреждение дополнительного образования </w:t>
              <w:br/>
              <w:t xml:space="preserve">города Перми «Детская музыкальная школа № 3 «Доминант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уплата взносов на капитальный ремонт общего имущества </w:t>
              <w:br/>
              <w:t>в многоквартирных д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5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5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5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Муниципальное автономное учреждение дополнительного образования </w:t>
              <w:br/>
              <w:t>города Перми «Детская музыкальная школа № 10 «Динам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уплата взносов на капитальный ремонт общего имущества </w:t>
              <w:br/>
              <w:t>в многоквартирных д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11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6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Муниципальное бюджетное учреждение культуры </w:t>
              <w:br/>
              <w:t>города Перми «Объединение муниципальных библиот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уплата взносов на капитальный ремонт общего имущества </w:t>
              <w:br/>
              <w:t>в многоквартирных д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47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4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479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Муниципальное автономное учреждение культуры </w:t>
              <w:br/>
              <w:t xml:space="preserve">города Перми «Центральный выставочный зал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уплата взносов на капитальный ремонт общего имущества </w:t>
              <w:br/>
              <w:t>в многоквартирных д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8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4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4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Муниципальное автономное учреждение культуры «Центр досуга </w:t>
              <w:br/>
              <w:t>Мотовилихи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уплата взносов на капитальный ремонт общего имущества </w:t>
              <w:br/>
              <w:t>в многоквартирных д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8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8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8600,00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984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5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535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21:00Z</dcterms:created>
  <dc:creator>Сергей</dc:creator>
  <dc:description/>
  <dc:language>en-US</dc:language>
  <cp:lastModifiedBy>Самохвалова Елена Владимировна</cp:lastModifiedBy>
  <cp:lastPrinted>2019-07-18T12:21:00Z</cp:lastPrinted>
  <dcterms:modified xsi:type="dcterms:W3CDTF">2019-07-18T07:21:00Z</dcterms:modified>
  <cp:revision>2</cp:revision>
  <dc:subject/>
  <dc:title/>
</cp:coreProperties>
</file>