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  <w:br/>
        <w:t xml:space="preserve">постановления администрации </w:t>
        <w:br/>
        <w:t xml:space="preserve">города Перми от 31.07.2009 № 492 </w:t>
        <w:br/>
        <w:t xml:space="preserve">«Об утверждении месячной </w:t>
        <w:br/>
        <w:t xml:space="preserve">тарифной ставки 1-го разряда </w:t>
        <w:br/>
        <w:t xml:space="preserve">рабочего основной профессии </w:t>
        <w:br/>
        <w:t xml:space="preserve">муниципальных транспортных </w:t>
        <w:br/>
        <w:t>предприятий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</w:t>
        <w:br/>
        <w:t xml:space="preserve">«Об общих принципах организации местного самоуправления в Российской Федерации», Уставом города Перми, в целях актуализации правовых актов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города Перми от 31 июля 2009 г. № 492 «Об утверждении месячной тарифной ставки </w:t>
        <w:br/>
        <w:t>1-го разряда рабочего основной профессии муниципальных транспортных предприяти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7:00Z</dcterms:created>
  <dc:creator>Сергей</dc:creator>
  <dc:description/>
  <dc:language>en-US</dc:language>
  <cp:lastModifiedBy>Самохвалова Елена Владимировна</cp:lastModifiedBy>
  <cp:lastPrinted>2019-07-18T12:27:00Z</cp:lastPrinted>
  <dcterms:modified xsi:type="dcterms:W3CDTF">2019-07-18T07:27:00Z</dcterms:modified>
  <cp:revision>2</cp:revision>
  <dc:subject/>
  <dc:title/>
</cp:coreProperties>
</file>