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состав административной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миссии Пермского городского </w:t>
        <w:br/>
        <w:t xml:space="preserve">округа по рассмотрению </w:t>
        <w:br/>
        <w:t xml:space="preserve">дел 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</w:t>
        <w:br/>
        <w:t xml:space="preserve">функции фото- и киносъемки, </w:t>
        <w:br/>
        <w:t xml:space="preserve">видеозаписи, или средствами </w:t>
        <w:br/>
        <w:t xml:space="preserve">фото- и киносъемки, видеозаписи, </w:t>
        <w:br/>
        <w:t xml:space="preserve">утвержденный постановлением </w:t>
        <w:br/>
        <w:t xml:space="preserve">администрации города Перми </w:t>
        <w:br/>
        <w:t>от 15.08.2016 № 584</w:t>
      </w:r>
    </w:p>
    <w:p>
      <w:pPr>
        <w:pStyle w:val="Normal"/>
        <w:autoSpaceDE w:val="false"/>
        <w:ind w:right="45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</w:t>
      </w:r>
      <w:hyperlink r:id="rId3">
        <w:r>
          <w:rPr>
            <w:rStyle w:val="InternetLink"/>
            <w:sz w:val="28"/>
            <w:szCs w:val="24"/>
          </w:rPr>
          <w:t>состав</w:t>
        </w:r>
      </w:hyperlink>
      <w:r>
        <w:rPr>
          <w:sz w:val="28"/>
          <w:szCs w:val="24"/>
        </w:rPr>
        <w:t xml:space="preserve">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от 23.11.2017 </w:t>
        <w:br/>
        <w:t>№ 1068, от 02.10.2018 № 660), следующие изменения: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 позици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63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екретарь: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чурина </w:t>
              <w:br/>
              <w:t>Елена Юрьевна</w:t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ведущий инженер отдела обработки данных </w:t>
              <w:br/>
              <w:t xml:space="preserve">муниципального казенного учреждения «Пермская дирекция дорожного движения»-секретарь </w:t>
              <w:br/>
              <w:t>административной комисси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634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Секретарь: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Гаврилова </w:t>
              <w:br/>
              <w:t>Татьяна Федоро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ведущий инженер отдела обработки данных </w:t>
              <w:br/>
              <w:t xml:space="preserve">муниципального казенного учреждения «Пермская дирекция дорожного движения»-секретарь </w:t>
              <w:br/>
              <w:t>административной комиссии»;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634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«Смердова </w:t>
              <w:br/>
              <w:t>Ксения Сергее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оператор отдела обработки данных </w:t>
              <w:br/>
              <w:t>муниципального казенного учреждения «Пермская дирекция дорожного движ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634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«Волкова </w:t>
              <w:br/>
              <w:t>Ксения Сергее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старший оператор отдела обработки данных </w:t>
              <w:br/>
              <w:t>муниципального казенного учреждения «Пермская дирекция дорожного движения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/>
        <w:t>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634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«Кузнецова </w:t>
              <w:br/>
              <w:t>Виктория Владимиро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ведущий юрисконсульт отдела развития </w:t>
              <w:br/>
              <w:t xml:space="preserve">парковочного пространства муниципального </w:t>
              <w:br/>
              <w:t>казенного учреждения «Пермская дирекция дорожного движ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6634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«Косых </w:t>
              <w:br/>
              <w:t>Татьяна Владимировна</w:t>
            </w:r>
          </w:p>
        </w:tc>
        <w:tc>
          <w:tcPr>
            <w:tcW w:w="66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 xml:space="preserve">- старший оператор отдела обработки данных </w:t>
              <w:br/>
              <w:t>муниципального казенного учреждения «Пермская дирекция дорожного движения»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  <w:shd w:fill="FFFFFF" w:val="clear"/>
        </w:rPr>
        <w:t>заместителя главы администрации города Перми Гаджиеву Л.А.</w:t>
      </w:r>
    </w:p>
    <w:p>
      <w:pPr>
        <w:pStyle w:val="Normal"/>
        <w:autoSpaceDE w:val="false"/>
        <w:ind w:firstLine="720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05FC56F8C0220E6DB6BA6CDCF92A133139CDBA3E4505A06FA71AC37B8A4863E0E54163677B74FD0F9C28U2K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9:00Z</dcterms:created>
  <dc:creator>Сергей</dc:creator>
  <dc:description/>
  <dc:language>en-US</dc:language>
  <cp:lastModifiedBy>Самохвалова Елена Владимировна</cp:lastModifiedBy>
  <cp:lastPrinted>2019-07-18T12:39:00Z</cp:lastPrinted>
  <dcterms:modified xsi:type="dcterms:W3CDTF">2019-07-18T07:39:00Z</dcterms:modified>
  <cp:revision>2</cp:revision>
  <dc:subject/>
  <dc:title/>
</cp:coreProperties>
</file>