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>города Перми от 30.06.2011 № 319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</w:r>
    </w:p>
    <w:p>
      <w:pPr>
        <w:pStyle w:val="Style20"/>
        <w:spacing w:lineRule="exact" w:line="240"/>
        <w:rPr/>
      </w:pPr>
      <w:r>
        <w:rPr>
          <w:b/>
        </w:rPr>
        <w:t xml:space="preserve">местного значения в сфере </w:t>
        <w:br/>
        <w:t xml:space="preserve">социальной политики, развития </w:t>
      </w:r>
    </w:p>
    <w:p>
      <w:pPr>
        <w:pStyle w:val="Style20"/>
        <w:spacing w:lineRule="exact" w:line="240"/>
        <w:rPr/>
      </w:pPr>
      <w:r>
        <w:rPr>
          <w:b/>
        </w:rPr>
        <w:t>человеческого потенци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е в пункт 5 постановления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</w:t>
        <w:br/>
        <w:t xml:space="preserve">от 21.02.2013 № 91, от 13.05.2013 № 364, от 13.11.2013 № 989, от 28.10.2015 № 881, от 14.03.2016 № 156, от 11.05.2016 № 319, от 18.08.2016 № 606, от 18.11.2016 № 1033, от 06.09.2017 № 695, от 05.10.2017 № 806, от 02.04.2018 № 196, от 03.09.2018 № 569), заменив слова «Семья и дети города Перми» словами </w:t>
        <w:br/>
        <w:t xml:space="preserve">«Социальная поддержка и обеспечение семейного благополучия населения города Перм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еречень мероприятий по осуществлению расходного обязательства Пермского городского округа по вопросам местного значения </w:t>
        <w:br/>
        <w:t xml:space="preserve">в сфере социальной политики, развития человеческого потенциала, утвержденный постановлением администрации города Перми от 30 июня 2011 г. № 319 </w:t>
        <w:br/>
        <w:t xml:space="preserve">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, развития человеческого потенциала» (в ред. от 18.10.2012 № 644, от 21.02.2013 № 91, от 13.05.2013 № 364, от 13.11.2013 № 989, от 28.10.2015 № 881, от 14.03.2016 № 156, </w:t>
        <w:br/>
        <w:t xml:space="preserve">от 11.05.2016 № 319, от 18.08.2016 № 606, от 18.11.2016 № 1033, от 06.09.2017 </w:t>
        <w:br/>
        <w:t>№ 695, от 05.10.2017 № 806, от 02.04.2018 № 196, от 03.09.2018 № 569), изложив его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31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 июня 2011 г. 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уществлению расходного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городского округа по вопросам местного значения </w:t>
        <w:br/>
        <w:t>в сфере социальной политики, развития человеческого потенц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расходов на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ого исследования «Город, доброжелательный к детям»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</w:t>
              <w:br/>
              <w:t>рыночных цен (анализ рын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рамках реализации городской инициативы «Город - детям! Дети - городу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становительных программ с участием несовершеннолет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ика расчета расходов на проведение восстановительной программ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становительных программ с родителями несовершеннолетних учащихся образовательных учреждений города Перми по разрешению внутрисемейных конфли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ика расчета расходов на проведение восстановительно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Сергей</dc:creator>
  <dc:description/>
  <dc:language>en-US</dc:language>
  <cp:lastModifiedBy>Краюшкина Ольга Павловна</cp:lastModifiedBy>
  <cp:lastPrinted>2019-06-06T14:16:00Z</cp:lastPrinted>
  <dcterms:modified xsi:type="dcterms:W3CDTF">2019-07-23T08:21:00Z</dcterms:modified>
  <cp:revision>2</cp:revision>
  <dc:subject/>
  <dc:title/>
</cp:coreProperties>
</file>