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62394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2019                059-22-01-03-1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7.2019                059-22-01-03-1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Спектора Александра Исааковича от 17 июля 2019 г. № 059-22-01-29-4405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Спектору Александру Исааковичу за счет собственных средств осуществить подготовку проекта межевания </w:t>
      </w:r>
      <w:bookmarkStart w:id="0" w:name="OLE_LINK11"/>
      <w:bookmarkStart w:id="1" w:name="OLE_LINK8"/>
      <w:bookmarkStart w:id="2" w:name="OLE_LINK5"/>
      <w:bookmarkStart w:id="3" w:name="OLE_LINK4"/>
      <w:bookmarkStart w:id="4" w:name="OLE_LINK3"/>
      <w:r>
        <w:rPr>
          <w:szCs w:val="28"/>
        </w:rPr>
        <w:t xml:space="preserve">территории, ограниченной </w:t>
      </w:r>
      <w:bookmarkEnd w:id="0"/>
      <w:bookmarkEnd w:id="1"/>
      <w:bookmarkEnd w:id="2"/>
      <w:bookmarkEnd w:id="3"/>
      <w:bookmarkEnd w:id="4"/>
      <w:r>
        <w:rPr>
          <w:szCs w:val="28"/>
        </w:rPr>
        <w:t xml:space="preserve">                         ул. Монастырской, Комсомольским проспектом, зданием по Комсомольскому проспекту, 7, зданием по ул. Советской, 62, ул. Советской, ул. Куйбышева                         в Лен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rStyle w:val="Style19"/>
          <w:i w:val="false"/>
          <w:color w:val="000000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21175</wp:posOffset>
                </wp:positionH>
                <wp:positionV relativeFrom="page">
                  <wp:posOffset>1526540</wp:posOffset>
                </wp:positionV>
                <wp:extent cx="362394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2019                059-22-01-03-1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15.6pt;mso-wrap-distance-left:9.05pt;mso-wrap-distance-right:9.05pt;mso-wrap-distance-top:0pt;mso-wrap-distance-bottom:0pt;margin-top:120.2pt;mso-position-vertical-relative:page;margin-left:3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7.2019                059-22-01-03-1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ограниченная ул. Монастырской, Комсомольским проспектом, зданием </w:t>
        <w:br/>
        <w:t xml:space="preserve">по Комсомольскому проспекту, 7, зданием по ул. Советской, 62, </w:t>
        <w:br/>
        <w:t xml:space="preserve">ул. Советской, ул. Куйбышева в Ленинском районе города Перми, </w:t>
        <w:br/>
        <w:t>площадью 2,52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24070" cy="3845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6" t="-4" r="167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15010" cy="49276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470</wp:posOffset>
            </wp:positionH>
            <wp:positionV relativeFrom="paragraph">
              <wp:posOffset>36830</wp:posOffset>
            </wp:positionV>
            <wp:extent cx="712470" cy="5003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189" t="39076" r="16512" b="4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</w:t>
      </w:r>
      <w:r>
        <w:rPr>
          <w:sz w:val="28"/>
          <w:szCs w:val="28"/>
          <w:lang w:val="ru-RU" w:eastAsia="ru-RU"/>
        </w:rPr>
        <w:t xml:space="preserve">разработка документации по планировке территории </w:t>
        <w:br/>
        <w:t xml:space="preserve"> (статус: разрабатываемый)</w:t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</wp:posOffset>
            </wp:positionH>
            <wp:positionV relativeFrom="paragraph">
              <wp:posOffset>142875</wp:posOffset>
            </wp:positionV>
            <wp:extent cx="848360" cy="5556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421" t="34831" r="55012" b="5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Cs w:val="28"/>
        </w:rPr>
        <w:t xml:space="preserve">– </w:t>
      </w:r>
      <w:r>
        <w:rPr>
          <w:sz w:val="28"/>
          <w:szCs w:val="28"/>
          <w:lang w:val="ru-RU" w:eastAsia="ru-RU"/>
        </w:rPr>
        <w:t xml:space="preserve">границы образуемого земельного участка согласно проектным решениям разрабатываемой документации </w:t>
        <w:br/>
        <w:t>по планировке территории (проекта межевания территории)</w:t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0:00Z</dcterms:created>
  <dc:creator>EMarkin</dc:creator>
  <dc:description/>
  <dc:language>en-US</dc:language>
  <cp:lastModifiedBy>Краюшкина Ольга Павловна</cp:lastModifiedBy>
  <cp:lastPrinted>2019-07-17T16:33:00Z</cp:lastPrinted>
  <dcterms:modified xsi:type="dcterms:W3CDTF">2019-07-2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