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О внесении измен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29.03.2017 № 232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оведения конкурсного отбор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ектов инициатив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бюджетирования комиссией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 Внести в постановление администрации города Перми от 29 марта 2017 г.</w:t>
        <w:br/>
        <w:t xml:space="preserve">№ 232 «Об утверждении Порядка проведения конкурсного отбора проектов инициативного бюджетирования комиссией города Перми» </w:t>
      </w:r>
      <w:r>
        <w:rPr>
          <w:sz w:val="28"/>
          <w:szCs w:val="28"/>
        </w:rPr>
        <w:t>(в ред. от 11.01.2019</w:t>
        <w:br/>
        <w:t>№ 12)</w:t>
      </w:r>
      <w:r>
        <w:rPr>
          <w:sz w:val="28"/>
          <w:szCs w:val="24"/>
        </w:rPr>
        <w:t>, следующие изменени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1. в наименовании после слова «бюджетирования» дополнить словом «конкурсной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2. в пункте 1 после слова «бюджетирования» дополнить словом «конкурсной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2. Внести в Порядок проведения конкурсного отбора проектов </w:t>
        <w:br/>
        <w:t xml:space="preserve">инициативного бюджетирования комиссией города Перми», утвержденный </w:t>
        <w:br/>
        <w:t>постановлением администрации города Перми от 29 марта 2017 г. № 232 (в ред. от 11.01.2019 № 12) следующие изменени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1.</w:t>
      </w:r>
      <w:r>
        <w:rPr/>
        <w:t xml:space="preserve"> </w:t>
      </w:r>
      <w:r>
        <w:rPr>
          <w:szCs w:val="24"/>
        </w:rPr>
        <w:t>в наименовании после слова «бюджетирования» дополнить словом «конкурсной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2.в пункте 1.2 после слов «администрации города Перми» дополнить словами «(далее – организатор конкурсного отбора)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3. в пункте 2.1.3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2.3.1. перед словами «подготавливает извещение» дополнить словами «не позднее 01 </w:t>
      </w:r>
      <w:r>
        <w:rPr/>
        <w:t>сентября года, предшествующего году предоставления субсидии,</w:t>
      </w:r>
      <w:r>
        <w:rPr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3.2. абзац второй признать утратившим сил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4. в пункте 2.2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4.1. в абзаце втором после слов «согласно приложению» дополнить словами «2 </w:t>
      </w:r>
      <w:r>
        <w:rPr/>
        <w:t>к Порядку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, утвержденному Постановлением Правительства Пермского края от 10 января 2017 г. № 6-п</w:t>
      </w:r>
      <w:r>
        <w:rPr>
          <w:szCs w:val="24"/>
        </w:rPr>
        <w:t>» (далее - Порядок предоставления субсидий из бюджета Пермского края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4.2. в абзаце третьем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4.2.1.  после слов «протокол собрания жителей» дополнить словами «(территориального общественного самоуправления (далее - ТОС))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4.2.2. слова «бюджетам муниципальных образований Пермского края на софинансирование проектов инициативного бюджетирования в Пермском крае, утвержденному Постановлением Правительства Пермского края от 10 января 2017 г. № 6-п» исключить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4.3. в абзаце пятом после слов «по финансовому обеспечению проекта» дополнить словами «ТОС,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4.4. в абзаце седьмом слова «бюджетам муниципальных образований Пермского края на софинансирование проектов инициативного бюджетирования в Пермском крае, утвержденному Постановлением Правительства Пермского края от 10 января 2017 г. № 6-п» исключить;</w:t>
      </w:r>
    </w:p>
    <w:p>
      <w:pPr>
        <w:pStyle w:val="ConsPlus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Cs w:val="24"/>
        </w:rPr>
        <w:t>2.4.5. дополнить абзацами следующего содержани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«</w:t>
      </w:r>
      <w:r>
        <w:rPr/>
        <w:t>если проект направлен на обустройство источников нецентрализованного водоснабжения (родника, ключа, скважины, колодца), то дополнительно прилагаются копии документов, подтверждающих качество воды;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если проект направлен на строительство, реконструкцию, капитальный ремонт наружных сетей водопроводов, дополнительно прилагаются: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 xml:space="preserve">копия положительного заключения государственной экспертизы проектной документации объекта в соответствии со </w:t>
      </w:r>
      <w:hyperlink r:id="rId3">
        <w:r>
          <w:rPr>
            <w:rStyle w:val="InternetLink"/>
            <w:szCs w:val="28"/>
          </w:rPr>
          <w:t>статьей 49</w:t>
        </w:r>
      </w:hyperlink>
      <w:r>
        <w:rPr>
          <w:szCs w:val="28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заключения о достоверности определения сметной стоимости объекта капитального строительства, выданного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мая 2009 г. № 427 «О порядк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работ по сохранению объектов культурного наследия (памятников истории и культуры) народов Российской Федерации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инициатором проекта является ТОС, дополнительно прилагается выписка из устава ТОС, подтверждающая наименование ТОС, которая подписывается председателем ТОС или иным уполномоченным лицом.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Локальный сметный расчет, подтверждающий  стоимость проекта, представляется на </w:t>
      </w:r>
      <w:r>
        <w:rPr>
          <w:rFonts w:eastAsia="Calibri"/>
          <w:sz w:val="28"/>
          <w:szCs w:val="28"/>
          <w:lang w:eastAsia="en-US"/>
        </w:rPr>
        <w:t>электронном носителе в виде электронного документа в формате XLS, XLSX.</w:t>
      </w:r>
      <w:r>
        <w:rPr>
          <w:sz w:val="28"/>
          <w:szCs w:val="28"/>
        </w:rPr>
        <w:t>» исключить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6. в пункте 2.3.1 слово «проблемы,» заменить словами «проблемы в рамках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7. дополнить пунктами 2.3.4, 2.3.5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«2.3.4. проект, направленный на обеспечение мер первичной пожарной безопасности, реализуется в рамках мероприят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ремонту источников противопожарного водоснабжения (противопожарных резервуаров (пожарных водоемов), пожарных пирсов, пожарных гидрантов), являющихся собственностью муниципальных образовани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риобретению пожарно-технического вооружения, боевой одежды, первичных средств пожаротуш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145"/>
      <w:bookmarkEnd w:id="0"/>
      <w:r>
        <w:rPr>
          <w:sz w:val="28"/>
          <w:szCs w:val="28"/>
        </w:rPr>
        <w:t>2.3.5. стоимость проекта составляет не менее 200 тыс. руб.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8. в пункте 2.6 слова «в управление по вопросам общественного самоуправления и межнациональным отношениям администрации города Перми» заменить словами «организатору конкурсного отбора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9. абзац второй пункта 2.7 признать утратившим силу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раздел 3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миссия и порядок ее работ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созданным для проведения конкурсного отбора проектов в городе Перми. Комиссия формируется на срок проведения конкурсного отбора. В состав Комиссии входят председатель, заместитель председателя и члены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состав Комиссии входят представители представительных и исполнительных органов местного самоуправления (не более 30 процентов от численного состава Комиссии), инициативных групп, общественных организаций. Состав Комиссии утверждается постановлением администрации города Перми. К работе Комиссии могут привлекаться независимые эксперты без права голос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комиссия осуществляет следующие фун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2.1.</w:t>
      </w:r>
      <w:r>
        <w:rPr/>
        <w:t xml:space="preserve"> </w:t>
      </w:r>
      <w:r>
        <w:rPr>
          <w:sz w:val="28"/>
          <w:szCs w:val="28"/>
        </w:rPr>
        <w:t>рассматривает и оценивает проекты инициативного бюджетирования в соответствии с критериями и методикой оценки проектов, утвержденными постановлением Правительства Пермского края от 10 января 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2. проверяет соответствие проектов требованиям, установленным настоящим Порядко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3. формирует итоговую оценку проектов, признанных соответствующими требованиям, установленным настоящим Порядк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2.4. определяет перечень проектов – победителей конкурсного отбор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2.5. утверждает перечень проектов, не допущенных до участия в конкурсном отбор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6. принимает решения о результатах конкурсного отбора проектов инициативного бюджетирования на муниципальном уровн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7. формирует совместно с организатором конкурсного отбора заявки для участия в конкурсном отборе проектов инициативного бюджетирования комиссией Пермского кра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вправе принимать решения, если на заседании присутствует более половины от утвержденного состава ее член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4. Решение Комиссии о проектах, принимается простым большинством голосов присутствующих на заседании лиц, входящих в состав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 либо заместителя председателя Комиссии, исполняющего его обязанности в период отсутствия председателя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ем Комиссии назначается должностное лицо организатора конкурсного отбора. Секретарь организует и ведет делопроизводство Комиссии и не обладает правом голос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Решения, принимаемые на заседании Комиссии, оформляются протоколом, который подписывается всеми членами Комиссии, принявшими участие в голосова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зультаты конкурсного отбора размещаются на официальном сайте муниципального образования город Пермь в информационно-телекоммуникационной сети Интернет в течение трех рабочих дней после дня подписания протокола Комисси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если по результатам оценки на одно призовое место претендуют несколько проектов, набравших одинаковое количество баллов, преимущество имеет проект, дата и время регистрации которого имеет более ранний срок.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приложение 1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ar-SA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2C0AAE409E64C03F529CF8D7D54B0B8903EABAA9D3A5E1863396547F5D7C35B10B7ED72C864A43E1A81BBE48A2F292D965ED10F84Aw3i9O" TargetMode="External"/><Relationship Id="rId4" Type="http://schemas.openxmlformats.org/officeDocument/2006/relationships/hyperlink" Target="consultantplus://offline/ref=F42C0AAE409E64C03F529CF8D7D54B0B8902E6BFAFD3A5E1863396547F5D7C35A30B26D829805C48B2E75DEB44wAi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7:00Z</dcterms:created>
  <dc:creator>Сергей</dc:creator>
  <dc:description/>
  <dc:language>en-US</dc:language>
  <cp:lastModifiedBy>Краюшкина Ольга Павловна</cp:lastModifiedBy>
  <cp:lastPrinted>2019-05-15T11:40:00Z</cp:lastPrinted>
  <dcterms:modified xsi:type="dcterms:W3CDTF">2019-07-24T05:57:00Z</dcterms:modified>
  <cp:revision>2</cp:revision>
  <dc:subject/>
  <dc:title/>
</cp:coreProperties>
</file>