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2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внесении изменений в </w:t>
              <w:br/>
              <w:t>постановление администрации города Перми от 22.04.2005 № 835 «О создании сборных эвакуационных пунктов на территории города Перми»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февраля 1998 г. № 28-ФЗ «О гражданской обороне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апреля </w:t>
        <w:br/>
        <w:t>2005 г. № 835 «О создании сборных эвакуационных пунктов на территории города Перми» следующие изменения: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;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 слова «муниципальное управление» заменить словами «муниципальное казенное учреждение»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2. Внести в Положение о создании сборных эвакуационных пунктов, утвержденное постановлением администрации города Перми от 22 апреля 2005 г. № 835 «О создании сборных эвакуационных пунктов на территории города Перми» следующие изменения: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.1. пункт 1.1 изложить в следующей редакции: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«1.1. Сборные эвакуационные пункты (далее - СЭП) создаются решениями эвакуационных комиссий районов и предназначаются для сбора и учета эвакуируемого населения, организованной отправки его в загородную зону.»;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2.2. пункт 1.5 изложить в следующей редакции: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«1.5. На каждый СЭП назначаются руководители, кандидатуры которых утверждаются решением эвакуационной комиссии соответствующего района. Рабочий аппарат назначается руководителем предприятия, организации, учреждения, на котором создается СЭП.»;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Самойлов Д.И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aamalygin</cp:lastModifiedBy>
  <cp:lastPrinted>2019-06-06T14:16:00Z</cp:lastPrinted>
  <dcterms:modified xsi:type="dcterms:W3CDTF">2019-07-25T10:02:00Z</dcterms:modified>
  <cp:revision>40</cp:revision>
  <dc:subject/>
  <dc:title> </dc:title>
</cp:coreProperties>
</file>