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 проектом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Style19"/>
        <w:rPr/>
      </w:pPr>
      <w:r>
        <w:rPr>
          <w:szCs w:val="28"/>
        </w:rPr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</w:r>
      <w:r>
        <w:rPr/>
        <w:br/>
        <w:t>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</w:t>
        <w:br/>
        <w:t xml:space="preserve">городской Думы от 18 декабря 2012 г. № 286, постановлением Главы города </w:t>
        <w:br/>
        <w:t xml:space="preserve">Перми от 03 июня 2019 г. № 57 «О назначении публичных слушаний по рассмотрению 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остановлением администрации города Перми </w:t>
        <w:br/>
        <w:t>от 21 мая 2019 г. № 188-П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готовности проекта решения Пермской городской Думы</w:t>
        <w:br/>
        <w:t>о внесении изменений в Генеральный план города Перми к обсуждению на публичных слушаниях и утверждению от 24 ма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9 июля 2019 г. № 4-ГП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09 июля 2019 г. № 4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19 № 8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1238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 xml:space="preserve">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Генеральный план города Перми, утвержденны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 205 (в редакции решений Пермской городской Думы от 30.08.2011 № 175, от 28.01.2014 № 2, от 28.01.2014 № 3, </w:t>
        <w:br/>
        <w:t xml:space="preserve">от 22.04.2014 № 86, от 20.12.2016 № 269, от 20.12.2016 № 270, от 23.05.2017 </w:t>
        <w:br/>
        <w:t xml:space="preserve">№ 103, от 22.05.2018 № 93, от 26.06.2018 № 114, от 22.01.2019 № 5, от 26.03.2019 </w:t>
        <w:br/>
        <w:t>№ 51, от 25.06.2019 № 131),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ункт 15 главы 1 части 1 Положения о территориальном планиров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yperlink" Target="consultantplus://offline/ref=ECEF4B822E318AB8AD4AA0A1AAD99CB56755D105171D0622066BA3DF41DA1B8D3Em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0:00Z</dcterms:created>
  <dc:creator>Сергей</dc:creator>
  <dc:description/>
  <dc:language>en-US</dc:language>
  <cp:lastModifiedBy>Самохвалова Елена Владимировна</cp:lastModifiedBy>
  <cp:lastPrinted>2019-07-19T10:09:00Z</cp:lastPrinted>
  <dcterms:modified xsi:type="dcterms:W3CDTF">2019-07-19T05:10:00Z</dcterms:modified>
  <cp:revision>2</cp:revision>
  <dc:subject/>
  <dc:title/>
</cp:coreProperties>
</file>