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lineRule="exact" w:line="240"/>
        <w:ind w:right="-2" w:hanging="0"/>
        <w:rPr/>
      </w:pPr>
      <w:r>
        <w:rPr>
          <w:b/>
        </w:rPr>
        <w:t xml:space="preserve">О внесении изменений в Порядок </w:t>
        <w:br/>
        <w:t xml:space="preserve">предоставления меры социальной </w:t>
        <w:br/>
        <w:t xml:space="preserve">поддержки на возмещение </w:t>
        <w:br/>
        <w:t xml:space="preserve">фактически понесенных расходов </w:t>
        <w:br/>
        <w:t xml:space="preserve">гражданам, оплатившим за счет </w:t>
        <w:br/>
        <w:t xml:space="preserve">собственных средств работы </w:t>
        <w:br/>
        <w:t xml:space="preserve">(услуги) по подключению жилого </w:t>
        <w:br/>
        <w:t xml:space="preserve">дома к системе газоснабжения, </w:t>
        <w:br/>
        <w:t xml:space="preserve">в отношении которых решения </w:t>
        <w:br/>
        <w:t xml:space="preserve">о подключении жилых домов </w:t>
        <w:br/>
        <w:t xml:space="preserve">к системе газоснабжения приняты </w:t>
        <w:br/>
        <w:t xml:space="preserve">в 2013-2016 годах, утвержденный </w:t>
        <w:br/>
        <w:t xml:space="preserve">постановлением администрации </w:t>
        <w:br/>
        <w:t>города Перми от 04.12.2018 № 952</w:t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3 г. </w:t>
      </w:r>
      <w:hyperlink r:id="rId5">
        <w:r>
          <w:rPr>
            <w:rStyle w:val="InternetLink"/>
            <w:sz w:val="28"/>
            <w:szCs w:val="28"/>
          </w:rPr>
          <w:t>№ 1314</w:t>
        </w:r>
      </w:hyperlink>
      <w:r>
        <w:rPr>
          <w:sz w:val="28"/>
          <w:szCs w:val="28"/>
        </w:rPr>
        <w:t xml:space="preserve">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решением Пермской городской Думы от 26 января 2016 г. </w:t>
      </w:r>
      <w:hyperlink r:id="rId6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 xml:space="preserve">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6 годах, утвержденный постановлением администрации города Перми от 04 декабря 2018 г. № 952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1.6 следующего содержа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1.6. К работам (услугам) по подключению жилого дома к системе газоснабжения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работка проектно-сметной документации на строительство системы газоснабжения от точки подключения на границе земельного участка Получателя </w:t>
        <w:br/>
        <w:t>до внутридомового газопотребляющего оборуд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роительно-монтажных работ по разработанной проектно-сметной докумен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технического надзора за проведением строительно-монтажных </w:t>
        <w:br/>
        <w:t>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ключение к существующим газораспределительным сетям от границы земельного участка Получателя до внутридомового газопотребляющего оборудования (врезка, пусконаладочные работы, электроизмер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установке внутридомового газопотребляющего оборудования, </w:t>
        <w:br/>
        <w:t>в том числе системы вентиляции, автоматизации, исключая стоимость оборудова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абзац первый пункта 3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Для получения Возмещения Получатель не позднее 01 ноября 2019 г. лично либо через представителя обращается в ДЖКХ и представляет следующие документы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3.2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3. договор о подключении (технологическом присоединении) объекта капитального строительства к сети газораспределения, заключенный с газораспределительной организацией в соответствии с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30 декабря 2013 г. № 1314, или договор, заключенный в соответствии с Правилами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№ 83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дополнить пунктами 3.2.11, 3.2.1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11. документы, подтверждающие оплату работ (услуг) по подключению жилого дома к системе газоснабжения за счет собствен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2. локальный сметный расчет на проведение работ (услуг) по подключению жилого дома Получателя к системе газоснабжения, в случае если таковой не является приложением к договору, предусмотренному пунктом 3.2.3 настоящего Порядк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ункт 3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. ДЖКХ в течение 10 рабочих дней со дня получения документов рассматривает представленные Получателем документы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ункт 3.8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8.4. свидетельство о допуске к определенному виду или видам работ, которые оказывают влияние на безопасность объектов капитального строительства, или выписку из реестра членов саморегулируемой организации в отношении юридического лица, индивидуального предпринимателя, физического лица – производителя товаров, работ, услуг по подключению к системе газоснабжения жилого дома Получателя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унктом 3.8.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8.6. копии протокола заседания комиссии по рассмотрению заявок на получение субсидий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 по подключению к системе газоснабжения с приложением реестра граждан, для которых предусмотрено оказание мер социальной поддержки, заверенные надлежащим образо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ункты 3.9, 3.10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9. Сумма Возмещения определяется в размере фактически понесенных расходов на основании документов, указанных в пункте 3.2.11 настоящего Порядка, но не более 80000 руб. с учетом налога на доходы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ДСП в течение 10 рабочих дней со дня получения документов </w:t>
        <w:br/>
        <w:t>от ДЖКХ принимает решение о Возмещении либо об отказе в предоставлении Возмеще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236D7F0B94FD0566930E467FA6F9650AA09A2564F6549AF4F8217E75B52EC86499F8D022729613A7E725984F0650CB225DC09E325821C6KBp5K" TargetMode="External"/><Relationship Id="rId4" Type="http://schemas.openxmlformats.org/officeDocument/2006/relationships/hyperlink" Target="consultantplus://offline/ref=ED236D7F0B94FD0566930E467FA6F9650AA0992B61F4549AF4F8217E75B52EC87699A0DC23768C13A3F273C90AK5pAK" TargetMode="External"/><Relationship Id="rId5" Type="http://schemas.openxmlformats.org/officeDocument/2006/relationships/hyperlink" Target="consultantplus://offline/ref=ED236D7F0B94FD0566930E467FA6F9650AA0962A62F7549AF4F8217E75B52EC87699A0DC23768C13A3F273C90AK5pAK" TargetMode="External"/><Relationship Id="rId6" Type="http://schemas.openxmlformats.org/officeDocument/2006/relationships/hyperlink" Target="consultantplus://offline/ref=ED236D7F0B94FD056693104B69CAA46E01AAC02066F75BC5AAA827292AE5289D24D9FE8561359F12A7EC71CB0E58099B6116CD9B2B4421C3A2C339F2K0p1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8:00Z</dcterms:created>
  <dc:creator>Сергей</dc:creator>
  <dc:description/>
  <dc:language>en-US</dc:language>
  <cp:lastModifiedBy>Самохвалова Елена Владимировна</cp:lastModifiedBy>
  <cp:lastPrinted>2019-07-10T14:53:00Z</cp:lastPrinted>
  <dcterms:modified xsi:type="dcterms:W3CDTF">2019-07-19T09:08:00Z</dcterms:modified>
  <cp:revision>2</cp:revision>
  <dc:subject/>
  <dc:title/>
</cp:coreProperties>
</file>