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о системе оплаты </w:t>
        <w:br/>
        <w:t xml:space="preserve">труда работников муниципального </w:t>
        <w:br/>
        <w:t xml:space="preserve">казенного учреждения «Центр </w:t>
        <w:br/>
        <w:t xml:space="preserve">бухгалтерского учета и отчетности </w:t>
        <w:br/>
        <w:t xml:space="preserve">в сфере физической культуры </w:t>
        <w:br/>
        <w:t xml:space="preserve">и спорта»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>от 15.02.2019 № 105</w:t>
      </w:r>
    </w:p>
    <w:p>
      <w:pPr>
        <w:pStyle w:val="Style21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Style21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Style21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казенного учреждения «Центр бухгалтерского учета и отчетности в сфере </w:t>
        <w:br/>
        <w:t>физической культуры и спорта» города Перми, утвержденное постановлением администрации города Перми от 15 февраля 2019 г. № 105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ункте 2.1.4 слова «в таблицах 2, 3» заменить словами </w:t>
        <w:br/>
        <w:t>«в таблицах 1, 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2 слова «в таблице 1» заменить словами «в таблице 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июл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tabs>
          <w:tab w:val="clear" w:pos="720"/>
          <w:tab w:val="left" w:pos="851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ind w:left="539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ind w:left="539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080" w:leader="none"/>
        </w:tabs>
        <w:rPr/>
      </w:pPr>
      <w:r>
        <w:rPr/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8080" w:leader="none"/>
        </w:tabs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Приложение </w:t>
      </w:r>
    </w:p>
    <w:p>
      <w:pPr>
        <w:pStyle w:val="ConsPlus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19.07.2019 № 405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СХЕМ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</w:rPr>
        <w:t xml:space="preserve">окладов (должностных окладов) работников муниципального казенного учреждения «Центр бухгалтерского учета и отчетности в сфере физической культуры и спорта» города Перми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84"/>
        <w:gridCol w:w="3117"/>
        <w:gridCol w:w="4060"/>
        <w:gridCol w:w="216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должностей </w:t>
              <w:br/>
              <w:t>по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клада (должностного оклада)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84"/>
        <w:gridCol w:w="3117"/>
        <w:gridCol w:w="4060"/>
        <w:gridCol w:w="2160"/>
      </w:tblGrid>
      <w:tr>
        <w:trPr>
          <w:tblHeader w:val="true"/>
          <w:trHeight w:val="2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5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ретарь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9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хгалтер,</w:t>
            </w:r>
          </w:p>
          <w:p>
            <w:pPr>
              <w:pStyle w:val="ConsPlusNormal"/>
              <w:jc w:val="center"/>
              <w:rPr/>
            </w:pPr>
            <w:r>
              <w:rPr/>
              <w:t>экономист,</w:t>
            </w:r>
          </w:p>
          <w:p>
            <w:pPr>
              <w:pStyle w:val="ConsPlusNormal"/>
              <w:jc w:val="center"/>
              <w:rPr/>
            </w:pPr>
            <w:r>
              <w:rPr/>
              <w:t>программист,</w:t>
            </w:r>
          </w:p>
          <w:p>
            <w:pPr>
              <w:pStyle w:val="ConsPlusNormal"/>
              <w:jc w:val="center"/>
              <w:rPr/>
            </w:pPr>
            <w:r>
              <w:rPr/>
              <w:t>юрисконсульт,</w:t>
            </w:r>
          </w:p>
          <w:p>
            <w:pPr>
              <w:pStyle w:val="ConsPlusNormal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6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5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бухгалтер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экономис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программис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юрисконсуль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специалист по кад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й 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65</w:t>
            </w:r>
          </w:p>
        </w:tc>
      </w:tr>
    </w:tbl>
    <w:p>
      <w:pPr>
        <w:pStyle w:val="ConsPlusNormal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июля 2019 г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физической культуры </w:t>
        <w:br/>
        <w:t xml:space="preserve">и спорта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2"/>
        <w:gridCol w:w="5441"/>
        <w:gridCol w:w="383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Размер оклада </w:t>
              <w:br/>
              <w:t>(должностного оклада), руб.*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начальника отдела, </w:t>
              <w:br/>
              <w:t>начальник сектора в составе отдел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15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39</w:t>
            </w:r>
          </w:p>
        </w:tc>
      </w:tr>
    </w:tbl>
    <w:p>
      <w:pPr>
        <w:pStyle w:val="ConsPlusNormal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июля 2019 г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СХЕМ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 xml:space="preserve">окладов (должностных окладов) директора, заместителей директора, </w:t>
        <w:br/>
        <w:t xml:space="preserve">главного бухгалтера муниципального казенного учреждения «Центр </w:t>
        <w:br/>
        <w:t>бухгалтерского учета и отчетности в сфере физической культуры и спорта» 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tbl>
      <w:tblPr>
        <w:tblW w:w="1003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"/>
        <w:gridCol w:w="5529"/>
        <w:gridCol w:w="3882"/>
      </w:tblGrid>
      <w:tr>
        <w:trPr>
          <w:trHeight w:val="5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Размер оклада </w:t>
              <w:br/>
              <w:t>(должностного оклада), руб.*</w:t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иректо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7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105</w:t>
            </w:r>
          </w:p>
        </w:tc>
      </w:tr>
    </w:tbl>
    <w:p>
      <w:pPr>
        <w:pStyle w:val="ConsPlusNormal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4 % с 01 июля 2019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9:00Z</dcterms:created>
  <dc:creator>Сергей</dc:creator>
  <dc:description/>
  <dc:language>en-US</dc:language>
  <cp:lastModifiedBy>Самохвалова Елена Владимировна</cp:lastModifiedBy>
  <cp:lastPrinted>2019-07-19T14:17:00Z</cp:lastPrinted>
  <dcterms:modified xsi:type="dcterms:W3CDTF">2019-07-19T09:19:00Z</dcterms:modified>
  <cp:revision>2</cp:revision>
  <dc:subject/>
  <dc:title/>
</cp:coreProperties>
</file>