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9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9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внесении изменений в отдельные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правовые акты администрации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 и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утвержденный постановлением администрации города Перми от 11 июня 2008 г. № 534 (ред. </w:t>
      </w:r>
      <w:r>
        <w:rPr>
          <w:sz w:val="28"/>
          <w:szCs w:val="28"/>
        </w:rPr>
        <w:t xml:space="preserve">от 25.03.2011 </w:t>
      </w:r>
      <w:hyperlink r:id="rId3">
        <w:r>
          <w:rPr>
            <w:rStyle w:val="InternetLink"/>
            <w:sz w:val="28"/>
            <w:szCs w:val="28"/>
          </w:rPr>
          <w:t>№ 109</w:t>
        </w:r>
      </w:hyperlink>
      <w:r>
        <w:rPr>
          <w:sz w:val="28"/>
          <w:szCs w:val="28"/>
        </w:rPr>
        <w:t xml:space="preserve">, от 30.12.2013 </w:t>
      </w:r>
      <w:hyperlink r:id="rId4">
        <w:r>
          <w:rPr>
            <w:rStyle w:val="InternetLink"/>
            <w:sz w:val="28"/>
            <w:szCs w:val="28"/>
          </w:rPr>
          <w:t>№ 1267</w:t>
        </w:r>
      </w:hyperlink>
      <w:r>
        <w:rPr>
          <w:sz w:val="28"/>
          <w:szCs w:val="28"/>
        </w:rPr>
        <w:t xml:space="preserve">, от 30.12.2014 </w:t>
      </w:r>
      <w:hyperlink r:id="rId5">
        <w:r>
          <w:rPr>
            <w:rStyle w:val="InternetLink"/>
            <w:sz w:val="28"/>
            <w:szCs w:val="28"/>
          </w:rPr>
          <w:t>№ 1062</w:t>
        </w:r>
      </w:hyperlink>
      <w:r>
        <w:rPr>
          <w:sz w:val="28"/>
          <w:szCs w:val="28"/>
        </w:rPr>
        <w:t xml:space="preserve">, </w:t>
        <w:br/>
        <w:t xml:space="preserve">от 12.02.2016 </w:t>
      </w:r>
      <w:hyperlink r:id="rId6">
        <w:r>
          <w:rPr>
            <w:rStyle w:val="InternetLink"/>
            <w:sz w:val="28"/>
            <w:szCs w:val="28"/>
          </w:rPr>
          <w:t>№ 89</w:t>
        </w:r>
      </w:hyperlink>
      <w:r>
        <w:rPr>
          <w:sz w:val="28"/>
          <w:szCs w:val="28"/>
        </w:rPr>
        <w:t xml:space="preserve">, от 06.06.2016 </w:t>
      </w:r>
      <w:hyperlink r:id="rId7">
        <w:r>
          <w:rPr>
            <w:rStyle w:val="InternetLink"/>
            <w:sz w:val="28"/>
            <w:szCs w:val="28"/>
          </w:rPr>
          <w:t>№ 383</w:t>
        </w:r>
      </w:hyperlink>
      <w:r>
        <w:rPr>
          <w:sz w:val="28"/>
          <w:szCs w:val="28"/>
        </w:rPr>
        <w:t xml:space="preserve">, от 15.12.2016 </w:t>
      </w:r>
      <w:hyperlink r:id="rId8">
        <w:r>
          <w:rPr>
            <w:rStyle w:val="InternetLink"/>
            <w:sz w:val="28"/>
            <w:szCs w:val="28"/>
          </w:rPr>
          <w:t>№ 1108</w:t>
        </w:r>
      </w:hyperlink>
      <w:r>
        <w:rPr>
          <w:sz w:val="28"/>
          <w:szCs w:val="28"/>
        </w:rPr>
        <w:t xml:space="preserve">, от 28.02.2017 </w:t>
        <w:br/>
      </w:r>
      <w:hyperlink r:id="rId9">
        <w:r>
          <w:rPr>
            <w:rStyle w:val="InternetLink"/>
            <w:sz w:val="28"/>
            <w:szCs w:val="28"/>
          </w:rPr>
          <w:t>№ 142</w:t>
        </w:r>
      </w:hyperlink>
      <w:r>
        <w:rPr>
          <w:sz w:val="28"/>
          <w:szCs w:val="28"/>
        </w:rPr>
        <w:t xml:space="preserve">, от 12.12.2017 </w:t>
      </w:r>
      <w:hyperlink r:id="rId10">
        <w:r>
          <w:rPr>
            <w:rStyle w:val="InternetLink"/>
            <w:sz w:val="28"/>
            <w:szCs w:val="28"/>
          </w:rPr>
          <w:t>№ 1121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 xml:space="preserve">от 31.10.2018 № 852, от 21.01.2019 № 28, </w:t>
        <w:br/>
        <w:t>от 08.04.2019 № 73-П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в пункте 1.3 после слов «муниципальной программы «Общественное согласие», утвержденной постановлением администрации города Перми» дополнить словами «(далее – муниципальная программа)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в пункте 2.3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1.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3. В целях заключения Договора некоммерческая организация представляет главному распорядителю бюджетных средств заявку на предоставление субсидии (далее – Заявка) по форме согласно приложению 1 к настоящему Порядку (в бумажном виде и на электронном носителе) с приложением следующих документов: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2. абзац второй признать утратившим силу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3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>справки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оплату.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3. приложение 1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Внести в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, утвержденный постановлением администрации города Перми от 13 января 2014 г. № 4 (в ред. </w:t>
        <w:br/>
        <w:t xml:space="preserve">от 28.02.2017 № 142, от 07.12.2017 № 1103, от 31.10.2018 № 852, от 25.02.2019 </w:t>
        <w:br/>
        <w:t>№ 12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. в пункте 2.3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1.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3. В целях заключения Договора общественная организация представляет главному распорядителю бюджетных средств заявку на предоставление субсидии (далее – Заявка) по форме согласно приложению 1 к настоящему Порядку (в бумажном виде и на электронном носителе) с приложением следующих документов: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2. абзац второй признать утратившим силу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3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>справки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оплату.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 пункт 2.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2.7. Главный распорядитель бюджетных средств ежеквартально перечисляет средства субсидии на расчетный счет Получателя субсидии, открытый в кредитной организации и указанный в Договоре, на основании предъявленных счетов в следующе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З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вартал – размер субсидии, предусмотренный Договором, – в течение 15 банковских дней после подписания Догов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За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кварталы – размер субсидии, предусмотренный Договором, – </w:t>
        <w:br/>
        <w:t>в течение 20 банковских дней после сдачи отчета о достижении показателей результативности и финансового отчета об использовании субсидии на реализацию мероприятий за предыдущий квартал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3. приложение 1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4. приложение 4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от 19.07.2019 № 407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предоставление субсид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(типовая форма</w:t>
      </w:r>
      <w:r>
        <w:rPr>
          <w:sz w:val="28"/>
          <w:szCs w:val="24"/>
        </w:rPr>
        <w:t>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рошу Вас предоставить субсидию некоммерческой организации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4"/>
        </w:rPr>
        <w:t>на финансовое обеспечение затрат, направленных на организацию и проведение мероприятий с участием населения города Перми 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ероприятия)</w:t>
      </w:r>
    </w:p>
    <w:p>
      <w:pPr>
        <w:pStyle w:val="Normal"/>
        <w:jc w:val="both"/>
        <w:rPr/>
      </w:pPr>
      <w:r>
        <w:rPr>
          <w:sz w:val="28"/>
          <w:szCs w:val="24"/>
        </w:rPr>
        <w:t>в рамках реализации муниципальной программы ___________________________,</w:t>
      </w:r>
    </w:p>
    <w:p>
      <w:pPr>
        <w:pStyle w:val="Normal"/>
        <w:jc w:val="both"/>
        <w:rPr/>
      </w:pPr>
      <w:r>
        <w:rPr>
          <w:sz w:val="28"/>
          <w:szCs w:val="24"/>
        </w:rPr>
        <w:t>утвержденной постановлением администрации города Перми от 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______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 порядком и условиями предоставления субсидии ознакомлен и соглас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некоммерческой организации: (юридический/фактический адрес организации, ИНН, КПП, банковские реквизиты, электронный адрес, контактный телефон):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 настоящей Заявке прилагаются следующие документы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_____________________________________________________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_____________________________________________________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Должность руководителя ______________/____________________________</w:t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                      </w:t>
      </w:r>
      <w:r>
        <w:rPr>
          <w:sz w:val="28"/>
          <w:szCs w:val="24"/>
        </w:rPr>
        <w:t>(подпись)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М.П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а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документы, прилагаемые к Заявке в соответствии </w:t>
        <w:br/>
        <w:t xml:space="preserve">с </w:t>
      </w:r>
      <w:hyperlink r:id="rId1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Порядка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.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от 19.07.2019 № 407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предоставление субсид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типовая форма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ошу Вас предоставить субсидию___________________________________</w:t>
        <w:br/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 финансовое обеспечение затрат, связанных с осуществлением уставной</w:t>
        <w:br/>
        <w:t>деятельности, направленной на 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ероприятия)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 порядком и условиями предоставления субсидии ознакомлен и соглас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общественной организации: (юридический/фактический адрес организации, ИНН, КПП, банковские реквизиты, электронный адрес, контактный телефон):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 настоящей Заявке прилагаются следующие документы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_____________________________________________________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_____________________________________________________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_____________________________________________________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олжность руководителя ______________/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</w:t>
      </w:r>
      <w:r>
        <w:rPr>
          <w:sz w:val="28"/>
          <w:szCs w:val="24"/>
        </w:rPr>
        <w:t>(подпись)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М.П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а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Указываются документы, прилагаемые к Заявке в соответствии </w:t>
        <w:br/>
        <w:t xml:space="preserve">с </w:t>
      </w:r>
      <w:hyperlink r:id="rId1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Порядка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.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3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от 19.07.2019 № 407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бщественной организации ветерано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тчетный период: с «____» _____________ по «____» ______________ 20__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 отчетный период получено всего: ___________________________________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учено средств нарастающим итогом с начала года: ___________________ руб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них израсходовано на конец отчетного периода: ______________________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статок средств на конец отчетного периода: ___________________________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2135"/>
        <w:gridCol w:w="2238"/>
        <w:gridCol w:w="13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по смете расходов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по сме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расхо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 20____ год, руб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Израсходовано за отчетный период, 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расходова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____ года (нарастающим итогом),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статок на конец отчетного периода,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headerReference w:type="default" r:id="rId19"/>
      <w:headerReference w:type="first" r:id="rId20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1E3EA3F4B7D8D323ABB77A74B28E4473AA7C6E99EE353A83E11256451E30CB14114A0AB6CE939C1FE95103F44273DA8D7C1856F8D59C5AFBF047ZCe8L" TargetMode="External"/><Relationship Id="rId4" Type="http://schemas.openxmlformats.org/officeDocument/2006/relationships/hyperlink" Target="consultantplus://offline/ref=131E3EA3F4B7D8D323ABB77A74B28E4473AA7C6E9AE6303C8EE11256451E30CB14114A0AB6CE939C1FE95103F44273DA8D7C1856F8D59C5AFBF047ZCe8L" TargetMode="External"/><Relationship Id="rId5" Type="http://schemas.openxmlformats.org/officeDocument/2006/relationships/hyperlink" Target="consultantplus://offline/ref=131E3EA3F4B7D8D323ABB77A74B28E4473AA7C6E95E7343D89E11256451E30CB14114A0AB6CE939C1FE95103F44273DA8D7C1856F8D59C5AFBF047ZCe8L" TargetMode="External"/><Relationship Id="rId6" Type="http://schemas.openxmlformats.org/officeDocument/2006/relationships/hyperlink" Target="consultantplus://offline/ref=131E3EA3F4B7D8D323ABB77A74B28E4473AA7C6E94E6333088E11256451E30CB14114A0AB6CE939C1FE95103F44273DA8D7C1856F8D59C5AFBF047ZCe8L" TargetMode="External"/><Relationship Id="rId7" Type="http://schemas.openxmlformats.org/officeDocument/2006/relationships/hyperlink" Target="consultantplus://offline/ref=131E3EA3F4B7D8D323ABB77A74B28E4473AA7C6E94E33D318EE11256451E30CB14114A0AB6CE939C1FE95103F44273DA8D7C1856F8D59C5AFBF047ZCe8L" TargetMode="External"/><Relationship Id="rId8" Type="http://schemas.openxmlformats.org/officeDocument/2006/relationships/hyperlink" Target="consultantplus://offline/ref=131E3EA3F4B7D8D323ABB77A74B28E4473AA7C6E9CE7343982E24F5C4D473CC9131E151DB1879F9D1FE95106FA1D76CF9C241457E6CB9D45E7F246C0Z1e3L" TargetMode="External"/><Relationship Id="rId9" Type="http://schemas.openxmlformats.org/officeDocument/2006/relationships/hyperlink" Target="consultantplus://offline/ref=131E3EA3F4B7D8D323ABB77A74B28E4473AA7C6E9CE7363A8FEF4F5C4D473CC9131E151DB1879F9D1FE95106FA1D76CF9C241457E6CB9D45E7F246C0Z1e3L" TargetMode="External"/><Relationship Id="rId10" Type="http://schemas.openxmlformats.org/officeDocument/2006/relationships/hyperlink" Target="consultantplus://offline/ref=131E3EA3F4B7D8D323ABB77A74B28E4473AA7C6E9CE73D3E88E94F5C4D473CC9131E151DB1879F9D1FE95106FA1D76CF9C241457E6CB9D45E7F246C0Z1e3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36FDC7BF0FAB1162868EF6F2C0CB41E3F30022B3283C3DF0E3DED12C6E853ED545AF7631DD444FC954772E53D5EE43BC8BF2BC72ABE1158F46C64C5CHB53E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yperlink" Target="consultantplus://offline/ref=36FDC7BF0FAB1162868EF6F2C0CB41E3F30022B3283C3DF0E3DED12C6E853ED545AF7631DD444FC954772E53D5EE43BC8BF2BC72ABE1158F46C64C5CHB53E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8:00Z</dcterms:created>
  <dc:creator>Сергей</dc:creator>
  <dc:description/>
  <dc:language>en-US</dc:language>
  <cp:lastModifiedBy>Самохвалова Елена Владимировна</cp:lastModifiedBy>
  <cp:lastPrinted>2019-07-19T14:47:00Z</cp:lastPrinted>
  <dcterms:modified xsi:type="dcterms:W3CDTF">2019-07-19T09:48:00Z</dcterms:modified>
  <cp:revision>2</cp:revision>
  <dc:subject/>
  <dc:title/>
</cp:coreProperties>
</file>